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Program </w:t>
      </w:r>
      <w:r>
        <w:rPr>
          <w:rFonts w:eastAsia="Arial CE" w:cs="Arial CE" w:ascii="Arial CE" w:hAnsi="Arial CE"/>
          <w:b/>
          <w:bCs/>
          <w:sz w:val="24"/>
          <w:szCs w:val="24"/>
          <w:lang w:val="hr-HR"/>
        </w:rPr>
        <w:t>predavanja i projekcija u HKD-u na Sušaku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hr-HR"/>
        </w:rPr>
        <w:t>PETAK, 21. travnj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  <w:lang w:val="hr-HR"/>
        </w:rPr>
      </w:pPr>
      <w:r>
        <w:rPr>
          <w:rFonts w:eastAsia="Arial CE" w:cs="Arial CE" w:ascii="Arial CE" w:hAnsi="Arial CE"/>
          <w:i/>
          <w:iCs/>
          <w:sz w:val="24"/>
          <w:szCs w:val="24"/>
          <w:lang w:val="hr-HR"/>
        </w:rPr>
        <w:t>18,30 - Otvaranje festival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sz w:val="24"/>
          <w:szCs w:val="24"/>
          <w:lang w:val="hr-HR"/>
        </w:rPr>
        <w:t>18.</w:t>
      </w:r>
      <w:r>
        <w:rPr>
          <w:rFonts w:eastAsia="Arial CE" w:cs="Arial CE" w:ascii="Arial CE" w:hAnsi="Arial CE"/>
          <w:i/>
          <w:iCs/>
          <w:sz w:val="24"/>
          <w:szCs w:val="24"/>
          <w:lang w:val="hr-HR"/>
        </w:rPr>
        <w:t>40</w:t>
      </w:r>
      <w:r>
        <w:rPr>
          <w:rFonts w:eastAsia="Arial" w:cs="Arial" w:ascii="Arial" w:hAnsi="Arial"/>
          <w:i/>
          <w:iCs/>
          <w:sz w:val="24"/>
          <w:szCs w:val="24"/>
          <w:lang w:val="hr-HR"/>
        </w:rPr>
        <w:t>h - Projekcija filma "Mamet" (red. Gerald Salmina)</w:t>
      </w:r>
      <w:r>
        <w:rPr>
          <w:rFonts w:eastAsia="Arial" w:cs="Arial" w:ascii="Arial" w:hAnsi="Arial"/>
          <w:sz w:val="24"/>
          <w:szCs w:val="24"/>
          <w:lang w:val="hr-HR"/>
        </w:rPr>
        <w:t>Dokumentarni zapis senzacionalnog prošlogodišnjeg skoka svjetski poznatog base-jumpera Felixa Baumgartnera u jamu Mamet na Velebitu, poznatom po svojem uskom ulazu koji je ovaj pothvat na granici nemogu?eg u?inio još zanimljiviji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sz w:val="24"/>
          <w:szCs w:val="24"/>
          <w:lang w:val="hr-HR"/>
        </w:rPr>
        <w:t>19.30h - "Šverda 2005"</w:t>
      </w:r>
      <w:r>
        <w:rPr>
          <w:rFonts w:eastAsia="Arial" w:cs="Arial" w:ascii="Arial" w:hAnsi="Arial"/>
          <w:sz w:val="24"/>
          <w:szCs w:val="24"/>
          <w:lang w:val="hr-HR"/>
        </w:rPr>
        <w:t>Predavanje i multimedijalna prezentacija speleološke udruge "Estavela" iz Kastva o istraživanju novootkrivenog podzemnog svijeta Gorskog Kotara. Speleolozi kastavskog društva "Estavela" prošle su godine na podru?ju Gorskog kotara od Šverde do ?abra pronašli cijeli niz do sad neotkrivenih, uzbudljivih speleoloških objekata s rijetkim životinjskim primjercima, prekrasnim ledenim saljevima i dubinama od više stotina meta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sz w:val="24"/>
          <w:szCs w:val="24"/>
          <w:lang w:val="hr-HR"/>
        </w:rPr>
        <w:t>20.10h - "Velebita"</w:t>
      </w:r>
      <w:r>
        <w:rPr>
          <w:rFonts w:eastAsia="Arial" w:cs="Arial" w:ascii="Arial" w:hAnsi="Arial"/>
          <w:sz w:val="24"/>
          <w:szCs w:val="24"/>
          <w:lang w:val="hr-HR"/>
        </w:rPr>
        <w:t xml:space="preserve">Video zapis ?lanova speleološkog odsjeka "Velebit" iz Zagreba o istraživanju najdublje podzemne vertikale na svijetu. Jama Velebita prona?ena je na podru?ju Sjevernog Velebita 2003. godine, a daljna istraživanja nastavljena su tijekom idu?e dvije godine pod vodstvom speleološkog odsjeka PDS "Velebit" iz Zagreba. Na ekspediciji, u kolovozu 2005. godine jama Velebita istražena je do dubine od 941 metra, pri ?emu su speleolozi otkrili najve?u podzemnu vertikalu na svijetu, duboku ?ak 513 metara. 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  <w:lang w:val="hr-HR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hr-HR"/>
        </w:rPr>
        <w:t>SUBOTA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r-HR"/>
        </w:rPr>
        <w:t>, 2</w:t>
      </w: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hr-HR"/>
        </w:rPr>
        <w:t>2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r-HR"/>
        </w:rPr>
        <w:t>. travnj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sz w:val="24"/>
          <w:szCs w:val="24"/>
          <w:lang w:val="hr-HR"/>
        </w:rPr>
        <w:t>18.30h - "Velike stijene svijeta"</w:t>
      </w:r>
      <w:r>
        <w:rPr>
          <w:rFonts w:eastAsia="Arial" w:cs="Arial" w:ascii="Arial" w:hAnsi="Arial"/>
          <w:sz w:val="24"/>
          <w:szCs w:val="24"/>
          <w:lang w:val="hr-HR"/>
        </w:rPr>
        <w:t xml:space="preserve">Predavanje i multimedijalna prezentacija Slovenca Silva Kara, jednog od najpoznatijih alpinista svijeta o njegovim najvecim penjackim uspjesima koji su pisali povijest svjetskog alpinizma.Silvo Karo, 45-godišnji slovenski alpinist iza sebe ima nebrojeno teških prvenstvenih smjerova u Alpama, Dolomitima i Himalaji, a u svojoj se tridesetogodišnjoj penja?koj karijeri ?ak nekoliko puta "upisivao" u anale svjetskog alpinizma. U njegove najpoznatije uspone ubrajaju se tako i nevjerojatne nove "linije" na najprestižnijim alpinisti?kim ciljevima - ogromnim stijenama Cerro Torrea, Torre Eggera i Fitz Roy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sz w:val="24"/>
          <w:szCs w:val="24"/>
          <w:lang w:val="hr-HR"/>
        </w:rPr>
        <w:t>20.00h - "Mt.McKinley 2005"</w:t>
      </w:r>
      <w:r>
        <w:rPr>
          <w:rFonts w:eastAsia="Arial" w:cs="Arial" w:ascii="Arial" w:hAnsi="Arial"/>
          <w:sz w:val="24"/>
          <w:szCs w:val="24"/>
          <w:lang w:val="hr-HR"/>
        </w:rPr>
        <w:t xml:space="preserve">Predavanje i multimedijalna prezentacija splitskog alpinista Frane Bebi?a o prošlogodišnjeoj ekspediciji na najviši vrh Sjeverne Amerike, slavni Mt. McKinley. Splitski alpinisti Frane Bebi?, Joško Boži? i Hrvoje Dujmi? u lipnju prošle godine odradili su uspješnu ekspediciju na Mt.McKinley, 6190 metara visoki planinski ponos Aljaske kojeg karakteriziraju izrazito niske temperature i zahtjevni pravci uspona. Od gotovo tisu?u alpinista koji svake godine pokušavaju uspon na Denali - kako ga zove loklano stanovništvo, samo ?etvrtina do?e do vrha.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  <w:lang w:val="hr-HR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hr-HR"/>
        </w:rPr>
        <w:t>NEDJELJA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r-HR"/>
        </w:rPr>
        <w:t>, 2</w:t>
      </w:r>
      <w:r>
        <w:rPr>
          <w:rFonts w:eastAsia="Arial CE" w:cs="Arial CE" w:ascii="Arial CE" w:hAnsi="Arial CE"/>
          <w:b/>
          <w:bCs/>
          <w:sz w:val="24"/>
          <w:szCs w:val="24"/>
          <w:u w:val="single"/>
          <w:lang w:val="hr-HR"/>
        </w:rPr>
        <w:t>3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r-HR"/>
        </w:rPr>
        <w:t>. travnja</w:t>
      </w: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sz w:val="24"/>
          <w:szCs w:val="24"/>
          <w:lang w:val="hr-HR"/>
        </w:rPr>
        <w:t>18.30h - "Osvajanje dubina"</w:t>
      </w:r>
      <w:r>
        <w:rPr>
          <w:rFonts w:eastAsia="Arial" w:cs="Arial" w:ascii="Arial" w:hAnsi="Arial"/>
          <w:sz w:val="24"/>
          <w:szCs w:val="24"/>
          <w:lang w:val="hr-HR"/>
        </w:rPr>
        <w:t xml:space="preserve">Predavanje i multimedijalna prezentacija na temu obaranju hrvatskih i svjetskih rekorda u ronjenju na dah ?lanova zagreba?kog kluba "Submania". Ronjenje na dah relativno je mlad natjecateljski sport u Hrvatskoj, koji zadnjih godina postaje sve popularniji me?u roniocima. Samo je u posljednjih godinu dana oboreno gotovo desetak hrvatskih rekorda, a koliko je zahtjevno spuštanje u morske dubine bez boca s kisikom objasnit ?e nam jedan svjetski rekorder - Domagoj Jakovac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sz w:val="24"/>
          <w:szCs w:val="24"/>
          <w:lang w:val="hr-HR"/>
        </w:rPr>
        <w:t>19.15h - Projekcija filma "Lovci na prši?" (red. Anže ?okl)</w:t>
      </w:r>
      <w:r>
        <w:rPr>
          <w:rFonts w:eastAsia="Arial" w:cs="Arial" w:ascii="Arial" w:hAnsi="Arial"/>
          <w:sz w:val="24"/>
          <w:szCs w:val="24"/>
          <w:lang w:val="hr-HR"/>
        </w:rPr>
        <w:t xml:space="preserve">Prvi slovenski dokumentarac o freerideu koji je u zimskoj sezoni 2005. godine snimala ekipa slovenskog sportskog društva Freeapproved. Njihov neobi?an uradak prati vješte slovenske bordere i skijaše na njihovim odvažnim spuštanjima s planinskih vrhunaca. Sniman na atraktivnim lokacijama u Sloveniji, Kanadi, Švicarskoj, Italiji i Austriji, film "Lovci na prši?" pokriva sve najekstremnije vrste skijanja i bordanja - od freeridea, preko turnog skijanja do zahtjevnih alpinisti?kih skijaških spusteva preko "nemogu?e" strmih terena. 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