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pinistička škola AO Željezničar 2003 - Evaluacijski upi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vo je anonimna anketa koja nam služi za poboljšanje kvalitete škole. Molimo vas bud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skreni i što opširnij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. Da li je škola ispunila vaša očekivanja?</w:t>
        <w:tab/>
        <w:tab/>
        <w:t>DA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iko ste zadovoljni alpinističkom školom?</w:t>
        <w:tab/>
        <w:t>-3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ijenite po segmen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 predavanja </w:t>
        <w:tab/>
        <w:tab/>
        <w:tab/>
        <w:tab/>
        <w:tab/>
        <w:t>-3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izleti</w:t>
        <w:tab/>
        <w:tab/>
        <w:tab/>
        <w:tab/>
        <w:tab/>
        <w:tab/>
        <w:t>-3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instruktori</w:t>
        <w:tab/>
        <w:tab/>
        <w:tab/>
        <w:tab/>
        <w:tab/>
        <w:t>-3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količina i kvaliteta prenesenog znanja</w:t>
        <w:tab/>
        <w:tab/>
        <w:t>-3</w:t>
        <w:tab/>
        <w:t>-2</w:t>
        <w:tab/>
        <w:t>-1</w:t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Što vam je bilo najbolje na školi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Što vam je bilo najlošije na školi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/>
        <w:t>Okrenite stranicu</w:t>
      </w:r>
    </w:p>
    <w:p>
      <w:pPr>
        <w:pStyle w:val="Normal"/>
        <w:rPr/>
      </w:pPr>
      <w:r>
        <w:rPr/>
        <w:t>3.1. Kako bi unaprijedili školu? Što bi promijenili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Na koji način bi voljeli nastaviti vaše alpinističko obrazovanje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Što mislite o ispitu  za pripravnike? 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stale primjedbe, pohvale, pokude …. 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a na ispunjenom upitniku! Želimo vam puno ispenjanih smjerova.</w:t>
      </w:r>
    </w:p>
    <w:p>
      <w:pPr>
        <w:pStyle w:val="Normal"/>
        <w:rPr/>
      </w:pPr>
      <w:r>
        <w:rPr/>
        <w:t>Alpinistički odsjek HPD Željezničar.</w:t>
      </w:r>
    </w:p>
    <w:sectPr>
      <w:type w:val="nextPage"/>
      <w:pgSz w:w="11906" w:h="16838"/>
      <w:pgMar w:left="1134" w:right="1134" w:gutter="0" w:header="0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2:00Z</dcterms:created>
  <dc:creator>mvukovic</dc:creator>
  <dc:description/>
  <dc:language>en-US</dc:language>
  <cp:lastModifiedBy>mvukovic</cp:lastModifiedBy>
  <dcterms:modified xsi:type="dcterms:W3CDTF">2003-12-04T08:32:00Z</dcterms:modified>
  <cp:revision>2</cp:revision>
  <dc:subject/>
  <dc:title>Evaluacijski upitnik - Alpinistička škola AO Željezničar</dc:title>
</cp:coreProperties>
</file>