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je v Alpah</w:t>
      </w:r>
    </w:p>
    <w:p>
      <w:pPr>
        <w:pStyle w:val="Normal"/>
        <w:rPr/>
      </w:pPr>
      <w:r>
        <w:rPr/>
      </w:r>
    </w:p>
    <w:p>
      <w:pPr>
        <w:pStyle w:val="Normal"/>
        <w:rPr/>
      </w:pPr>
      <w:r>
        <w:rPr/>
        <w:t>Stiri osebujne, kratkopostrigane spodobe su se v petak 24. Avgusta zaputile proti Alpami.</w:t>
      </w:r>
    </w:p>
    <w:p>
      <w:pPr>
        <w:pStyle w:val="Normal"/>
        <w:rPr/>
      </w:pPr>
      <w:r>
        <w:rPr/>
        <w:t>Fantje s mejnhnimi...ali sploh brez, ampak z veliko voljo za plezanjem in dva strika.</w:t>
      </w:r>
    </w:p>
    <w:p>
      <w:pPr>
        <w:pStyle w:val="Normal"/>
        <w:rPr/>
      </w:pPr>
      <w:r>
        <w:rPr/>
        <w:t>Prespavali smo u Mihovom domu pod Vršičem (in ga toplo priporočamo vsakem gdo gre na to stran) i ranim jutrom odmah dalje prema Italiji preko malog prelaza Uccea (prijelaz radi od 8 do 22, a sto smo radili do osam vidi na prvoj slici) od tamo, prema dolini Resia sve do Sella Carnizza na 1086m. Na tom se mjestu odvaja markirani planinarski put koji slijedite do ruševina stare zicare, a nakon toga slijedite trokutaste markacije koje vode sve do pod stijenu. Za dostop rabete 45 minut in dobre cevlje.</w:t>
      </w:r>
    </w:p>
    <w:p>
      <w:pPr>
        <w:pStyle w:val="Normal"/>
        <w:rPr/>
      </w:pPr>
      <w:r>
        <w:rPr/>
        <w:t>Smjer:</w:t>
      </w:r>
    </w:p>
    <w:p>
      <w:pPr>
        <w:pStyle w:val="Normal"/>
        <w:rPr/>
      </w:pPr>
      <w:r>
        <w:rPr/>
        <w:t>Smjer je dug 390 metara, ocijenjen IV / III i stvarno penjiv, cak i za moje kriterije. Trebalo nam je negdje oko dva i pol sata. Meduosiguranja su tak-tak: nesto klinova poluupitne kvalitete i dosta kajli pa nije lose ponesti koji klin. Nade se i koji pjescani sat, a iako se penje uglavnom po plocama, u pukotinama pored mogu se postaviti meduosiguranja. Smer lakho priporocam vsakem gdo bi rada plezal v Alpah in isce kaksen lahak, ugoden smer ki ni krusljiv.</w:t>
      </w:r>
    </w:p>
    <w:p>
      <w:pPr>
        <w:pStyle w:val="Normal"/>
        <w:rPr/>
      </w:pPr>
      <w:r>
        <w:rPr/>
        <w:t>Sestop:</w:t>
      </w:r>
    </w:p>
    <w:p>
      <w:pPr>
        <w:pStyle w:val="Normal"/>
        <w:rPr/>
      </w:pPr>
      <w:r>
        <w:rPr/>
        <w:t xml:space="preserve">Ce ga gdo najde lepo prosim da nas o tom obavesti. O nasem silazu necu reci nista, slike govore vise. Cujem da je Gibonni u Puli pjevao «Ovo mi je skola, i drugi puta cu pametnije»  </w:t>
      </w:r>
    </w:p>
    <w:p>
      <w:pPr>
        <w:pStyle w:val="Normal"/>
        <w:rPr/>
      </w:pPr>
      <w:r>
        <w:rPr/>
      </w:r>
    </w:p>
    <w:p>
      <w:pPr>
        <w:pStyle w:val="Normal"/>
        <w:rPr/>
      </w:pPr>
      <w:r>
        <w:rPr/>
        <w:t>U nedjelju smo planirali neki novi smjer na Dolskoj Skrbini, pa smo se, nakon obavezne stanke za kupanje (slika 3) i pizze kod Jozice, lagano zaputili prema Jezerskom.</w:t>
      </w:r>
    </w:p>
    <w:p>
      <w:pPr>
        <w:pStyle w:val="Normal"/>
        <w:rPr/>
      </w:pPr>
      <w:r>
        <w:rPr/>
      </w:r>
    </w:p>
    <w:p>
      <w:pPr>
        <w:pStyle w:val="Normal"/>
        <w:rPr/>
      </w:pPr>
      <w:r>
        <w:rPr/>
        <w:t>Smjer koji smo izabrali, ili bolje receno koji je za nas bio izabran zove se «Do Sunca» i naslov mu savrseno odgovara, penjes brzo i efikasno samo da bi sto prije dosao do sunca da se malo zgrijes, dakle carape, rukavice, kapice i vec sve slicno dobro ce vam doci cak i za vruceg ljetnog dana kada cijedite majcu od znoja za vrijeme pristupa. Za pristup planirajte negdje oko 2 sata (mi smo si priustili i dorucak na Ceskoj koci pa smo u smjer usli tek oko 10)</w:t>
      </w:r>
    </w:p>
    <w:p>
      <w:pPr>
        <w:pStyle w:val="Normal"/>
        <w:rPr/>
      </w:pPr>
      <w:r>
        <w:rPr/>
        <w:t>Anyway opet smjer od cca 400 m, ocjena V+/IV, standovi i detalji su zaspitani, a cugovi su  dugacki i po 58 m. I ovaj smjer je za preporucit, osim jednog cuga nije pretjerano krusljiv, ali vam sipar na izlazu nadoknadi sve.</w:t>
      </w:r>
    </w:p>
    <w:p>
      <w:pPr>
        <w:pStyle w:val="Normal"/>
        <w:rPr/>
      </w:pPr>
      <w:r>
        <w:rPr/>
        <w:t>Na suncu smo bili oko 14 h, ali najbolji dio je tek bio pred nama. Gospodin Silaz. Medu Oskarima za najgori silaz vikend Iva i ja smo ipak odlucile da ce ovaj sa Dolske Skrbine preko Kocne ipak dobiti glavnu nagradu jer traje i traje...ali dovukle sme se junacki do Ceske koce gdje su nam kava i strudle dali snage da veselo odskakucemo do tovarne zicnice.</w:t>
      </w:r>
    </w:p>
    <w:p>
      <w:pPr>
        <w:pStyle w:val="Normal"/>
        <w:rPr/>
      </w:pPr>
      <w:r>
        <w:rPr/>
      </w:r>
    </w:p>
    <w:p>
      <w:pPr>
        <w:pStyle w:val="Normal"/>
        <w:rPr/>
      </w:pPr>
      <w:r>
        <w:rPr/>
        <w:t>Pitate se tko? Iva,Klacko, Marko Vucinic &amp; me</w:t>
      </w:r>
    </w:p>
    <w:p>
      <w:pPr>
        <w:pStyle w:val="Normal"/>
        <w:rPr/>
      </w:pPr>
      <w:r>
        <w:rPr/>
        <w:t>Pitate se zasto? Pogledajte fotke</w:t>
      </w:r>
    </w:p>
    <w:p>
      <w:pPr>
        <w:pStyle w:val="Normal"/>
        <w:rPr/>
      </w:pPr>
      <w:r>
        <w:rPr/>
      </w:r>
    </w:p>
    <w:p>
      <w:pPr>
        <w:pStyle w:val="Normal"/>
        <w:rPr/>
      </w:pPr>
      <w:r>
        <w:rPr/>
        <w:t>Pozdrav,</w:t>
      </w:r>
    </w:p>
    <w:p>
      <w:pPr>
        <w:pStyle w:val="Normal"/>
        <w:rPr/>
      </w:pPr>
      <w:r>
        <w:rPr/>
        <w:t>L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21:00Z</dcterms:created>
  <dc:creator>Lana</dc:creator>
  <dc:description/>
  <dc:language>en-US</dc:language>
  <cp:lastModifiedBy>Lana</cp:lastModifiedBy>
  <dcterms:modified xsi:type="dcterms:W3CDTF">2007-08-28T07:34:00Z</dcterms:modified>
  <cp:revision>2</cp:revision>
  <dc:subject/>
  <dc:title>Fantje v Alpah</dc:title>
</cp:coreProperties>
</file>