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1134" w:leader="none"/>
        </w:tabs>
        <w:spacing w:before="0" w:after="0"/>
        <w:rPr>
          <w:kern w:val="0"/>
        </w:rPr>
      </w:pPr>
      <w:r>
        <w:rPr>
          <w:kern w:val="0"/>
        </w:rPr>
        <w:t>Planning sportaanbieders Boes</w:t>
      </w:r>
      <w:r>
        <w:rPr>
          <w:i/>
          <w:kern w:val="0"/>
        </w:rPr>
        <w:t>Cool</w:t>
      </w:r>
      <w:r>
        <w:rPr>
          <w:kern w:val="0"/>
        </w:rPr>
        <w:t>Fi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kern w:val="0"/>
        </w:rPr>
      </w:pPr>
      <w:r>
        <w:rPr>
          <w:kern w:val="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oesCoolFit - Schooljaar 2015/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nd/We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/Onderde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or/in samenwerking met: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ept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tvangen brief, deelnameformulier en planning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Okto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49885</wp:posOffset>
                  </wp:positionV>
                  <wp:extent cx="5715000" cy="379793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Nov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elnameformulier sportkennismakingscursussen ‘Boes</w:t>
            </w:r>
            <w:r>
              <w:rPr>
                <w:i/>
              </w:rPr>
              <w:t>Cool</w:t>
            </w:r>
            <w:r>
              <w:rPr/>
              <w:t>Fit’ retourneren richting 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Woensdag 18 november 2015: Uiterste inleverdatum deelnameformulier sportkennismakingscursussen ‘Boes</w:t>
            </w:r>
            <w:r>
              <w:rPr>
                <w:b/>
                <w:i/>
              </w:rPr>
              <w:t>Cool</w:t>
            </w:r>
            <w:r>
              <w:rPr>
                <w:b/>
              </w:rPr>
              <w:t>Fit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Januar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tvangen informatiebrief planning, werkwijze en declaratieformulier ‘Boes</w:t>
            </w:r>
            <w:r>
              <w:rPr>
                <w:i/>
              </w:rPr>
              <w:t>Cool</w:t>
            </w:r>
            <w:r>
              <w:rPr/>
              <w:t>Fit’ voor deelnemende sportaanbie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andag 25 januari 2016: scholen ontvangen flyers en start inschrijving seizoen 201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ichting Boes</w:t>
            </w:r>
            <w:r>
              <w:rPr>
                <w:i/>
              </w:rPr>
              <w:t>Cool</w:t>
            </w:r>
            <w:r>
              <w:rPr/>
              <w:t>Fit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Maa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    </w:t>
            </w:r>
            <w:r>
              <w:rPr>
                <w:b/>
              </w:rPr>
              <w:t>Start sportkennismakingscursussen ‘BoesCoolFit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maandag 7 maart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GOEDE VRIJDAG: 25-03 EN EERSTE PAASDAG: 27-03</w:t>
            </w:r>
          </w:p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 xml:space="preserve"> PAASDAG: 28-03</w:t>
            </w:r>
          </w:p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pr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8105</wp:posOffset>
                  </wp:positionV>
                  <wp:extent cx="5715000" cy="3797935"/>
                  <wp:effectExtent l="0" t="0" r="0" b="0"/>
                  <wp:wrapNone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KONINGSDAG: 27-04</w:t>
            </w:r>
          </w:p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MEIVAKANTIE 30-04 tm 08-05 EN BEVRIJDINGSDAG/HEMELVAARTSDAG:  05-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Me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MEIVAKANTIE 30-04 tm 08-05 EN BEVRIJDINGSDAG/HEMELVAARTSDAG:  05-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EERSTE PINKSTERDAG: 15-05</w:t>
            </w:r>
          </w:p>
          <w:p>
            <w:pPr>
              <w:pStyle w:val="Normal"/>
              <w:rPr/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TWEEDE PINKSTERDAG: 16-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    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831840</wp:posOffset>
            </wp:positionV>
            <wp:extent cx="5715000" cy="379793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12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Juni t/m nov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t/m 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kennismakingscursussen ‘Boes</w:t>
            </w:r>
            <w:r>
              <w:rPr>
                <w:i/>
              </w:rPr>
              <w:t>Cool</w:t>
            </w:r>
            <w:r>
              <w:rPr/>
              <w:t>Fit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denzaalse sportaanbie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ldenzaal">
    <w:name w:val="Oldenzaal"/>
    <w:basedOn w:val="Normal"/>
    <w:qFormat/>
    <w:pPr>
      <w:tabs>
        <w:tab w:val="clear" w:pos="709"/>
        <w:tab w:val="left" w:pos="567" w:leader="none"/>
        <w:tab w:val="right" w:pos="1134" w:leader="none"/>
      </w:tabs>
    </w:pPr>
    <w:rPr/>
  </w:style>
  <w:style w:type="paragraph" w:styleId="Kop1TitelAfdeling">
    <w:name w:val="Kop 1 Titel Afdeling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00" w:after="0"/>
      <w:outlineLvl w:val="0"/>
    </w:pPr>
    <w:rPr>
      <w:b/>
      <w:sz w:val="28"/>
    </w:rPr>
  </w:style>
  <w:style w:type="paragraph" w:styleId="Kop2Hoofdstuk">
    <w:name w:val="Kop 2 Hoofdstuk"/>
    <w:basedOn w:val="Normal"/>
    <w:next w:val="Normal"/>
    <w:qFormat/>
    <w:pPr>
      <w:keepNext w:val="true"/>
      <w:tabs>
        <w:tab w:val="clear" w:pos="709"/>
        <w:tab w:val="left" w:pos="1701" w:leader="none"/>
      </w:tabs>
      <w:spacing w:before="600" w:after="0"/>
      <w:outlineLvl w:val="1"/>
    </w:pPr>
    <w:rPr>
      <w:b/>
      <w:sz w:val="24"/>
    </w:rPr>
  </w:style>
  <w:style w:type="paragraph" w:styleId="Kop3Paragraaf">
    <w:name w:val="Kop 3 Paragraaf"/>
    <w:basedOn w:val="Normal"/>
    <w:next w:val="Normal"/>
    <w:qFormat/>
    <w:pPr>
      <w:keepNext w:val="true"/>
      <w:tabs>
        <w:tab w:val="clear" w:pos="709"/>
        <w:tab w:val="left" w:pos="1701" w:leader="none"/>
      </w:tabs>
      <w:spacing w:before="300" w:after="100"/>
      <w:ind w:left="1701" w:hanging="1701"/>
      <w:outlineLvl w:val="2"/>
    </w:pPr>
    <w:rPr>
      <w:i/>
      <w:sz w:val="24"/>
    </w:rPr>
  </w:style>
  <w:style w:type="paragraph" w:styleId="Kop4Artikel">
    <w:name w:val="Kop 4 Artikel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300" w:after="100"/>
      <w:ind w:left="1134" w:hanging="1134"/>
      <w:outlineLvl w:val="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7:00Z</dcterms:created>
  <dc:creator>Gemeente Oldenzaal</dc:creator>
  <dc:description/>
  <cp:keywords/>
  <dc:language>en-US</dc:language>
  <cp:lastModifiedBy>Gebruiker</cp:lastModifiedBy>
  <dcterms:modified xsi:type="dcterms:W3CDTF">2015-09-24T09:16:00Z</dcterms:modified>
  <cp:revision>4</cp:revision>
  <dc:subject/>
  <dc:title>Planning sportaanbieders ‘IK</dc:title>
</cp:coreProperties>
</file>