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0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958"/>
        <w:gridCol w:w="6237"/>
      </w:tblGrid>
      <w:tr>
        <w:trPr>
          <w:trHeight w:val="3108" w:hRule="atLeast"/>
          <w:cantSplit w:val="true"/>
        </w:trPr>
        <w:tc>
          <w:tcPr>
            <w:tcW w:w="615" w:type="dxa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Chronologický přehled provedených restaurátorských prací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Údaje o případné spolupráci s jinými restaurátory včetně uvedení jejich jména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615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zahájení a dokončení restaurování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15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Charakteristika provedeného restaurátorského zásahu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615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rovenience a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umístění díla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615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Název díla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6:46:00Z</dcterms:created>
  <dc:creator>eva.trejbalova</dc:creator>
  <dc:description/>
  <cp:keywords/>
  <dc:language>en-US</dc:language>
  <cp:lastModifiedBy>Dostalova Katerina</cp:lastModifiedBy>
  <cp:lastPrinted>2008-09-09T14:07:00Z</cp:lastPrinted>
  <dcterms:modified xsi:type="dcterms:W3CDTF">2015-11-28T16:46:00Z</dcterms:modified>
  <cp:revision>2</cp:revision>
  <dc:subject/>
  <dc:title>Chronologický přehled provedených restaurátorských prací</dc:title>
</cp:coreProperties>
</file>