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75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500zmnaplohadkytun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Adresa pořizovatel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500zmnaplohanetun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Úřad:</w:t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Ulice:</w:t>
            </w:r>
          </w:p>
        </w:tc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PSČ, obec</w:t>
            </w:r>
          </w:p>
        </w:tc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425"/>
        <w:gridCol w:w="2268"/>
        <w:gridCol w:w="567"/>
        <w:gridCol w:w="2016"/>
      </w:tblGrid>
      <w:tr>
        <w:trPr/>
        <w:tc>
          <w:tcPr>
            <w:tcW w:w="1968" w:type="dxa"/>
            <w:tcBorders/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dne</w:t>
            </w:r>
          </w:p>
        </w:tc>
        <w:tc>
          <w:tcPr>
            <w:tcW w:w="2016" w:type="dxa"/>
            <w:tcBorders>
              <w:bottom w:val="dotted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"/>
        <w:gridCol w:w="567"/>
        <w:gridCol w:w="284"/>
        <w:gridCol w:w="425"/>
        <w:gridCol w:w="209"/>
        <w:gridCol w:w="925"/>
        <w:gridCol w:w="326"/>
        <w:gridCol w:w="99"/>
        <w:gridCol w:w="522"/>
        <w:gridCol w:w="431"/>
        <w:gridCol w:w="606"/>
        <w:gridCol w:w="228"/>
        <w:gridCol w:w="765"/>
        <w:gridCol w:w="704"/>
        <w:gridCol w:w="146"/>
        <w:gridCol w:w="271"/>
        <w:gridCol w:w="296"/>
        <w:gridCol w:w="1590"/>
      </w:tblGrid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 tučné" w:hAnsi="Times New Roman tučné" w:cs="Times New Roman tučné"/>
                <w:sz w:val="32"/>
              </w:rPr>
            </w:pPr>
            <w:r>
              <w:rPr>
                <w:rFonts w:cs="Times New Roman tučné" w:ascii="Times New Roman tučné" w:hAnsi="Times New Roman tučné"/>
                <w:sz w:val="32"/>
              </w:rPr>
              <w:t>Věc:</w:t>
            </w:r>
          </w:p>
        </w:tc>
        <w:tc>
          <w:tcPr>
            <w:tcW w:w="6909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Times New Roman tučné" w:hAnsi="Times New Roman tučné" w:cs="Times New Roman tučné"/>
                <w:sz w:val="32"/>
              </w:rPr>
            </w:pPr>
            <w:r>
              <w:rPr>
                <w:rFonts w:cs="Times New Roman tučné" w:ascii="Times New Roman tučné" w:hAnsi="Times New Roman tučné"/>
                <w:sz w:val="32"/>
              </w:rPr>
              <w:t>Žádost o vydání regulačního plánu</w:t>
            </w:r>
          </w:p>
        </w:tc>
      </w:tr>
      <w:tr>
        <w:trPr/>
        <w:tc>
          <w:tcPr>
            <w:tcW w:w="9211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podle ustanovení § 66 zákona č. 183/2006 Sb., o územním plánování a stavebním řádu (stavební zákon), ve znění pozdějších předpisů a § 18 vyhlášky č. 500/2006 Sb., o územně analytických podkladech, územně plánovací dokumentaci a způsobu evidence územně plánovací činnosti, ve znění pozdějších předpisů.</w:t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ČÁST A.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500zmnaplohanetun"/>
              <w:spacing w:before="60" w:after="80"/>
              <w:ind w:left="454" w:hanging="454"/>
              <w:rPr/>
            </w:pPr>
            <w:r>
              <w:rPr/>
              <w:t>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Identifikační údaje o žadateli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0775872"/>
            <w:bookmarkStart w:id="1" w:name="__Fieldmark__0_29007758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>
                <w:u w:val="single"/>
              </w:rPr>
            </w:pPr>
            <w:r>
              <w:rPr>
                <w:u w:val="single"/>
              </w:rPr>
              <w:t>fyzická osob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>
                <w:u w:val="single"/>
              </w:rPr>
            </w:pPr>
            <w:r>
              <w:rPr/>
              <w:t>jméno, příjmení, datum narození, místo trvalého pobytu (popř. jiná adresa pro doručování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00775872"/>
            <w:bookmarkStart w:id="3" w:name="__Fieldmark__1_29007758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>
                <w:u w:val="single"/>
              </w:rPr>
              <w:t>fyzická osoba podnikající</w:t>
            </w:r>
            <w:r>
              <w:rPr/>
              <w:t xml:space="preserve"> - podání souvisí s její podnikatelskou činností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 xml:space="preserve">jméno, příjmení, druh podnikání, identifikační číslo osoby, adresa zapsaná v obchodním </w:t>
              <w:tab/>
              <w:t>rejstříku nebo v jiné zákonem upravené evidenci (popř. jiná adresa pro doručování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00775872"/>
            <w:bookmarkStart w:id="5" w:name="__Fieldmark__2_29007758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>
                <w:u w:val="single"/>
              </w:rPr>
            </w:pPr>
            <w:r>
              <w:rPr>
                <w:u w:val="single"/>
              </w:rPr>
              <w:t>právnická osob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název nebo obchodní firma, identifikační číslo osoby nebo obdobný údaj, adresa sídla (popř. jiná adresa pro doručování), osoba oprávněná jednat jménem právnické osoby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60" w:after="80"/>
              <w:jc w:val="both"/>
              <w:rPr/>
            </w:pPr>
            <w:r>
              <w:rPr/>
              <w:t xml:space="preserve">Žádá-li o vydání regulačního plánu více žadatelů, jsou údaje obsažené v bodě I. připojené v samostatné příloz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00775872"/>
            <w:bookmarkStart w:id="7" w:name="__Fieldmark__3_29007758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an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00775872"/>
            <w:bookmarkStart w:id="9" w:name="__Fieldmark__4_29007758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e</w:t>
            </w:r>
          </w:p>
        </w:tc>
      </w:tr>
      <w:tr>
        <w:trPr/>
        <w:tc>
          <w:tcPr>
            <w:tcW w:w="9211" w:type="dxa"/>
            <w:gridSpan w:val="19"/>
            <w:tcBorders/>
            <w:vAlign w:val="center"/>
          </w:tcPr>
          <w:p>
            <w:pPr>
              <w:pStyle w:val="500zmnaplohanetun"/>
              <w:spacing w:before="60" w:after="80"/>
              <w:rPr/>
            </w:pPr>
            <w:r>
              <w:rPr/>
              <w:t>Žadatel jedná: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00775872"/>
            <w:bookmarkStart w:id="11" w:name="__Fieldmark__5_29007758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samostatně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00775872"/>
            <w:bookmarkStart w:id="13" w:name="__Fieldmark__6_29007758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je zastoupen: jméno, příjmení / název nebo obchodní firma, zástupce; místo trvalého pobytu / adresa sídla (popř. jiná adresa pro doručování):</w:t>
            </w:r>
          </w:p>
        </w:tc>
      </w:tr>
      <w:tr>
        <w:trPr>
          <w:trHeight w:val="140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60" w:after="80"/>
              <w:ind w:left="454" w:hanging="454"/>
              <w:jc w:val="left"/>
              <w:rPr/>
            </w:pPr>
            <w:r>
              <w:rPr/>
              <w:t>I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Základní údaje o požadovaném záměru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60" w:after="80"/>
              <w:ind w:left="454" w:hanging="454"/>
              <w:jc w:val="left"/>
              <w:rPr/>
            </w:pPr>
            <w:r>
              <w:rPr/>
              <w:t>II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Identifikace pozemků v řešené ploš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"/>
              <w:gridCol w:w="1678"/>
              <w:gridCol w:w="996"/>
              <w:gridCol w:w="3425"/>
              <w:gridCol w:w="1033"/>
            </w:tblGrid>
            <w:tr>
              <w:trPr>
                <w:trHeight w:val="824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60"/>
                    <w:jc w:val="center"/>
                    <w:rPr/>
                  </w:pPr>
                  <w:r>
                    <w:rPr/>
                    <w:t>obec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60"/>
                    <w:jc w:val="center"/>
                    <w:rPr/>
                  </w:pPr>
                  <w:r>
                    <w:rPr/>
                    <w:t>katastrální území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60"/>
                    <w:jc w:val="center"/>
                    <w:rPr/>
                  </w:pPr>
                  <w:r>
                    <w:rPr/>
                    <w:t>parcelní číslo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60"/>
                    <w:jc w:val="center"/>
                    <w:rPr/>
                  </w:pPr>
                  <w:r>
                    <w:rPr/>
                    <w:t>druh pozemku podle katastru nemovitostí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60"/>
                    <w:jc w:val="center"/>
                    <w:rPr/>
                  </w:pPr>
                  <w:r>
                    <w:rPr/>
                    <w:t>výměra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00zmnaplohanetun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 xml:space="preserve">Navrhuje-li se záměr na více pozemcích, žadatel připojuje údaje obsažené v bodě III. v samostatné příloz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00775872"/>
            <w:bookmarkStart w:id="15" w:name="__Fieldmark__7_29007758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00775872"/>
            <w:bookmarkStart w:id="17" w:name="__Fieldmark__8_29007758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144" w:after="192"/>
              <w:ind w:left="454" w:hanging="454"/>
              <w:jc w:val="left"/>
              <w:rPr/>
            </w:pPr>
            <w:r>
              <w:rPr/>
              <w:t>IV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144" w:after="192"/>
              <w:rPr/>
            </w:pPr>
            <w:r>
              <w:rPr/>
              <w:t>Vlastnická práva k pozemkům nebo stavbám v řešené ploš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00775872"/>
            <w:bookmarkStart w:id="19" w:name="__Fieldmark__9_29007758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Pozemek parc. č.</w:t>
            </w:r>
          </w:p>
        </w:tc>
        <w:tc>
          <w:tcPr>
            <w:tcW w:w="17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Katastrální území</w:t>
            </w:r>
          </w:p>
        </w:tc>
        <w:tc>
          <w:tcPr>
            <w:tcW w:w="1590" w:type="dxa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00775872"/>
            <w:bookmarkStart w:id="21" w:name="__Fieldmark__10_29007758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Stavba - identifikace podle katastru nemovitostí: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6" w:type="dxa"/>
            <w:gridSpan w:val="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Vlastník:</w:t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00775872"/>
            <w:bookmarkStart w:id="23" w:name="__Fieldmark__11_29007758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>
                <w:u w:val="single"/>
              </w:rPr>
            </w:pPr>
            <w:r>
              <w:rPr>
                <w:u w:val="single"/>
              </w:rPr>
              <w:t>Fyzická osob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jméno, příjmení, datum narození, místo trvalého pobytu (popř. jiná adresa pro doručování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00775872"/>
            <w:bookmarkStart w:id="25" w:name="__Fieldmark__12_29007758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>
                <w:u w:val="single"/>
              </w:rPr>
              <w:t>Fyzická osoba podnikající</w:t>
            </w:r>
            <w:r>
              <w:rPr/>
              <w:t xml:space="preserve"> - podání souvisí s její podnikatelskou činností 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jméno, příjmení, druh podnikání, identifikační číslo osoby, adresa zapsaná v obchodním rejstříku nebo v jiné zákonem upravené evidenci (popř. jiná adresa pro doručování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00775872"/>
            <w:bookmarkStart w:id="27" w:name="__Fieldmark__13_29007758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>
                <w:u w:val="single"/>
              </w:rPr>
            </w:pPr>
            <w:r>
              <w:rPr>
                <w:u w:val="single"/>
              </w:rPr>
              <w:t>Právnická osob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název nebo obchodní firma, identifikační číslo osoby nebo obdobný údaj, adresa sídla (popř. jiná adresa pro doručování), osoba oprávněná jednat jménem právnické osoby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Vlastník jedná: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00775872"/>
            <w:bookmarkStart w:id="29" w:name="__Fieldmark__14_29007758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samostatně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00775872"/>
            <w:bookmarkStart w:id="31" w:name="__Fieldmark__15_29007758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je zastoupen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rPr/>
            </w:pPr>
            <w:r>
              <w:rPr/>
              <w:t>Pozemek je ve vlastnictví: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00775872"/>
            <w:bookmarkStart w:id="33" w:name="__Fieldmark__16_29007758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žadatel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00775872"/>
            <w:bookmarkStart w:id="35" w:name="__Fieldmark__17_29007758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jiného vlastník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rPr/>
            </w:pPr>
            <w:r>
              <w:rPr/>
              <w:t>Stavba je ve vlastnictví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00775872"/>
            <w:bookmarkStart w:id="37" w:name="__Fieldmark__18_29007758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žadatel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00775872"/>
            <w:bookmarkStart w:id="39" w:name="__Fieldmark__19_290077587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>jiného vlastníka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 xml:space="preserve">Navrhuje-li se záměr na více pozemcích / stavbách, žadatelé připojují údaje obsažené v bodě IV. v samostatné příloz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00775872"/>
            <w:bookmarkStart w:id="41" w:name="__Fieldmark__20_29007758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00775872"/>
            <w:bookmarkStart w:id="43" w:name="__Fieldmark__21_29007758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144" w:after="192"/>
              <w:ind w:left="454" w:hanging="454"/>
              <w:jc w:val="left"/>
              <w:rPr/>
            </w:pPr>
            <w:r>
              <w:rPr/>
              <w:t>V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144" w:after="192"/>
              <w:rPr/>
            </w:pPr>
            <w:r>
              <w:rPr/>
              <w:t>Jiná věcná práva k pozemkům nebo stavbám v řešené ploš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00775872"/>
            <w:bookmarkStart w:id="45" w:name="__Fieldmark__22_290077587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Pozemek parc. č.</w:t>
            </w:r>
          </w:p>
        </w:tc>
        <w:tc>
          <w:tcPr>
            <w:tcW w:w="17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Katastrální území</w:t>
            </w:r>
          </w:p>
        </w:tc>
        <w:tc>
          <w:tcPr>
            <w:tcW w:w="1590" w:type="dxa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00775872"/>
            <w:bookmarkStart w:id="47" w:name="__Fieldmark__23_290077587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3" w:type="dxa"/>
            <w:gridSpan w:val="15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Stavba - identifikace podle katastru nemovitostí: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ruh práva (např. věcné břemeno, zástavní právo, předkupní právo):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právněný: jméno, příjmení / název nebo obchodní firma, zástupce; místo trvalého pobytu / adresa sídla (popř. jiná adresa pro doručování):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0" w:after="0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500zmnaplohanetu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44" w:after="192"/>
              <w:jc w:val="both"/>
              <w:rPr/>
            </w:pPr>
            <w:r>
              <w:rPr/>
              <w:t xml:space="preserve">Navrhuje-li se záměr na více pozemcích, u nichž jsou jiná věcná práva, žadatel připojí údaje obsažené v bodě V. v samostatné příloz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00775872"/>
            <w:bookmarkStart w:id="49" w:name="__Fieldmark__24_29007758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00775872"/>
            <w:bookmarkStart w:id="51" w:name="__Fieldmark__25_290077587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144" w:after="192"/>
              <w:ind w:left="454" w:hanging="454"/>
              <w:jc w:val="left"/>
              <w:rPr/>
            </w:pPr>
            <w:r>
              <w:rPr/>
              <w:t>V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144" w:after="192"/>
              <w:rPr/>
            </w:pPr>
            <w:r>
              <w:rPr/>
              <w:t>Údaje o dosavadním využití vymezené plochy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144" w:after="192"/>
              <w:ind w:left="454" w:hanging="454"/>
              <w:jc w:val="left"/>
              <w:rPr/>
            </w:pPr>
            <w:r>
              <w:rPr/>
              <w:t>VI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144" w:after="192"/>
              <w:rPr/>
            </w:pPr>
            <w:r>
              <w:rPr/>
              <w:t>Důvody a účel pořízení regulačního plánu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pacing w:before="144" w:after="192"/>
              <w:ind w:left="454" w:hanging="454"/>
              <w:jc w:val="left"/>
              <w:rPr/>
            </w:pPr>
            <w:r>
              <w:rPr/>
              <w:t>VIII.</w:t>
            </w:r>
          </w:p>
        </w:tc>
        <w:tc>
          <w:tcPr>
            <w:tcW w:w="8394" w:type="dxa"/>
            <w:gridSpan w:val="17"/>
            <w:tcBorders/>
          </w:tcPr>
          <w:p>
            <w:pPr>
              <w:pStyle w:val="500zmnaplohanetun"/>
              <w:spacing w:before="144" w:after="192"/>
              <w:rPr/>
            </w:pPr>
            <w:r>
              <w:rPr/>
              <w:t>Návrh, která územní rozhodnutí regulační plán nahradí</w:t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dashSmallGap" w:sz="8" w:space="0" w:color="000000"/>
            </w:tcBorders>
          </w:tcPr>
          <w:p>
            <w:pPr>
              <w:pStyle w:val="500zmnaplohanetun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500zmnaplohanetun"/>
              <w:snapToGrid w:val="false"/>
              <w:spacing w:before="144" w:after="192"/>
              <w:ind w:left="454" w:hanging="454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20" w:after="0"/>
              <w:jc w:val="center"/>
              <w:rPr/>
            </w:pPr>
            <w:r>
              <w:rPr/>
              <w:t>podpis žadatele nebo jeho zástupce</w:t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ČÁST B.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1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Přílohy k žádosti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00775872"/>
            <w:bookmarkStart w:id="53" w:name="__Fieldmark__26_29007758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1. Stanoviska dotčených orgánů, která žadatel připojuje k žádosti v případě, že byla vydána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00775872"/>
            <w:bookmarkStart w:id="55" w:name="__Fieldmark__27_290077587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samostatně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00775872"/>
            <w:bookmarkStart w:id="57" w:name="__Fieldmark__28_290077587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jsou připojeny v dokladové části dokumentace, s uvedením příslušného orgánu, č.j. a data vydání, a to na úseku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00775872"/>
            <w:bookmarkStart w:id="59" w:name="__Fieldmark__29_290077587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přírody a krajiny</w:t>
            </w:r>
          </w:p>
        </w:tc>
        <w:tc>
          <w:tcPr>
            <w:tcW w:w="3007" w:type="dxa"/>
            <w:gridSpan w:val="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00775872"/>
            <w:bookmarkStart w:id="61" w:name="__Fieldmark__30_290077587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vod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00775872"/>
            <w:bookmarkStart w:id="63" w:name="__Fieldmark__31_290077587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ovzduš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00775872"/>
            <w:bookmarkStart w:id="65" w:name="__Fieldmark__32_290077587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zemědělského půdního fondu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00775872"/>
            <w:bookmarkStart w:id="67" w:name="__Fieldmark__33_290077587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lesa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00775872"/>
            <w:bookmarkStart w:id="69" w:name="__Fieldmark__34_290077587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ložisek nerostných surovin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00775872"/>
            <w:bookmarkStart w:id="71" w:name="__Fieldmark__35_290077587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dpadového hospodářstv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00775872"/>
            <w:bookmarkStart w:id="73" w:name="__Fieldmark__36_290077587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chrany veřejného zdrav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00775872"/>
            <w:bookmarkStart w:id="75" w:name="__Fieldmark__37_290077587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veterinární péče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00775872"/>
            <w:bookmarkStart w:id="77" w:name="__Fieldmark__38_290077587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památkové péče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00775872"/>
            <w:bookmarkStart w:id="79" w:name="__Fieldmark__39_290077587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opravy na pozemních komunikacích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00775872"/>
            <w:bookmarkStart w:id="81" w:name="__Fieldmark__40_290077587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opravy drážn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00775872"/>
            <w:bookmarkStart w:id="83" w:name="__Fieldmark__41_290077587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opravy letecké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00775872"/>
            <w:bookmarkStart w:id="85" w:name="__Fieldmark__42_290077587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opravy vodn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00775872"/>
            <w:bookmarkStart w:id="87" w:name="__Fieldmark__43_290077587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energetiky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00775872"/>
            <w:bookmarkStart w:id="89" w:name="__Fieldmark__44_290077587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využívání jaderné energie a ionizujícího zářen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00775872"/>
            <w:bookmarkStart w:id="91" w:name="__Fieldmark__45_290077587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obrany státu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00775872"/>
            <w:bookmarkStart w:id="93" w:name="__Fieldmark__46_290077587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bezpečnosti státu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00775872"/>
            <w:bookmarkStart w:id="95" w:name="__Fieldmark__47_290077587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civilní ochrany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00775872"/>
            <w:bookmarkStart w:id="97" w:name="__Fieldmark__48_290077587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požární ochrany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00775872"/>
            <w:bookmarkStart w:id="99" w:name="__Fieldmark__49_290077587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prevence závažných havári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00775872"/>
            <w:bookmarkStart w:id="101" w:name="__Fieldmark__50_290077587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jc w:val="left"/>
              <w:rPr/>
            </w:pPr>
            <w:r>
              <w:rPr/>
              <w:t>další, není-li uvedeno výše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00775872"/>
            <w:bookmarkStart w:id="103" w:name="__Fieldmark__51_290077587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2. Návrh regulačního plánu upravený na základě stanovisek dotčených orgánů v počtu vyhotovení odpovídajícímu § 165 odst. 1 stavebního zákona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00775872"/>
            <w:bookmarkStart w:id="105" w:name="__Fieldmark__52_290077587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3. Vyhodnocení souladu návrhu regulačního plánu se zadáním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00775872"/>
            <w:bookmarkStart w:id="107" w:name="__Fieldmark__53_290077587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4. Údaje o vlivu záměru na území a o jeho nárocích na veřejnou dopravní a technickou infrastrukturu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00775872"/>
            <w:bookmarkStart w:id="109" w:name="__Fieldmark__54_290077587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5. Vyjádření vlastníků veřejné dopravní a technické infrastruktury k možnosti a způsobu napojení, vyznačená na situačním výkrese, které žadatel připojuje k žádosti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00775872"/>
            <w:bookmarkStart w:id="111" w:name="__Fieldmark__55_290077587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samostatně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00775872"/>
            <w:bookmarkStart w:id="113" w:name="__Fieldmark__56_290077587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jsou připojeny v dokladové části dokumentace, s uvedením příslušného vlastníka, č.j. a data vydání, a to na úseku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00775872"/>
            <w:bookmarkStart w:id="115" w:name="__Fieldmark__57_290077587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elektřiny</w:t>
            </w:r>
          </w:p>
        </w:tc>
        <w:tc>
          <w:tcPr>
            <w:tcW w:w="3007" w:type="dxa"/>
            <w:gridSpan w:val="5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00775872"/>
            <w:bookmarkStart w:id="117" w:name="__Fieldmark__58_290077587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plynu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00775872"/>
            <w:bookmarkStart w:id="119" w:name="__Fieldmark__59_290077587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vody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00775872"/>
            <w:bookmarkStart w:id="121" w:name="__Fieldmark__60_290077587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kanalizace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00775872"/>
            <w:bookmarkStart w:id="123" w:name="__Fieldmark__61_290077587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rozvodu tepla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00775872"/>
            <w:bookmarkStart w:id="125" w:name="__Fieldmark__62_290077587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elektronických komunikac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00775872"/>
            <w:bookmarkStart w:id="127" w:name="__Fieldmark__63_290077587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dopravy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00775872"/>
            <w:bookmarkStart w:id="129" w:name="__Fieldmark__64_290077587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ostatní</w:t>
            </w:r>
          </w:p>
        </w:tc>
        <w:tc>
          <w:tcPr>
            <w:tcW w:w="300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900775872"/>
            <w:bookmarkStart w:id="131" w:name="__Fieldmark__65_290077587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6. Doklad podle § 184a odst. 1 stavebního zákona, pokud se nejedná o případ podle § 184a odst. 3 stavebního zákona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900775872"/>
            <w:bookmarkStart w:id="133" w:name="__Fieldmark__66_290077587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7. Návrh plánovací smlouvy podle přílohy č. 13; při splnění podmínek uvedených v § 66 odst. 3 písm. g) stavebního zákona může žadatel místo plánovací smlouvy doložit smlouvy s příslušnými vlastníky veřejné dopravní nebo technické infrastruktury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pacing w:before="60" w:after="80"/>
              <w:ind w:left="454" w:hanging="45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00775872"/>
            <w:bookmarkStart w:id="135" w:name="__Fieldmark__67_290077587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8. Samostatné přílohy s uvedením údajů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900775872"/>
            <w:bookmarkStart w:id="137" w:name="__Fieldmark__68_290077587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žadatelů (bod I. žádosti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00775872"/>
            <w:bookmarkStart w:id="139" w:name="__Fieldmark__69_290077587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navržených pozemků (bod III. žádosti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500zmnaplohanetun"/>
              <w:spacing w:before="60" w:after="8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900775872"/>
            <w:bookmarkStart w:id="141" w:name="__Fieldmark__70_290077587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7" w:type="dxa"/>
            <w:gridSpan w:val="16"/>
            <w:tcBorders/>
          </w:tcPr>
          <w:p>
            <w:pPr>
              <w:pStyle w:val="500zmnaplohanetun"/>
              <w:spacing w:before="60" w:after="80"/>
              <w:rPr/>
            </w:pPr>
            <w:r>
              <w:rPr/>
              <w:t>vlastnických a jiných práv (body IV. a V. žádosti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500zmnaplohanetun"/>
              <w:snapToGrid w:val="false"/>
              <w:spacing w:before="60" w:after="80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18"/>
            <w:tcBorders/>
          </w:tcPr>
          <w:p>
            <w:pPr>
              <w:pStyle w:val="500zmnaplohanetun"/>
              <w:snapToGrid w:val="false"/>
              <w:spacing w:before="60" w:after="8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993" w:leader="none"/>
        </w:tabs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500origTextodstavceCharChar">
    <w:name w:val="500_orig_Text odstavce Char Char"/>
    <w:qFormat/>
    <w:rPr>
      <w:sz w:val="24"/>
      <w:szCs w:val="24"/>
    </w:rPr>
  </w:style>
  <w:style w:type="character" w:styleId="StylZnakapoznpodarouTimesNewRoman12b">
    <w:name w:val="Styl Značka pozn. pod čarou + Times New Roman 12 b.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qFormat/>
    <w:rPr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500origparagraf">
    <w:name w:val="500_orig_paragraf"/>
    <w:basedOn w:val="Normal"/>
    <w:next w:val="500orig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500orig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500origST">
    <w:name w:val="500_orig_ČÁST"/>
    <w:basedOn w:val="Normal"/>
    <w:next w:val="500origNADPISSTI"/>
    <w:qFormat/>
    <w:pPr>
      <w:keepNext w:val="true"/>
      <w:keepLines/>
      <w:spacing w:before="240" w:after="120"/>
      <w:jc w:val="center"/>
      <w:outlineLvl w:val="1"/>
    </w:pPr>
    <w:rPr>
      <w:b/>
      <w:caps/>
    </w:rPr>
  </w:style>
  <w:style w:type="paragraph" w:styleId="500origNADPISSTI">
    <w:name w:val="500_orig_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500orig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500origtextbodu">
    <w:name w:val="500_orig_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500origTextpsmene">
    <w:name w:val="500_orig_Text písmene"/>
    <w:basedOn w:val="Normal"/>
    <w:qFormat/>
    <w:pPr>
      <w:numPr>
        <w:ilvl w:val="0"/>
        <w:numId w:val="5"/>
      </w:numPr>
      <w:spacing w:before="120" w:after="120"/>
      <w:jc w:val="both"/>
      <w:outlineLvl w:val="7"/>
    </w:pPr>
    <w:rPr/>
  </w:style>
  <w:style w:type="paragraph" w:styleId="500origTextodstavceChar">
    <w:name w:val="500_orig_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500orignadpisparagrafu">
    <w:name w:val="500_orig_nadpis paragrafu"/>
    <w:basedOn w:val="500origparagraf"/>
    <w:next w:val="500orig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</w:pPr>
    <w:rPr>
      <w:b/>
      <w:szCs w:val="24"/>
    </w:rPr>
  </w:style>
  <w:style w:type="paragraph" w:styleId="500origplohanadpis">
    <w:name w:val="500_orig_příloha_nadpis"/>
    <w:basedOn w:val="Normal"/>
    <w:qFormat/>
    <w:pPr>
      <w:jc w:val="right"/>
    </w:pPr>
    <w:rPr>
      <w:bCs/>
    </w:rPr>
  </w:style>
  <w:style w:type="paragraph" w:styleId="Textodstavce1">
    <w:name w:val="Text odstavce 1"/>
    <w:basedOn w:val="500origTextodstavceChar"/>
    <w:qFormat/>
    <w:pPr>
      <w:ind w:hanging="0"/>
      <w:outlineLvl w:val="9"/>
    </w:pPr>
    <w:rPr/>
  </w:style>
  <w:style w:type="paragraph" w:styleId="Textpsmene1">
    <w:name w:val="Text písmene 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jc w:val="both"/>
    </w:pPr>
    <w:rPr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500origtextodstavce">
    <w:name w:val="500_orig_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00zmnaodstavec">
    <w:name w:val="500_změna_odstavec"/>
    <w:basedOn w:val="500origTextpsmene"/>
    <w:qFormat/>
    <w:pPr>
      <w:numPr>
        <w:ilvl w:val="0"/>
        <w:numId w:val="0"/>
      </w:numPr>
      <w:ind w:firstLine="397"/>
    </w:pPr>
    <w:rPr/>
  </w:style>
  <w:style w:type="paragraph" w:styleId="500zmnapsmeno">
    <w:name w:val="500_změna_písmeno"/>
    <w:basedOn w:val="500origTextpsmene"/>
    <w:qFormat/>
    <w:pPr>
      <w:numPr>
        <w:ilvl w:val="0"/>
        <w:numId w:val="0"/>
      </w:numPr>
      <w:ind w:left="908" w:hanging="284"/>
    </w:pPr>
    <w:rPr/>
  </w:style>
  <w:style w:type="paragraph" w:styleId="VPRcisloplohy">
    <w:name w:val="VPR_cislo_přílohy"/>
    <w:basedOn w:val="Normal"/>
    <w:qFormat/>
    <w:pPr>
      <w:widowControl w:val="false"/>
      <w:autoSpaceDE w:val="false"/>
      <w:spacing w:before="120" w:after="240"/>
      <w:jc w:val="right"/>
      <w:outlineLvl w:val="0"/>
    </w:pPr>
    <w:rPr>
      <w:b/>
      <w:bCs/>
    </w:rPr>
  </w:style>
  <w:style w:type="paragraph" w:styleId="500origplatnznn">
    <w:name w:val="500_orig_platné znění"/>
    <w:basedOn w:val="Normal"/>
    <w:qFormat/>
    <w:pPr>
      <w:widowControl w:val="false"/>
      <w:autoSpaceDE w:val="false"/>
      <w:spacing w:before="120" w:after="360"/>
      <w:jc w:val="center"/>
      <w:outlineLvl w:val="0"/>
    </w:pPr>
    <w:rPr>
      <w:rFonts w:ascii="Times New Roman tučné" w:hAnsi="Times New Roman tučné" w:cs="Times New Roman tučné"/>
      <w:b/>
      <w:bCs/>
      <w:caps/>
      <w:spacing w:val="60"/>
    </w:rPr>
  </w:style>
  <w:style w:type="paragraph" w:styleId="500zmnanadpis">
    <w:name w:val="500_změna_nadpis"/>
    <w:basedOn w:val="Normal"/>
    <w:qFormat/>
    <w:pPr>
      <w:spacing w:before="120" w:after="240"/>
      <w:jc w:val="center"/>
    </w:pPr>
    <w:rPr/>
  </w:style>
  <w:style w:type="paragraph" w:styleId="500origtextodstavcebezsla">
    <w:name w:val="500_orig_text odstavce bez čísla"/>
    <w:basedOn w:val="500origtextodstavce"/>
    <w:qFormat/>
    <w:pPr>
      <w:numPr>
        <w:ilvl w:val="0"/>
        <w:numId w:val="0"/>
      </w:numPr>
      <w:ind w:firstLine="425"/>
      <w:jc w:val="both"/>
    </w:pPr>
    <w:rPr/>
  </w:style>
  <w:style w:type="paragraph" w:styleId="500orignzevplohy">
    <w:name w:val="500_orig_název přílohy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bCs/>
      <w:sz w:val="28"/>
      <w:szCs w:val="26"/>
    </w:rPr>
  </w:style>
  <w:style w:type="paragraph" w:styleId="500zmnaplohanadpis">
    <w:name w:val="500_změna_příloha_nadpis"/>
    <w:basedOn w:val="Normal"/>
    <w:qFormat/>
    <w:pPr>
      <w:spacing w:before="120" w:after="120"/>
      <w:jc w:val="center"/>
    </w:pPr>
    <w:rPr>
      <w:b/>
    </w:rPr>
  </w:style>
  <w:style w:type="paragraph" w:styleId="500zmnaplohadkytun">
    <w:name w:val="500_změna_příloha_řádky_tučně"/>
    <w:basedOn w:val="Normal"/>
    <w:qFormat/>
    <w:pPr>
      <w:spacing w:before="200" w:after="0"/>
    </w:pPr>
    <w:rPr>
      <w:b/>
    </w:rPr>
  </w:style>
  <w:style w:type="paragraph" w:styleId="500zmnaplohanetun">
    <w:name w:val="500_změna_příloha_netučně"/>
    <w:basedOn w:val="500zmnaplohadkytun"/>
    <w:qFormat/>
    <w:pPr>
      <w:spacing w:before="60" w:after="20"/>
      <w:jc w:val="both"/>
    </w:pPr>
    <w:rPr>
      <w:b w:val="false"/>
    </w:rPr>
  </w:style>
  <w:style w:type="paragraph" w:styleId="500zmnabodovtext">
    <w:name w:val="500_změna_bodový_text"/>
    <w:basedOn w:val="500origtextodstavcebezsla"/>
    <w:qFormat/>
    <w:pPr>
      <w:numPr>
        <w:ilvl w:val="0"/>
        <w:numId w:val="5"/>
      </w:numPr>
      <w:tabs>
        <w:tab w:val="clear" w:pos="851"/>
        <w:tab w:val="left" w:pos="567" w:leader="none"/>
      </w:tabs>
      <w:ind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500zmnabod">
    <w:name w:val="500_změna_bod"/>
    <w:basedOn w:val="500zmnapsmeno"/>
    <w:qFormat/>
    <w:pPr>
      <w:spacing w:before="80" w:after="0"/>
      <w:ind w:left="136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Ministerstvo pro místní rozvoj</dc:creator>
  <dc:description>Příloha č. 10 k vyhlášce č. 500/2006 Sb.
Obsahové náležitosti žádosti o vydání regulačního plánu</dc:description>
  <cp:keywords/>
  <dc:language>en-US</dc:language>
  <cp:lastModifiedBy>Morkus Josef</cp:lastModifiedBy>
  <cp:lastPrinted>2017-11-30T15:06:00Z</cp:lastPrinted>
  <dcterms:modified xsi:type="dcterms:W3CDTF">2019-07-12T13:38:00Z</dcterms:modified>
  <cp:revision>12</cp:revision>
  <dc:subject/>
  <dc:title>Žádost o vydání regulačního plá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