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76"/>
        <w:gridCol w:w="16"/>
        <w:gridCol w:w="282"/>
        <w:gridCol w:w="285"/>
        <w:gridCol w:w="1519"/>
        <w:gridCol w:w="23"/>
        <w:gridCol w:w="19"/>
        <w:gridCol w:w="242"/>
        <w:gridCol w:w="36"/>
        <w:gridCol w:w="6"/>
        <w:gridCol w:w="567"/>
        <w:gridCol w:w="287"/>
        <w:gridCol w:w="284"/>
        <w:gridCol w:w="375"/>
        <w:gridCol w:w="32"/>
        <w:gridCol w:w="252"/>
        <w:gridCol w:w="32"/>
        <w:gridCol w:w="439"/>
        <w:gridCol w:w="283"/>
        <w:gridCol w:w="512"/>
        <w:gridCol w:w="40"/>
        <w:gridCol w:w="15"/>
        <w:gridCol w:w="231"/>
        <w:gridCol w:w="53"/>
        <w:gridCol w:w="97"/>
        <w:gridCol w:w="142"/>
        <w:gridCol w:w="142"/>
        <w:gridCol w:w="97"/>
        <w:gridCol w:w="933"/>
        <w:gridCol w:w="287"/>
        <w:gridCol w:w="923"/>
      </w:tblGrid>
      <w:tr>
        <w:trPr>
          <w:trHeight w:val="254" w:hRule="atLeast"/>
        </w:trPr>
        <w:tc>
          <w:tcPr>
            <w:tcW w:w="925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ŽÁDOST O POSKYTNUTÍ FINANČNÍCH PŘÍSPĚVKŮ</w:t>
              <w:br/>
              <w:t>POSKYTOVANÝCH UŽIVATELŮM HONITEB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Žádost vyplňte strojem, čitelným písmem nebo ji nahraďte sestavou stejné struktury. Šedé položky jsou vyhrazeny pro potřeby poskytovatele nebo podacího místa.</w:t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ázev a adresa poskytovatele finančního příspěvku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3. otisk podacího razítka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vo zeměděl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nov 65/17, Praha 1 – Nové Město, 110 00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. název a adresa podacího místa</w:t>
            </w:r>
          </w:p>
        </w:tc>
        <w:tc>
          <w:tcPr>
            <w:tcW w:w="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úřad, v jehož územní působnosti leží největší část honitby žadate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YZICKÁ OSOBA – identifikace osoby, adresa místa pobytu a kontaktní údaje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datum narození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rodné číslo (bylo-li přiděleno)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IČO (bylo-li přiděleno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18"/>
                <w:szCs w:val="18"/>
              </w:rPr>
              <w:t>8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obec (nebo městská část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ulice (nebo část obce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číslo popisné / orientační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ÁVNICKÁ OSOBA – identifikace osoby, údaje o zástupci, adresa sídla a kontaktní údaje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název právnické osob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IČO</w:t>
            </w:r>
          </w:p>
        </w:tc>
      </w:tr>
      <w:tr>
        <w:trPr>
          <w:trHeight w:val="510" w:hRule="atLeast"/>
        </w:trPr>
        <w:tc>
          <w:tcPr>
            <w:tcW w:w="672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sobní jméno (popř. jména) zástupc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říjmení zástupce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uvedený zástupce jedná za právnickou osobu (správnou možnost označte křížkem):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člen jejího statutárního orgánu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5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udělené plné moci (žadatel přiloží její kopii)</w:t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bec (nebo městská část)</w:t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ulice (nebo část obce)</w:t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PS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telefo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DRESA PRO DORUČOVÁNÍ A KONTAKTNÍ OSO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kud se liší od výše uvedených údajů)</w:t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ázev právnické osoby nebo její organizační složky</w:t>
            </w:r>
          </w:p>
        </w:tc>
      </w:tr>
      <w:tr>
        <w:trPr>
          <w:trHeight w:val="510" w:hRule="atLeast"/>
        </w:trPr>
        <w:tc>
          <w:tcPr>
            <w:tcW w:w="925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titu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titul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obec (nebo městská část)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ulice (nebo část obce)</w:t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8"/>
        <w:gridCol w:w="147"/>
        <w:gridCol w:w="137"/>
        <w:gridCol w:w="288"/>
        <w:gridCol w:w="284"/>
        <w:gridCol w:w="709"/>
        <w:gridCol w:w="283"/>
        <w:gridCol w:w="851"/>
        <w:gridCol w:w="283"/>
        <w:gridCol w:w="555"/>
        <w:gridCol w:w="284"/>
        <w:gridCol w:w="722"/>
        <w:gridCol w:w="284"/>
        <w:gridCol w:w="566"/>
        <w:gridCol w:w="282"/>
        <w:gridCol w:w="2331"/>
      </w:tblGrid>
      <w:tr>
        <w:trPr/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ÁVNICKÁ OSOBA - informace podle § 14 odst. 3 písm. e) zákona č. 218/2000 Sb., o rozpočtových pravidlech a o změně některých souvisejících zákonů (rozpočtová pravidla), ve znění pozdějších předpis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formace se týkají jen </w:t>
            </w:r>
            <w:r>
              <w:rPr>
                <w:i/>
                <w:sz w:val="18"/>
                <w:szCs w:val="18"/>
                <w:u w:val="single"/>
              </w:rPr>
              <w:t>podílů v obchodních korporacích</w:t>
            </w:r>
            <w:r>
              <w:rPr>
                <w:i/>
                <w:sz w:val="18"/>
                <w:szCs w:val="18"/>
              </w:rPr>
              <w:t xml:space="preserve"> (tedy v obchodních společnostech nebo družstvech); pokud takové podíly nejsou, uvede právnická osoba NE. </w:t>
            </w:r>
            <w:r>
              <w:rPr>
                <w:b/>
                <w:i/>
                <w:sz w:val="18"/>
                <w:szCs w:val="18"/>
                <w:u w:val="single"/>
              </w:rPr>
              <w:t>Myslivecká sdružení, myslivecké spolky ani honební společenstva nejsou obchodními korporacemi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Identifikací </w:t>
            </w:r>
            <w:r>
              <w:rPr>
                <w:i/>
                <w:sz w:val="18"/>
                <w:szCs w:val="18"/>
                <w:u w:val="single"/>
              </w:rPr>
              <w:t>fyz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osobního jména (popř. jmen), příjmení, data narození, IČO (bylo-li fyzické osobě přiděleno) a adresy místa pobytu. Identifikací </w:t>
            </w:r>
            <w:r>
              <w:rPr>
                <w:i/>
                <w:sz w:val="18"/>
                <w:szCs w:val="18"/>
                <w:u w:val="single"/>
              </w:rPr>
              <w:t>právn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názvu, IČO a adresy sídla. V případě nedostatku místa ve formuláři žadatel předepsané informace uvede v samostatné příloze k žádosti (nebo je poskytne na přenosném nosiči dat).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. identifikace osob s podílem v osobě žadatele (pokud je žadatel obchodní korporací)</w:t>
            </w:r>
          </w:p>
        </w:tc>
      </w:tr>
      <w:tr>
        <w:trPr>
          <w:trHeight w:val="68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. identifikace osob (jen obchodních korporací), v nichž má žadatel přímý podíl, a výše tohoto podílu</w:t>
            </w:r>
          </w:p>
        </w:tc>
      </w:tr>
      <w:tr>
        <w:trPr>
          <w:trHeight w:val="68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BANKOVNÍ SPOJENÍ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ŽADATELE</w:t>
            </w:r>
            <w:r>
              <w:rPr>
                <w:b/>
                <w:color w:val="000000"/>
                <w:sz w:val="18"/>
                <w:szCs w:val="18"/>
              </w:rPr>
              <w:t xml:space="preserve"> (příspěvková organizace uvede bankovní spojení zřizovatele)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uvedené v § 3 písm. h) rozpočtových pravidel (zejm. obce a příspěvkové organizace obcí a krajů) uvádí číslo účtu zřízeného u České národní banky.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název peněžního ústavu</w:t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číslo účtu a směrový kód peněžního ústavu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 specifický symbol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OŽADOVANÁ VÝŠE FINANČNÍHO PŘÍSPĚVKU</w:t>
            </w:r>
            <w:r>
              <w:rPr>
                <w:b/>
                <w:sz w:val="18"/>
                <w:szCs w:val="18"/>
              </w:rPr>
              <w:t xml:space="preserve"> (zaokrouhluje se vždy na celé koruny dolů)</w:t>
            </w:r>
          </w:p>
        </w:tc>
      </w:tr>
      <w:tr>
        <w:trPr>
          <w:trHeight w:val="255" w:hRule="atLeast"/>
        </w:trPr>
        <w:tc>
          <w:tcPr>
            <w:tcW w:w="12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dentifikace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dmět finančního příspěvku (zkrácený název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požadovaná výše fin. příspěvku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.1.a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pšování životního prostředí zvěř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.b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ohrožených druhů zvěře a zajíce polníh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.c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ní chovy vzácných druhů nebo poddruhů zvěř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.e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ární antiparazitární přípravk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.f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ení kormorána velkéh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.g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ení prasete divokéh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.h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eleňování krajiny včetně oplocování dřevi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.a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šťování nákaz v chovech zvěř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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STNÉ PROHLÁŠENÍ ŽADATELE</w:t>
            </w:r>
          </w:p>
        </w:tc>
      </w:tr>
      <w:tr>
        <w:trPr/>
        <w:tc>
          <w:tcPr>
            <w:tcW w:w="924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hlašuji, že </w:t>
            </w:r>
            <w:r>
              <w:rPr>
                <w:color w:val="000000"/>
                <w:sz w:val="18"/>
                <w:szCs w:val="18"/>
              </w:rPr>
              <w:t xml:space="preserve">jsem uživatelem uznané honitby ve smyslu zákona č. 449/2001 Sb., o myslivosti, ve znění pozdějších předpisů. Souhlasím se zveřejněním údajů uvedených v žádosti. Prohlašuji, že nemám neuhrazené závazky po lhůtě splatnosti vůči státnímu rozpočtu či zdravotním pojišťovnám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rohlašuji, že stejný předmět podpory, na který žádám o finanční příspěvek, nebyl podpořen z jiných národních nebo evropských veřejných zdrojů.</w:t>
            </w:r>
            <w:r>
              <w:rPr>
                <w:color w:val="000000"/>
                <w:sz w:val="18"/>
                <w:szCs w:val="18"/>
              </w:rPr>
              <w:t xml:space="preserve"> Prohlašuji, že veškeré údaje uvedené v této žádosti a v jejích přílohách jsou pravdivé a úplné a splňují podmínky uvedené v nařízení vlády č. 30/2014 Sb., a že jsem si vědom právních následků uvedení nepravdivých nebo neúplných údajů.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v(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d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otisk razítka žadatele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 podpis žadatele nebo jeho zástupc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ÝSLEDEK PROJEDNÁNÍ ŽÁDOSTI</w:t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 vyřizu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 projednáno d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přiznán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podpis</w:t>
            </w:r>
          </w:p>
        </w:tc>
      </w:tr>
      <w:tr>
        <w:trPr>
          <w:trHeight w:val="51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30"/>
        <w:gridCol w:w="1280"/>
        <w:gridCol w:w="587"/>
        <w:gridCol w:w="547"/>
        <w:gridCol w:w="1275"/>
        <w:gridCol w:w="1134"/>
        <w:gridCol w:w="1025"/>
      </w:tblGrid>
      <w:tr>
        <w:trPr>
          <w:trHeight w:val="510" w:hRule="atLeast"/>
        </w:trPr>
        <w:tc>
          <w:tcPr>
            <w:tcW w:w="9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Příloha č. 1 žádosti o poskytnutí </w:t>
            </w:r>
            <w:r>
              <w:rPr>
                <w:b/>
                <w:color w:val="000000"/>
                <w:szCs w:val="18"/>
              </w:rPr>
              <w:t>finančních příspěvků poskytovaných uživatelům honiteb</w:t>
            </w:r>
          </w:p>
        </w:tc>
      </w:tr>
      <w:tr>
        <w:trPr>
          <w:trHeight w:val="340" w:hRule="atLeast"/>
        </w:trPr>
        <w:tc>
          <w:tcPr>
            <w:tcW w:w="5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ní jméno (jména) a příjmení žadatele (FO) / název žadatele (PO)</w:t>
            </w:r>
          </w:p>
        </w:tc>
        <w:tc>
          <w:tcPr>
            <w:tcW w:w="3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ČO (nebo datum narození, pokud žadatel IČO nemá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ázev honitby</w:t>
            </w:r>
          </w:p>
        </w:tc>
        <w:tc>
          <w:tcPr>
            <w:tcW w:w="3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videnční číslo honitby</w:t>
            </w:r>
          </w:p>
        </w:tc>
        <w:tc>
          <w:tcPr>
            <w:tcW w:w="3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 finančního příspěv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krácený název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nění předmě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ho příspěv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ěsíc/rok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cká jedno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TJ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T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ho příspěv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ý finanční příspěvek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čka pro zvěř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 000 Kč/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ajedla pro zvě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ové nory na lov liš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ací zaříz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ízdní budky pro vodní ptá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hytová zařízení na spárkatou zvě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 0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melce pro drobnou zvěř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Kč/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sticko-světelné plašiče zvěř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Kč/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mivo pro jelena evropskéh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ádí 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mivo pro daňka, muflona a si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ádí 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uštění tetřeva hluš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Kč/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uštění tetřívka obecnéh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uštění koroptve pol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uštění zajíce polníh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řešky pro koroptv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í chov kozy bezoárové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ádí s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Kč/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í chov bílého jele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ádí 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K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inární antiparazitární přípravk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Kč/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išťování nákaz v chovech zvěř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náklad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% náklad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ení kormorána velkéh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ádí s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Kč/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ení prasete divokéh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ádí s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 Kč/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eleňování – výsadba keřů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Kč/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eleňování – výsadba poloodrostků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Kč/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eleňování – výsadba odrostků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Kč/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"/>
        <w:gridCol w:w="3260"/>
        <w:gridCol w:w="284"/>
        <w:gridCol w:w="283"/>
        <w:gridCol w:w="3556"/>
      </w:tblGrid>
      <w:tr>
        <w:trPr>
          <w:trHeight w:val="1020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szCs w:val="18"/>
              </w:rPr>
              <w:t xml:space="preserve">Příloha č. 2 žádosti o poskytnutí </w:t>
            </w:r>
            <w:r>
              <w:rPr>
                <w:b/>
                <w:color w:val="000000"/>
                <w:szCs w:val="18"/>
              </w:rPr>
              <w:t>finančních příspěvků poskytovaných uživatelům honiteb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18"/>
                <w:u w:val="single"/>
              </w:rPr>
            </w:pPr>
            <w:r>
              <w:rPr>
                <w:b/>
                <w:i/>
                <w:szCs w:val="18"/>
              </w:rPr>
              <w:t xml:space="preserve">Vyplňuje se pouze v případě žádosti o poskytnutí </w:t>
            </w:r>
            <w:r>
              <w:rPr>
                <w:b/>
                <w:i/>
                <w:szCs w:val="18"/>
                <w:u w:val="single"/>
              </w:rPr>
              <w:t>finančního příspěvku na snižování početních stavů KORMORÁNA VELKÉHO.</w:t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dentifikace žadatele a honitby (uvádí žadatel)</w:t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jméno (jména) a příjmení žadatele (FO) / název žadatele (PO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(nebo datum narození, pokud žadatel IČO nemá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honitby</w:t>
            </w:r>
          </w:p>
        </w:tc>
        <w:tc>
          <w:tcPr>
            <w:tcW w:w="41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honitby</w:t>
            </w:r>
          </w:p>
        </w:tc>
        <w:tc>
          <w:tcPr>
            <w:tcW w:w="41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otvrzení pracoviště Státní veterinární správy (SVS) místně příslušného k výše uvedené honitbě</w:t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  <w:t>Potvrzujeme, že výše uvedená osoba předala Státní veterinární správě ke zničení …… kusů markantů (horních částí zobáků oddělených na úrovni ozobí) kormorána velkého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(e)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Zaměstnanec pracoviště SV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6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Otisk razítka pracoviště SVS:</w:t>
            </w:r>
          </w:p>
        </w:tc>
      </w:tr>
      <w:tr>
        <w:trPr>
          <w:trHeight w:val="47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jméno a příjmení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odpis</w:t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559"/>
        <w:gridCol w:w="1985"/>
        <w:gridCol w:w="140"/>
        <w:gridCol w:w="4128"/>
      </w:tblGrid>
      <w:tr>
        <w:trPr>
          <w:trHeight w:val="1020" w:hRule="atLeast"/>
        </w:trPr>
        <w:tc>
          <w:tcPr>
            <w:tcW w:w="9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szCs w:val="18"/>
              </w:rPr>
              <w:t xml:space="preserve">Příloha č. 3 žádosti o poskytnutí </w:t>
            </w:r>
            <w:r>
              <w:rPr>
                <w:b/>
                <w:color w:val="000000"/>
                <w:szCs w:val="18"/>
              </w:rPr>
              <w:t>finančních příspěvků poskytovaných uživatelům honiteb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18"/>
                <w:u w:val="single"/>
              </w:rPr>
            </w:pPr>
            <w:r>
              <w:rPr>
                <w:b/>
                <w:i/>
                <w:szCs w:val="18"/>
              </w:rPr>
              <w:t xml:space="preserve">Vyplňuje se pouze v případě žádosti o poskytnutí </w:t>
            </w:r>
            <w:r>
              <w:rPr>
                <w:b/>
                <w:i/>
                <w:szCs w:val="18"/>
                <w:u w:val="single"/>
              </w:rPr>
              <w:t>finančního příspěvku na snižování početních stavů PRASETE DIVOKÉHO.</w:t>
            </w:r>
          </w:p>
        </w:tc>
      </w:tr>
      <w:tr>
        <w:trPr>
          <w:trHeight w:val="340" w:hRule="atLeast"/>
        </w:trPr>
        <w:tc>
          <w:tcPr>
            <w:tcW w:w="9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dentifikace žadatele a honitby (uvádí žadatel)</w:t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jméno (jména) a příjmení žadatele (FO) / název žadatele (PO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(nebo datum narození, pokud žadatel IČO nemá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honitby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honitby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ýše a průměr odlovu prasat divokých v uvedené honitbě ve třech hospodářských rocích předcházejících hospodářskému roku, za který je finanční příspěvek požadován</w:t>
            </w:r>
          </w:p>
        </w:tc>
      </w:tr>
      <w:tr>
        <w:trPr>
          <w:trHeight w:val="34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SPODÁŘSKÝ ROK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 ULOVENÝCH KUSŮ (podle statistických výkazů)</w:t>
            </w:r>
          </w:p>
        </w:tc>
      </w:tr>
      <w:tr>
        <w:trPr>
          <w:trHeight w:val="34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d 1. 4. ……… do 31. 3. ………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d 1. 4. ……… do 31. 3. ………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d 1. 4. ……… do 31. 3. ………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ČNÍ PRŮMĚR (výsledek se zaokrouhlí na celé kusy dolů)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upis prasat divokých ulovených v hospodářském roce, za který je finanční příspěvek požadován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Číslo řád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um ulove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ategor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Číslo plomby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um předání vzorku k vyšetření na přítomnost svalovce nebo datum prodeje zvěřiny do dalšího oběhu (do výkupu)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odle potřeby se tabulka pro soupis ulovených prasat divokých upraví vložením dalších řádků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KYNY K ŽÁDOSTI O POSKYTNUTÍ FINANČNÍCH PŘÍSPĚVKŮ POSKYTOVANÝCH UŽIVATELŮM HONITEB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Finanční příspěvky poskytuje MINISTERSTVO ZEMĚDĚLSTVÍ. </w:t>
      </w:r>
      <w:r>
        <w:rPr>
          <w:b/>
        </w:rPr>
        <w:t>Žádost se doručuje krajskému úřadu, v jehož územní působnosti leží největší část honitby žadatele.</w:t>
      </w:r>
      <w:r>
        <w:rPr/>
        <w:t xml:space="preserve"> Adresy pro doručování žádostí </w:t>
      </w:r>
      <w:r>
        <w:rPr>
          <w:color w:val="000000"/>
        </w:rPr>
        <w:t xml:space="preserve">jsou uvedeny </w:t>
      </w:r>
      <w:bookmarkStart w:id="0" w:name="_Hlk528094662"/>
      <w:r>
        <w:rPr>
          <w:color w:val="000000"/>
        </w:rPr>
        <w:t>v Metodické příručce pro žadatele o finanční příspěvky na vybrané myslivecké činnosti.</w:t>
      </w:r>
      <w:bookmarkEnd w:id="0"/>
    </w:p>
    <w:p>
      <w:pPr>
        <w:pStyle w:val="Normal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</w:rPr>
        <w:t>Žádost se podává za každou honitbu samostatně a pouze jednou za příspěvkové období</w:t>
      </w:r>
      <w:r>
        <w:rPr>
          <w:color w:val="000000"/>
        </w:rPr>
        <w:t xml:space="preserve"> (za období od 1. září do 31. srpna, v případě finančního příspěvku na snižování početních stavů prasete divokého za předchozí hospodářský („myslivecký“) rok).</w:t>
      </w:r>
    </w:p>
    <w:p>
      <w:pPr>
        <w:pStyle w:val="Normal"/>
        <w:spacing w:lineRule="auto" w:line="276"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plnění žádosti o poskytnutí finančních příspěvků poskytovaných uživatelům honiteb</w:t>
      </w:r>
    </w:p>
    <w:p>
      <w:pPr>
        <w:pStyle w:val="Normal"/>
        <w:spacing w:lineRule="auto" w:line="276" w:before="0" w:after="60"/>
        <w:jc w:val="both"/>
        <w:rPr/>
      </w:pPr>
      <w:r>
        <w:rPr>
          <w:i/>
          <w:color w:val="000000"/>
        </w:rPr>
        <w:t>Šedé položky jsou</w:t>
      </w:r>
      <w:r>
        <w:rPr>
          <w:i/>
        </w:rPr>
        <w:t xml:space="preserve">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ech FYZICKÁ OSOBA, PRÁVNICKÁ OSOBA, ADRESA PRO DORUČOVÁNÍ A KONTAKTNÍ OSOBA, BANKOVNÍ SPOJENÍ ŽADATELE</w:t>
      </w:r>
      <w:r>
        <w:rPr/>
        <w:t xml:space="preserve"> (položky 4 až 45) žadatel uvádí všechny údaje příslušné k osobě žadatele (pokud nemá např. e-mail, uvede do příslušné položky „ne“). Část ADRESA PRO DORUČOVÁNÍ se nevyplňuje, pokud je adresa pro doručování shodná s uvedenou adresou místa pobytu fyzické osoby nebo s uvedenou adresou sídla právnické osoby. Část KONTAKTNÍ OSOBA se nevyplňuje, pokud je kontaktní osoba shodná s uvedenou fyzickou osobou nebo s uvedeným zástupcem právnické oso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pokud bylo žadateli přiděleno IČO, uvádí se vždy (bez ohledu na povahu činnosti žadatele).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7, resp. 30:</w:t>
      </w:r>
      <w:r>
        <w:rPr/>
        <w:t xml:space="preserve"> název právnické osoby v plném znění tak, jak je uveden v příslušném veřejném rejstříku (např. „Myslivecký spolek Diana“ a nikoliv „MS Diana“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1 a 42:</w:t>
      </w:r>
      <w:r>
        <w:rPr/>
        <w:t xml:space="preserve"> právnická osoba uvádí osoby, které v ní mají podíl (jen pokud je žadatel obchodní společností nebo družstvem), a osoby (jen obchodní společnosti nebo družstva), ve kterých má žadatel přímý podíl (a výši tohoto podílu). Při nedostatku místa v položkách 41 a 42 je možné údaje uvést do samostatné přílohy k žádosti nebo je poskytnout na přenosném nosiči dat. </w:t>
      </w:r>
      <w:r>
        <w:rPr>
          <w:u w:val="single"/>
        </w:rPr>
        <w:t>Myslivecká sdružení, myslivecké spolky ani honební společenstva nejsou obchodními korporacem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3 a 44:</w:t>
      </w:r>
      <w:r>
        <w:rPr/>
        <w:t xml:space="preserve"> příspěvková organizace uvádí bankovní spojení svého zřizovatele. Osoba uvedená v § 3 písm. h) zákona č. 218/2000 Sb., o rozpočtových pravidlech a o změně některých souvisejících zákonů (rozpočtová pravidla), ve znění pozdějších předpisů, uvádí číslo účtu zřízeného u České národní banky (především obce a jejich příspěvkové organizace, kraje a jejich příspěvkové organizace, dobrovolné svazky obcí, veřejné výzkumné instituce, veřejné vysoké školy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6:</w:t>
      </w:r>
      <w:r>
        <w:rPr/>
        <w:t xml:space="preserve"> požadovaná výše finančního příspěvku a požadovaná celková výše finančního příspěvku (zaokrouhlená na celé koruny dolů). Uvedené částky musí souhlasit s údaji uvedenými v příloze č. 1, která je nedílnou součástí žádost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ČESTNÉ PROHLÁŠENÍ ŽADATELE</w:t>
      </w:r>
      <w:r>
        <w:rPr/>
        <w:t xml:space="preserve"> žadatel svým podpisem (nebo podpisem svého zástupce) a event. i otiskem svého razítka stvrzuje pravdivost uvedeného prohlášení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přílohy č. 1 žádosti o poskytnutí finančních příspěvků poskytovaných uživatelům honiteb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  <w:t>Šedé položky jsou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 a 2:</w:t>
      </w:r>
      <w:r>
        <w:rPr/>
        <w:t xml:space="preserve"> údaje příslušné k osobě žadatele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3 a 4:</w:t>
      </w:r>
      <w:r>
        <w:rPr/>
        <w:t xml:space="preserve"> název a evidenční číslo honitby v plném znění tak, jak jsou uvedeny v rozhodnutí o uznání honit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okamžik splnění předmětu finančního příspěvku, a to ve tvaru „měsíc/rok“ (např. 12/2018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8:</w:t>
      </w:r>
      <w:r>
        <w:rPr/>
        <w:t xml:space="preserve"> počet technických jednotek – kusů, hektarů (s přesností na dvě desetinná místa) nebo kilogramů (s přesností na dvě desetinná místa). V řádku pro finanční příspěvek „zjišťování nákaz v chovech zvěře“ se uvádí celková výše nákladů na laboratorně provedené veterinární vyšetření.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0:</w:t>
      </w:r>
      <w:r>
        <w:rPr/>
        <w:t xml:space="preserve"> součin počtu technických jednotek a sazby na technickou jednotku. V řádku pro finanční příspěvek „zjišťování nákaz v chovech zvěře“ se uvádí součin uvedené celkové výše nákladů a čísla 0,8 (jedné setiny procenta stanoveného v položce 9). V řádku celkem se uvede součet všech požadovaných finančních příspěvků (zaokrouhlený na celé koruny dolů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přílohy č. 2 žádosti o poskytnutí finančních příspěvků poskytovaných uživatelům honiteb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  <w:t>Vyplňuje se pouze v případě žádosti o poskytnutí finančního příspěvku na snižování početních stavů kormorána velkého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„Identifikace žadatele a honitby“</w:t>
      </w:r>
      <w:r>
        <w:rPr/>
        <w:t xml:space="preserve"> žadatel uvádí údaje příslušné ke své osobě a název i evidenční číslo honitby v plném znění tak, jak jsou uvedeny v rozhodnutí o uznání honit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„Potvrzení pracoviště Státní veterinární správy (SVS) místně příslušného k honitbě“</w:t>
      </w:r>
      <w:r>
        <w:rPr/>
        <w:t xml:space="preserve"> zaměstnanec pracoviště SVS potvrzuje počet kusů markantů (horní částí zobáků oddělených na úrovni ozobí) kormorána velkého předaných SVS ke zničení. Přehled pracovišť SVS je uveden v Metodické příručce pro žadatele o finanční příspěvky na vybrané myslivecké činnosti. </w:t>
      </w:r>
      <w:r>
        <w:rPr>
          <w:color w:val="000000"/>
          <w:highlight w:val="lightGray"/>
        </w:rPr>
        <w:t>SVS důrazně upozorňuje, že markanty bude od žadatele přebírat každoročně v druhé polovině srpna, zásadně najednou (naráz) a pouze tehdy, jestliže markanty budou řádně vysušeny a budou nejvýše po 5 kusech zabaleny v rychlouzavíracích plastových sáčcích (se „zipem“) nebo zataveny v plastových sáčcích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  <w:t>Do přílohy č. 1 k žádosti o poskytnutí finančních příspěvků poskytovaných uživatelům honiteb žadatel uvede počet ulovených kormoránů velkých odpovídající počtu markantů předaných SVS ke zničení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přílohy č. 3 k žádosti o poskytnutí finančních příspěvků poskytovaných uživatelům honiteb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  <w:t>Vyplňuje se pouze v případě žádosti o poskytnutí finančního příspěvku na snižování početních stavů prasete divokého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„Identifikace žadatele a honitby“</w:t>
      </w:r>
      <w:r>
        <w:rPr/>
        <w:t xml:space="preserve"> žadatel uvádí údaje příslušné ke své osobě a název i evidenční číslo honitby v plném znění tak, jak jsou uvedeny v rozhodnutí o uznání honit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„Výše a průměr odlovu prasat divokých v uvedené honitbě ve třech hospodářských rocích předcházejících hospodářskému roku, za který je finanční příspěvek požadován“</w:t>
      </w:r>
      <w:r>
        <w:rPr/>
        <w:t xml:space="preserve"> žadatel za tři hospodářské („myslivecké“) roky předcházející hospodářskému („mysliveckému“) roku, za který je finanční příspěvek požadován, uvádí počet ulovených kusů prasete divokého uvedený do statistických výkazů MYSL 1-01. Z těchto počtů žadatel aritmetickým průměrem prostým odvodí roční průměr a zaokrouhlí jej na celé kusy dolů. Pokud u nově uznaných honiteb údaj o odlovu prasat divokých chybí za některý ze třech předchozích hospodářských („mysliveckých“) roků, použije se jako roční průměr rovnou hodnota 3 kusy na každých 100 ha výměry honitby zaokrouhlená po výpočtu na celé číslo dolů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„Soupis prasat divokých ulovených v hospodářském roce, za který je finanční příspěvek požadován“</w:t>
      </w:r>
      <w:r>
        <w:rPr/>
        <w:t xml:space="preserve"> žadatel za tento hospodářský („myslivecký“) rok provede soupis ulovených prasat. Podle potřeby se tabulka upraví vložením dalších řádků. V položce „kategorie“ žadatel uvádí kategorii uloveného kusu (sele, samice nebo samec). V položce „číslo plomby“ žadatel uvádí požadovaný údaj ve tvaru CZ XX YYYYYY (zkratka CZ, dvoumístné číslo série a šestimístné evidenční číslo plomby)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  <w:t>Do přílohy č. 1 k žádosti o poskytnutí finančních příspěvků poskytovaných uživatelům honiteb žadatel převezme pouze počet kusů, kterým byl v posledním hospodářském („mysliveckém“) roce překročen roční průměr odlovu ve stejné honitbě za tři předchozí hospodářské („myslivecké“) roky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Smejkal Tomáš</dc:creator>
  <dc:description/>
  <cp:keywords/>
  <dc:language>en-US</dc:language>
  <cp:lastModifiedBy>Smejkal Tomáš</cp:lastModifiedBy>
  <cp:lastPrinted>2018-02-28T08:04:00Z</cp:lastPrinted>
  <dcterms:modified xsi:type="dcterms:W3CDTF">2018-11-05T10:26:00Z</dcterms:modified>
  <cp:revision>58</cp:revision>
  <dc:subject/>
  <dc:title/>
</cp:coreProperties>
</file>