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76"/>
        <w:gridCol w:w="16"/>
        <w:gridCol w:w="282"/>
        <w:gridCol w:w="285"/>
        <w:gridCol w:w="1519"/>
        <w:gridCol w:w="23"/>
        <w:gridCol w:w="19"/>
        <w:gridCol w:w="242"/>
        <w:gridCol w:w="36"/>
        <w:gridCol w:w="6"/>
        <w:gridCol w:w="425"/>
        <w:gridCol w:w="138"/>
        <w:gridCol w:w="146"/>
        <w:gridCol w:w="141"/>
        <w:gridCol w:w="142"/>
        <w:gridCol w:w="521"/>
        <w:gridCol w:w="32"/>
        <w:gridCol w:w="252"/>
        <w:gridCol w:w="32"/>
        <w:gridCol w:w="439"/>
        <w:gridCol w:w="283"/>
        <w:gridCol w:w="512"/>
        <w:gridCol w:w="40"/>
        <w:gridCol w:w="15"/>
        <w:gridCol w:w="231"/>
        <w:gridCol w:w="53"/>
        <w:gridCol w:w="97"/>
        <w:gridCol w:w="142"/>
        <w:gridCol w:w="142"/>
        <w:gridCol w:w="97"/>
        <w:gridCol w:w="933"/>
        <w:gridCol w:w="287"/>
        <w:gridCol w:w="919"/>
      </w:tblGrid>
      <w:tr>
        <w:trPr>
          <w:trHeight w:val="833" w:hRule="atLeast"/>
        </w:trPr>
        <w:tc>
          <w:tcPr>
            <w:tcW w:w="924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ŽÁDOST O POSKYTNUTÍ FINANČNÍHO PŘÍSPĚVKU NA ZVYŠOVÁNÍ PODÍLU MELIORAČNÍCH A ZPEVŇUJÍCÍCH DŘEVIN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Žádost vyplňte strojem, čitelným písmem nebo ji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jejím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uvedený zástupce jedná za právnickou osobu (správnou možnost označte křížkem):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8"/>
        <w:gridCol w:w="147"/>
        <w:gridCol w:w="137"/>
        <w:gridCol w:w="288"/>
        <w:gridCol w:w="284"/>
        <w:gridCol w:w="709"/>
        <w:gridCol w:w="283"/>
        <w:gridCol w:w="851"/>
        <w:gridCol w:w="283"/>
        <w:gridCol w:w="555"/>
        <w:gridCol w:w="284"/>
        <w:gridCol w:w="722"/>
        <w:gridCol w:w="284"/>
        <w:gridCol w:w="566"/>
        <w:gridCol w:w="282"/>
        <w:gridCol w:w="2331"/>
      </w:tblGrid>
      <w:tr>
        <w:trPr/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ÁVNICKÁ OSOBA - informace podle § 14 odst. 3 písm. e) zákona č. 218/2000 Sb., o rozpočtových pravidlech a o změně některých souvisejících zákonů (rozpočtová pravidla), ve znění pozdějších předpis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e se týkají jen </w:t>
            </w:r>
            <w:r>
              <w:rPr>
                <w:i/>
                <w:sz w:val="18"/>
                <w:szCs w:val="18"/>
                <w:u w:val="single"/>
              </w:rPr>
              <w:t>podílů v obchodních korporacích</w:t>
            </w:r>
            <w:r>
              <w:rPr>
                <w:i/>
                <w:sz w:val="18"/>
                <w:szCs w:val="18"/>
              </w:rPr>
              <w:t xml:space="preserve"> (tedy v obchodních společnostech nebo družstvech); pokud takové podíly nejsou, uvede právnická osoba NE. Identifikací </w:t>
            </w:r>
            <w:r>
              <w:rPr>
                <w:i/>
                <w:sz w:val="18"/>
                <w:szCs w:val="18"/>
                <w:u w:val="single"/>
              </w:rPr>
              <w:t>fyz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osobního jména (popř. jmen), příjmení, data narození, IČO (bylo-li fyzické osobě přiděleno) a adresy místa pobytu. Identifikací </w:t>
            </w:r>
            <w:r>
              <w:rPr>
                <w:i/>
                <w:sz w:val="18"/>
                <w:szCs w:val="18"/>
                <w:u w:val="single"/>
              </w:rPr>
              <w:t>právn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názvu, IČO a adresy sídla. V případě nedostatku místa ve formuláři žadatel předepsané informace uvede v samostatné příloze k žádosti (nebo je poskytne na přenosném nosiči dat)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. identifikace osob s podílem v osobě žadatele (pokud je žadatel obchodní korporací)</w:t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. identifikace osob (jen obchodních korporací), v nichž má žadatel přímý podíl, a výše tohoto podílu</w:t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BANKOVNÍ SPOJENÍ ŽA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TELE</w:t>
            </w:r>
            <w:r>
              <w:rPr>
                <w:b/>
                <w:color w:val="000000"/>
                <w:sz w:val="18"/>
                <w:szCs w:val="18"/>
              </w:rPr>
              <w:t xml:space="preserve"> (příspěvková organizace uvede bankovní spojení zřizovatele)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uvedené v § 3 písm. h) rozpočtových pravidel (zejm. obce a příspěvkové organizace obcí a krajů) uvádí číslo účtu zřízeného u České národní banky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název peněžního ústavu</w:t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číslo účtu a směrový kód peněžního ústavu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specifický symbol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OŽADOVANÁ VÝŠE FINANČNÍHO PŘÍSPĚVKU</w:t>
            </w:r>
            <w:r>
              <w:rPr>
                <w:b/>
                <w:sz w:val="18"/>
                <w:szCs w:val="18"/>
              </w:rPr>
              <w:t xml:space="preserve"> (zaokrouhluje se vždy na celé koruny dolů)</w:t>
            </w:r>
          </w:p>
        </w:tc>
      </w:tr>
      <w:tr>
        <w:trPr>
          <w:trHeight w:val="255" w:hRule="atLeast"/>
        </w:trPr>
        <w:tc>
          <w:tcPr>
            <w:tcW w:w="12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dentifikace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dmět finančního příspěvku (zkrácený název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požadovaná výše fin. příspěvku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g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rozená obnova a umělá obnova síj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h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ělá obnova sadbou prvn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i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ělá obnova sadbou opakovan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j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lesních porost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k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ěna nebo rekonstrukce lesních porost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l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a lesních porost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m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ocenk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n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ální ochrana proti zvěř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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Prohlašuji, že jsem vlastníkem lesa nebo osobou, která má podle zákona č. 289/1995 Sb., o lesích a o změně a doplnění některých zákonů (lesní zákon), ve znění pozdějších předpisů, práva a povinnosti vlastníka lesa, nebo osobou podle § 2 odst. 5 nařízení vlády č. 30/2014 Sb., o stanovení závazných pravidel poskytování finančních příspěvků na hospodaření v lesích a na vybrané myslivecké činnosti, ve znění pozdějších předpisů. Souhlasím se zveřejněním údajů uvedených v žádosti. Prohlašuji, že nemám neuhrazené závazky po lhůtě splatnosti vůči státnímu rozpočtu či zdravotním pojišťovnám. </w:t>
            </w:r>
            <w:r>
              <w:rPr>
                <w:b/>
                <w:color w:val="000000"/>
                <w:sz w:val="16"/>
                <w:szCs w:val="18"/>
                <w:u w:val="single"/>
              </w:rPr>
              <w:t>Prohlašuji, že stejný předmět podpory, na který žádám o finanční příspěvek, nebyl podpořen z jiných národních nebo evropských veřejných zdrojů.</w:t>
            </w:r>
            <w:r>
              <w:rPr>
                <w:color w:val="000000"/>
                <w:sz w:val="16"/>
                <w:szCs w:val="18"/>
              </w:rPr>
              <w:t xml:space="preserve"> Prohlašuji, že nedisponuji podporou prohlášenou Evropskou komisí za neslučitelnou s vnitřním trhem. Prohlašuji, že ke dni podání žádosti nesplňuji definici podniku v obtížích ve smyslu Pokynů Evropské unie ke státní podpoře v odvětvích zemědělství a lesnictví a ve venkovských oblastech na období 2014 až 2020. Prohlašuji, že veškeré údaje uvedené v této žádosti a v jejích přílohách jsou pravdivé a úplné a splňují podmínky uvedené v nařízení vlády č. 30/2014 Sb., a že jsem si vědom právních následků uvedení nepravdivých nebo neúplných údajů.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v(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ÝSLEDEK PROJEDNÁNÍ ŽÁDOSTI</w:t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vyřizu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projednáno d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přiznán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podpis</w:t>
            </w:r>
          </w:p>
        </w:tc>
      </w:tr>
      <w:tr>
        <w:trPr>
          <w:trHeight w:val="51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77"/>
        <w:gridCol w:w="425"/>
        <w:gridCol w:w="709"/>
        <w:gridCol w:w="1134"/>
        <w:gridCol w:w="400"/>
        <w:gridCol w:w="21"/>
        <w:gridCol w:w="146"/>
        <w:gridCol w:w="117"/>
        <w:gridCol w:w="20"/>
        <w:gridCol w:w="430"/>
        <w:gridCol w:w="283"/>
        <w:gridCol w:w="284"/>
        <w:gridCol w:w="283"/>
        <w:gridCol w:w="284"/>
        <w:gridCol w:w="282"/>
        <w:gridCol w:w="284"/>
        <w:gridCol w:w="977"/>
        <w:gridCol w:w="283"/>
        <w:gridCol w:w="16"/>
        <w:gridCol w:w="140"/>
        <w:gridCol w:w="1134"/>
        <w:gridCol w:w="775"/>
        <w:gridCol w:w="911"/>
        <w:gridCol w:w="291"/>
        <w:gridCol w:w="292"/>
        <w:gridCol w:w="284"/>
        <w:gridCol w:w="279"/>
        <w:gridCol w:w="513"/>
        <w:gridCol w:w="239"/>
        <w:gridCol w:w="523"/>
        <w:gridCol w:w="1075"/>
      </w:tblGrid>
      <w:tr>
        <w:trPr>
          <w:trHeight w:val="255" w:hRule="atLeast"/>
        </w:trPr>
        <w:tc>
          <w:tcPr>
            <w:tcW w:w="12437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říloha č. 1 žádosti o poskytnutí finančního příspěvku na zvyšování podílu melioračních a zpevňujících dřevin</w:t>
            </w:r>
          </w:p>
        </w:tc>
        <w:tc>
          <w:tcPr>
            <w:tcW w:w="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rana přílohy</w:t>
            </w:r>
          </w:p>
        </w:tc>
      </w:tr>
      <w:tr>
        <w:trPr>
          <w:trHeight w:val="397" w:hRule="atLeast"/>
        </w:trPr>
        <w:tc>
          <w:tcPr>
            <w:tcW w:w="12437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osobní jméno (jména) a příjmení žadatele (FO) / název žadatele (P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IČO (nebo datum narození, pokud žadatel IČO nemá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hájení prací (měsíc/rok)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atastrální územ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ázev, číslo)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el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ód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ictv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načení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T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31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mět finančního příspěvk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ončení prac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ěsíc/rok)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technický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ek (TJ)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č/TJ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finanční příspěvek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PRL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e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ý popi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 / km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582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VRZENÍ ODBORNÉHO LESNÍHO HOSPODÁŘE (OLH)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vrzuji, že uvedené práce jsou provedeny kvalitně, v souladu s lesním zákonem a lesním hospodářským plánem či lesní hospodářskou osnovou a potvrzuji číselnou správnost uvedených údajů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582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20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5. podpis žadatele nebo jeho zástup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57" w:hRule="atLeast"/>
        </w:trPr>
        <w:tc>
          <w:tcPr>
            <w:tcW w:w="464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v(e)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ne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razítko a podpis OLH</w:t>
            </w:r>
          </w:p>
        </w:tc>
        <w:tc>
          <w:tcPr>
            <w:tcW w:w="29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2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osobní jméno (jména) a příjmení OLH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telefon nebo e-mail OLH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ŽÁDOSTI O POSKYTNUTÍ FINANČNÍHO PŘÍSPĚVKU NA ZVYŠOVÁNÍ PODÍLU MELIORAČNÍCH A ZPEVŇUJÍCÍCH DŘEVIN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e vojenských lesích</w:t>
      </w:r>
      <w:r>
        <w:rPr/>
        <w:t xml:space="preserve"> se finanční příspěvek neposkytuje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lesích na území národních parků a jejich ochranných pásem</w:t>
      </w:r>
      <w:r>
        <w:rPr/>
        <w:t xml:space="preserve"> finanční příspěvek poskytuje MINISTERSTVO ŽIVOTNÍHO PROSTŘEDÍ. Žádost se doručuje na adresu Ministerstvo životního prostředí, Odbor zvláštní územní ochrany přírody a krajiny, Vršovická 1442/65, Praha 10 – Vršovice, 100 10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ostatních lesích, které nejsou ve vlastnictví státu,</w:t>
      </w:r>
      <w:r>
        <w:rPr/>
        <w:t xml:space="preserve"> se finanční příspěvek neposkytuje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i/>
          <w:color w:val="FFFFFF"/>
          <w:highlight w:val="black"/>
        </w:rPr>
        <w:t>Do doby vydání schvalujícího rozhodnutí Evropské komise k úpravě dotačního rámce pro poskytování finančních příspěvků na hospodaření v lesích se finanční příspěvek na výchovu lesních porostů do 40 let věku, jehož předmět byl splněn po 31. říjnu 2018, poskytuje v režimu de minimis. Po tuto dobu se k žádostem o uvedený finanční příspěvek přikládá čestné prohlášení žadatele o podporu v režimu de minimis (příloha č. 13 k nařízení vlády č. 30/2014 Sb.). Vydání schvalujícího rozhodnutí Evropské komise k úpravě dotačního rámce pro poskytování finančních příspěvků na hospodaření v lesích bude oznámeno na webovém portálu Ministerstva zemědělství www.eAGRI.cz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žádosti o poskytnutí finančního příspěvku na zvyšování podílu melioračních a zpevňujících dřevin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5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Obec Liptákov“ a nikoliv „Obecní úřad Liptákov“ nebo „Vojenské lesy a statky ČR, s. p.“ a nikoliv „VLS s. p.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1 a 42:</w:t>
      </w:r>
      <w:r>
        <w:rPr/>
        <w:t xml:space="preserve"> právnická osoba uvádí osoby, které v ní mají podíl (jen pokud je žadatel obchodní společností nebo družstvem), a osoby (jen obchodní společnosti nebo družstva), ve kterých má žadatel přímý podíl (a výši tohoto podílu). Při nedostatku místa v položkách 41 a 42 je možné údaje uvést do samostatné přílohy k žádosti nebo je poskytnout na přenosném nosiči dat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3 a 44:</w:t>
      </w:r>
      <w:r>
        <w:rPr/>
        <w:t xml:space="preserve"> příspěvková organizace uvádí bankovní spojení svého zřizovatele. Osoba uvedená v § 3 písm. h) zákona č. 218/2000 Sb., o rozpočtových pravidlech a o změně některých souvisejících zákonů (rozpočtová pravidla), ve znění pozdějších předpisů, uvádí číslo účtu zřízeného u České národní banky (především obce a jejich příspěvkové organizace, kraje a jejich příspěvkové organizace, dobrovolné svazky obcí, veřejné výzkumné instituce, veřejné vysoké školy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6:</w:t>
      </w:r>
      <w:r>
        <w:rPr/>
        <w:t xml:space="preserve"> požadovaná výše finančních příspěvků na jednotlivé činnosti a požadovaná celková výše finančního příspěvku (zaokrouhlená na celé koruny dolů). Uvedené částky musí souhlasit s údaji uvedenými v příloze č. 1, která je nedílnou součástí žádost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zuje pravdivost uvedeného prohlášení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přílohy č. 1 žádosti o poskytnutí finančního příspěvku na zvyšování podílu melioračních a zpevňujících dřevin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:</w:t>
      </w:r>
      <w:r>
        <w:rPr/>
        <w:t xml:space="preserve"> číslo strany přílohy č. 1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2 a 3:</w:t>
      </w:r>
      <w:r>
        <w:rPr/>
        <w:t xml:space="preserve"> údaje příslušné k osobě žadatele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:</w:t>
      </w:r>
      <w:r>
        <w:rPr/>
        <w:t xml:space="preserve"> okamžik zahájení prací v rámci plnění předmětu dále uvedených finančních příspěvků, a to ve tvaru „měsíc/rok“ (např. 11/2018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5:</w:t>
      </w:r>
      <w:r>
        <w:rPr/>
        <w:t xml:space="preserve"> název a číslo katastrálního území, v němž se příslušné pozemky nachází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arcelní číslo pozemku. Nemusí se uvádět v případě lesů zařízených lesním hospodářských plánem (LHP).</w:t>
      </w:r>
    </w:p>
    <w:p>
      <w:pPr>
        <w:pStyle w:val="Normal"/>
        <w:spacing w:lineRule="auto" w:line="276" w:before="0" w:after="60"/>
        <w:contextualSpacing/>
        <w:jc w:val="both"/>
        <w:rPr/>
      </w:pPr>
      <w:r>
        <w:rPr>
          <w:b/>
        </w:rPr>
        <w:t>Pol. 7:</w:t>
      </w:r>
      <w:r>
        <w:rPr/>
        <w:t xml:space="preserve"> jednomístný kód, který vyjadřuje vztah žadatele k pozemku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360"/>
        <w:contextualSpacing/>
        <w:jc w:val="both"/>
        <w:rPr/>
      </w:pPr>
      <w:r>
        <w:rPr/>
        <w:t>1 = žadatel je jediným vlastníkem pozemku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360"/>
        <w:contextualSpacing/>
        <w:jc w:val="both"/>
        <w:rPr/>
      </w:pPr>
      <w:r>
        <w:rPr/>
        <w:t>2 = žadatel je spoluvlastníkem pozemku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360"/>
        <w:contextualSpacing/>
        <w:jc w:val="both"/>
        <w:rPr/>
      </w:pPr>
      <w:r>
        <w:rPr/>
        <w:t>3 = žadatel je nájemcem / pachtýřem / vypůjčitelem pozemku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360"/>
        <w:jc w:val="both"/>
        <w:rPr/>
      </w:pPr>
      <w:r>
        <w:rPr/>
        <w:t>4 = žadatel je podnájemcem pozemku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8:</w:t>
      </w:r>
      <w:r>
        <w:rPr/>
        <w:t xml:space="preserve"> šestimístný kód lesního hospodářského celku (LHC) nebo zařizovacího obvodu (ZO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9:</w:t>
      </w:r>
      <w:r>
        <w:rPr/>
        <w:t xml:space="preserve"> označení nejnižší užité jednotky prostorového rozdělení lesa (JPRL) podle LHP nebo lesní hospodářské osnovy (LHO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0:</w:t>
      </w:r>
      <w:r>
        <w:rPr/>
        <w:t xml:space="preserve"> dvoumístné označení souboru lesních typů (SLT) v souladu s LHP, LHO nebo typologickou mapou. Uvádí se pouze v případě finančního příspěvku na obnovu nebo zajištění lesních porostů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1:</w:t>
      </w:r>
      <w:r>
        <w:rPr/>
        <w:t xml:space="preserve"> zkratka dřeviny. Uvádí se pouze v případě finančního příspěvku na obnovu a zajištění lesních porostů. V případě finančního příspěvku na zřizování oplocenek se uvádí procentní zastoupení melioračních a zpevňujících dřevin (MZD) na oplocené ploše (procentní zastoupení MZD se počítá z jejich plochy ve vztahu k ploše oplocenky), a to celým číslem (bez desetinných míst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2:</w:t>
      </w:r>
      <w:r>
        <w:rPr/>
        <w:t xml:space="preserve"> identifikace předmětu finančního příspěvku v souladu s tabulkou v části III přílohy č. 1 k nařízení vlády č. 30/2014 Sb. První tři znaky se převezmou ze sloupců „Identifikace příspěvku“, čtvrtý znak se převezme ze sloupce pro příslušnou kategorii lesa (O, U nebo H), pátý znak se převezme ze sloupce pro příslušnou skupinu SLT (1, 2 nebo 3, podle zařazení SLT do skupiny SLT v souladu s tabulkou VIII v příloze č. 1 k nařízení vlády č. 30/2014 Sb.).</w:t>
      </w:r>
    </w:p>
    <w:p>
      <w:pPr>
        <w:pStyle w:val="Normal"/>
        <w:spacing w:lineRule="auto" w:line="276" w:before="0" w:after="60"/>
        <w:jc w:val="both"/>
        <w:rPr/>
      </w:pPr>
      <w:r>
        <w:rPr>
          <w:i/>
        </w:rPr>
        <w:t xml:space="preserve">Příklad pro zajištění lesního porostu melioračních a zpevňujících dřevin v lese ochranném na SLT 5R: Identifikace příspěvku „Bj1“, čtvrtý znak podle kategorie lesa (pro lesy ochranné „O“), pátý znak podle skupiny SLT (pro SLT 5R jde o skupinu SLT 2) </w:t>
      </w:r>
      <w:r>
        <w:rPr>
          <w:rFonts w:cs="Arial"/>
          <w:i/>
        </w:rPr>
        <w:t>→</w:t>
      </w:r>
      <w:r>
        <w:rPr>
          <w:i/>
        </w:rPr>
        <w:t xml:space="preserve"> identifikace předmětu finančního příspěvku „Bj1O2“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3:</w:t>
      </w:r>
      <w:r>
        <w:rPr/>
        <w:t xml:space="preserve"> stručný (ale výstižný a jednoznačný) popis předmětu finančního příspěvku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4:</w:t>
      </w:r>
      <w:r>
        <w:rPr/>
        <w:t xml:space="preserve"> okamžik ukončení prací (splnění předmětu finančního příspěvku), a to ve tvaru „měsíc/rok“ (např. 12/2018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5:</w:t>
      </w:r>
      <w:r>
        <w:rPr/>
        <w:t xml:space="preserve"> výměra v ha s přesností na 2 desetinná místa. V případě finančního příspěvku na obnovu a zajištění lesních porostů se uvádí plocha jednotlivých dřevin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6:</w:t>
      </w:r>
      <w:r>
        <w:rPr/>
        <w:t xml:space="preserve"> počet vysazených sazenic, poloodrostků nebo odrostků. Uvádí se pouze v případě finančního příspěvku na umělou obnovu sadbou. V případě finančního příspěvku na zřizování oplocenek se uvádí délka oplocení v kilometrech s přesností na 3 desetinná místa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:</w:t>
      </w:r>
      <w:r>
        <w:rPr/>
        <w:t xml:space="preserve"> sazba finančního příspěvku v souladu s tabulkou v části III přílohy č. 1 k nařízení vlády č. 30/2014 Sb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8:</w:t>
      </w:r>
      <w:r>
        <w:rPr/>
        <w:t xml:space="preserve"> požadovaná výše finančního příspěvku, určená jako součin počtu technických jednotek a sazby finančního příspěvku v Kč. V řádku „celkem“ se provede součet všech údajů ve sloupc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POTVRZENÍ ODBORNÉHO LESNÍHO HOSPODÁŘE</w:t>
      </w:r>
      <w:r>
        <w:rPr/>
        <w:t xml:space="preserve"> žadatel nebo odborný lesní hospodář (OLH) uvádí osobní jméno a příjmení OLH a kontakt na OLH. OLH pak svým podpisem a event. i otiskem svého razítka stvrzuje zejm. číselnou správnost údajů uvedených v příloze č. 1 žádost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25:</w:t>
      </w:r>
      <w:r>
        <w:rPr/>
        <w:t xml:space="preserve"> podpis žadatele (nebo podpis zástupce žadatele) a event. i otisk razítka žadatele.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Smejkal Tomáš</dc:creator>
  <dc:description/>
  <cp:keywords/>
  <dc:language>en-US</dc:language>
  <cp:lastModifiedBy>Smejkal Tomáš</cp:lastModifiedBy>
  <cp:lastPrinted>2015-12-10T15:14:00Z</cp:lastPrinted>
  <dcterms:modified xsi:type="dcterms:W3CDTF">2018-10-24T07:45:00Z</dcterms:modified>
  <cp:revision>51</cp:revision>
  <dc:subject/>
  <dc:title/>
</cp:coreProperties>
</file>