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135001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ISTERSTVO ŠKOLSTVÍ, MLÁDEŽE A TĚLOVÝCHOVY ČESKÉ REPUBLIK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melitská 7, 118 12 Praha 1 - Malá Str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ŽÁDO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 VYDÁNÍ OSVĚDČENÍ O PEDAGOGICKÉ KVALIFIKACI V ČESKÉ REPUBL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méno a příjme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 naroze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 (e-mail, telefon, mobil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dliště nebo adresa pro zasílání koresponden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námky nebo další požadavky na znění osvědče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63500</wp:posOffset>
                </wp:positionV>
                <wp:extent cx="914400" cy="1274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5pt;width:71.95pt;height:10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: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: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Místo pro nalepení kolku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6:00Z</dcterms:created>
  <dc:creator>sonkovaz</dc:creator>
  <dc:description/>
  <cp:keywords/>
  <dc:language>en-US</dc:language>
  <cp:lastModifiedBy>sonkovaz</cp:lastModifiedBy>
  <dcterms:modified xsi:type="dcterms:W3CDTF">2008-08-19T07:37:00Z</dcterms:modified>
  <cp:revision>1</cp:revision>
  <dc:subject/>
  <dc:title/>
</cp:coreProperties>
</file>