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767715</wp:posOffset>
                </wp:positionV>
                <wp:extent cx="596265" cy="94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74.25pt;mso-wrap-distance-left:9.05pt;mso-wrap-distance-right:9.05pt;mso-wrap-distance-top:0pt;mso-wrap-distance-bottom:0pt;margin-top:-60.45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681990</wp:posOffset>
                </wp:positionV>
                <wp:extent cx="75533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53.7pt;mso-position-vertical-relative:text;margin-left:-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známení změny pěstitel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256790" cy="139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0.2pt;mso-wrap-distance-left:7.05pt;mso-wrap-distance-right:0pt;mso-wrap-distance-top:0pt;mso-wrap-distance-bottom:0pt;margin-top:-1.9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řesnění oznamované změny pěstitele  </w:t>
      </w:r>
      <w:r>
        <w:rPr>
          <w:rFonts w:cs="Arial" w:ascii="Arial" w:hAnsi="Arial"/>
          <w:sz w:val="20"/>
          <w:szCs w:val="20"/>
        </w:rPr>
        <w:t>(vyberte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Hlášení změny pěstitele na celé vin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Hlášení změny pěstitele na části vinice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původním pěstiteli (předávající)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zítko, podpis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(titul, jméno, příjmení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formace o novém pěstiteli (nabývající)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zítko, podpis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(titul, jméno, příjmení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nice, které se převod</w:t>
      </w:r>
      <w:r>
        <w:rPr/>
        <w:t xml:space="preserve"> týká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ční trať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vinic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půdního bloku v LPI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cely na převáděné vinici (části vinice)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8"/>
        <w:gridCol w:w="1045"/>
        <w:gridCol w:w="2556"/>
        <w:gridCol w:w="1031"/>
        <w:gridCol w:w="1005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parcely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osázená plocha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k pozemku:* vlastník/spoluvlastník/SJM/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ce/nedohledatelný majitel/neuvedeno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růdová skladba na převáděné vinici (části vinice)</w:t>
      </w:r>
      <w:r>
        <w:rPr/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91"/>
        <w:gridCol w:w="195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eřů (ks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vinné příloh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pěstitel u nahlašovaných parcelních čísel musí prokázat vlastnické právo, pokud Ústav nemůže toto právo ověřit v katastru nemovitostí, nebo nájemní právo k vin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plnit dle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lat na: </w:t>
      </w:r>
      <w:r>
        <w:rPr>
          <w:rFonts w:cs="Arial" w:ascii="Arial" w:hAnsi="Arial"/>
          <w:sz w:val="20"/>
          <w:szCs w:val="20"/>
        </w:rPr>
        <w:t>Ústřední kontrolní a zkušební ústav zemědělský, Oddělení registru vinic, Oblekovice 16, 671 81 Znoj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 w:val="20"/>
          <w:szCs w:val="18"/>
        </w:rPr>
        <w:t>ID DS:</w:t>
      </w:r>
      <w:r>
        <w:rPr>
          <w:rFonts w:eastAsia="Times New Roman" w:cs="Arial" w:ascii="Arial" w:hAnsi="Arial"/>
          <w:sz w:val="20"/>
          <w:szCs w:val="18"/>
        </w:rPr>
        <w:t xml:space="preserve"> ugbaiq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6:00Z</dcterms:created>
  <dc:creator>Ing. Jarmila Neuwirthová</dc:creator>
  <dc:description/>
  <cp:keywords/>
  <dc:language>en-US</dc:language>
  <cp:lastModifiedBy>Dostalova Katerina</cp:lastModifiedBy>
  <cp:lastPrinted>2013-08-30T11:25:00Z</cp:lastPrinted>
  <dcterms:modified xsi:type="dcterms:W3CDTF">2016-03-25T12:36:00Z</dcterms:modified>
  <cp:revision>3</cp:revision>
  <dc:subject/>
  <dc:title/>
</cp:coreProperties>
</file>