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3385</wp:posOffset>
            </wp:positionH>
            <wp:positionV relativeFrom="page">
              <wp:posOffset>294005</wp:posOffset>
            </wp:positionV>
            <wp:extent cx="1550670" cy="11017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/>
      </w:pPr>
      <w:r>
        <w:rPr/>
        <w:t>Žádost o příspěvek na vyhrazení společensky účelného pracovního místa</w:t>
        <w:br/>
        <w:t>pro uchazeče o zaměstná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/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>§ 26 vyhlášky č. 518/2004 Sb., kterou se provádí zákon č. 435/2004 Sb.,</w:t>
      </w:r>
    </w:p>
    <w:p>
      <w:pPr>
        <w:pStyle w:val="Podnadpis"/>
        <w:spacing w:before="0" w:after="0"/>
        <w:rPr/>
      </w:pPr>
      <w:r>
        <w:rPr/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5_1656062226"/>
      <w:bookmarkStart w:id="1" w:name="__Fieldmark__35_1656062226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6_1656062226"/>
      <w:bookmarkStart w:id="3" w:name="__Fieldmark__36_1656062226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7_1656062226"/>
      <w:bookmarkStart w:id="5" w:name="__Fieldmark__37_1656062226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8_1656062226"/>
      <w:bookmarkStart w:id="7" w:name="__Fieldmark__38_1656062226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5_1656062226"/>
      <w:bookmarkStart w:id="9" w:name="__Fieldmark__45_1656062226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6_1656062226"/>
      <w:bookmarkStart w:id="11" w:name="__Fieldmark__46_1656062226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7_1656062226"/>
      <w:bookmarkStart w:id="13" w:name="__Fieldmark__47_1656062226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48_1656062226"/>
      <w:bookmarkStart w:id="15" w:name="__Fieldmark__48_1656062226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49_1656062226"/>
      <w:bookmarkStart w:id="17" w:name="__Fieldmark__49_1656062226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0_1656062226"/>
      <w:bookmarkStart w:id="19" w:name="__Fieldmark__50_1656062226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1_1656062226"/>
      <w:bookmarkStart w:id="21" w:name="__Fieldmark__51_1656062226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2_1656062226"/>
      <w:bookmarkStart w:id="23" w:name="__Fieldmark__52_1656062226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1_1656062226"/>
            <w:bookmarkStart w:id="25" w:name="__Fieldmark__61_1656062226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2_1656062226"/>
            <w:bookmarkStart w:id="27" w:name="__Fieldmark__62_1656062226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2_1656062226"/>
            <w:bookmarkStart w:id="29" w:name="__Fieldmark__72_1656062226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3_1656062226"/>
            <w:bookmarkStart w:id="31" w:name="__Fieldmark__73_1656062226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>Platnost tiskopisu od 12.3.2015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4:00Z</dcterms:created>
  <dc:creator>Rosolova</dc:creator>
  <dc:description/>
  <dc:language>en-US</dc:language>
  <cp:lastModifiedBy>Stratilová Eva Ing. (KL)</cp:lastModifiedBy>
  <cp:lastPrinted>2015-03-13T13:34:00Z</cp:lastPrinted>
  <dcterms:modified xsi:type="dcterms:W3CDTF">2015-03-13T12:34:00Z</dcterms:modified>
  <cp:revision>23</cp:revision>
  <dc:subject/>
  <dc:title/>
</cp:coreProperties>
</file>