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Platnost od: 1. 11. 201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TÁTNÍ  ZDRAVOTNÍ  ÚSTAV</w:t>
      </w:r>
    </w:p>
    <w:p>
      <w:pPr>
        <w:pStyle w:val="Subtitle"/>
        <w:rPr/>
      </w:pPr>
      <w:r>
        <w:rPr/>
        <w:t>Středisko pro  kvalitu a autoriza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Šrobárova 48,  100 42  Praha 10</w:t>
      </w:r>
    </w:p>
    <w:p>
      <w:pPr>
        <w:pStyle w:val="Heading2"/>
        <w:jc w:val="left"/>
        <w:rPr/>
      </w:pPr>
      <w:r>
        <w:rPr/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ŽÁDOST  O  VYDÁNÍ  OSVĚDČENÍ  O  AUTORIZACI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  HODNOCENÍ  ZDRAVOTNÍCH  RIZI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louží rovněž jako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 </w:t>
      </w:r>
      <w:r>
        <w:rPr>
          <w:b/>
          <w:caps/>
          <w:sz w:val="26"/>
          <w:szCs w:val="26"/>
          <w:u w:val="single"/>
        </w:rPr>
        <w:t>žádost  o  prodloužení  platnosti  osvědčení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odle zákona č. 258/2000 Sb.,  o ochraně veřejného zdraví, ve znění pozdějších předpisů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138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méno, příjmení, tituly, datum naro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63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9pt" to="-9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.3pt" to="14.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.3pt" to="14.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kovní spoj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íslo úč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   Místo trvalého pobytu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le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 Nejvyšší dosažené vzdělání (vysoká škola, fakulta, ob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ídlo žadatele o autorizaci (adresa firmy, pokud autorizovaná činnost bude vykonávána ve firmě či instituci)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unkce žadatele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Sety přihlášené k autorizaci  (označení a název setů podle Podmínek pro udělení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utorizac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Žadatel bere na vědomí, že po dobu platnosti osvědčení bude jeho hodnocení zdravotních rizik podléhat kontrole ze strany Státního zdravotního ústav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Žadatel souhlasí s tím, aby byly jeho poskytnuté kontaktní údaje zveřejněny na stránkách Státního zdravotního ústavu a aby byly jeho osobní údaje zpracovávány </w:t>
            </w:r>
            <w:r>
              <w:rPr>
                <w:rFonts w:cs="Lato;Times New Roman" w:ascii="Lato;Times New Roman" w:hAnsi="Lato;Times New Roman"/>
                <w:b/>
                <w:color w:val="000000"/>
              </w:rPr>
              <w:t>v souladu se zákonem č. 101/2000 Sb., o ochraně osobních údajů, ve znění pozdějších předpisů, a to až do odvolání písemnou formou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Prohlášení žadatele: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hlašuji, že údaje uvedené v žádosti a v jejích přílohách jsou pravdivé</w:t>
            </w:r>
            <w:r>
              <w:rPr/>
              <w:t>.</w:t>
            </w:r>
            <w:r>
              <w:rPr>
                <w:b/>
              </w:rPr>
              <w:t xml:space="preserve"> Podáním žádosti se zavazuji podepsat návrh smlouvy o kontrolní činnosti bezprostředně po jejím doručení a potvrzenou smlouvu zaslat zpět autorizující osobě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 ……………………….                                            Dne 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……………………………</w:t>
            </w:r>
            <w:r>
              <w:rPr>
                <w:b/>
              </w:rPr>
              <w:t>.                                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azítko  žadatele</w:t>
            </w:r>
            <w:r>
              <w:rPr/>
              <w:t xml:space="preserve">                                                           </w:t>
            </w:r>
            <w:r>
              <w:rPr>
                <w:b/>
              </w:rPr>
              <w:t>jméno a</w:t>
            </w:r>
            <w:r>
              <w:rPr/>
              <w:t xml:space="preserve"> </w:t>
            </w:r>
            <w:r>
              <w:rPr>
                <w:b/>
              </w:rPr>
              <w:t xml:space="preserve">podpis </w:t>
            </w:r>
            <w:r>
              <w:rPr/>
              <w:t xml:space="preserve"> </w:t>
            </w:r>
            <w:r>
              <w:rPr>
                <w:b/>
              </w:rPr>
              <w:t xml:space="preserve">žadatele                                                                                       </w:t>
            </w: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Nevyplňuj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šlo dn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autorizované osob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sledující údaje se vyplní v případě, že faktura za autorizaci má být vystavena na zaměstnavatele žadatele o autorizaci. V tom případě žadatel (fyzická osoba) nevyplňuje své bankovní spojení a číslo účtu na str.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O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Č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účtu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                                        Fax:                                           e- 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ítko a podpis zaměstnavatel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.: </w:t>
        <w:tab/>
      </w:r>
      <w:r>
        <w:rPr/>
        <w:t>Požaduje-li zaměstnavatel před fakturací objednávku, musí být tato objednávka přiložena k 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Pazderníková</dc:creator>
  <dc:description/>
  <cp:keywords/>
  <dc:language>en-US</dc:language>
  <cp:lastModifiedBy>Juskanin</cp:lastModifiedBy>
  <cp:lastPrinted>2018-03-05T11:02:00Z</cp:lastPrinted>
  <dcterms:modified xsi:type="dcterms:W3CDTF">2018-03-07T12:35:00Z</dcterms:modified>
  <cp:revision>2</cp:revision>
  <dc:subject/>
  <dc:title>STÁTNÍ  ZDRAVOTNÍ  ÚSTAV, příspěvková organizace</dc:title>
</cp:coreProperties>
</file>