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Úřad práce České republik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brovského 1278/25, 170 00 Praha 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ovolení zprostředkování zaměstnání bezplatně i za úhradu – </w:t>
      </w:r>
      <w:r>
        <w:rPr>
          <w:rFonts w:cs="Arial" w:ascii="Arial" w:hAnsi="Arial"/>
          <w:u w:val="single"/>
        </w:rPr>
        <w:t>platný ode dne 1.1.2012</w:t>
      </w:r>
      <w:r>
        <w:rPr>
          <w:rFonts w:cs="Arial" w:ascii="Arial" w:hAnsi="Arial"/>
        </w:rPr>
        <w:t xml:space="preserve"> podle zákona č. 435/2004 Sb., o zaměstnanosti, ve znění pozdějších předpisů (dále jen zákon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yzická osoba usazená na území EU, EHP, Švýcarské konfederace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žádající o formu zprostředkování zaměstnání podle § 14 odst. 1 písm. b) záko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24"/>
        <w:gridCol w:w="378"/>
        <w:gridCol w:w="1135"/>
        <w:gridCol w:w="1512"/>
        <w:gridCol w:w="3026"/>
      </w:tblGrid>
      <w:tr>
        <w:trPr>
          <w:trHeight w:val="403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(jmé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(nynějš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</w:t>
            </w:r>
          </w:p>
        </w:tc>
      </w:tr>
      <w:tr>
        <w:trPr>
          <w:trHeight w:val="48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narozen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narození</w:t>
            </w:r>
          </w:p>
        </w:tc>
      </w:tr>
      <w:tr>
        <w:trPr>
          <w:trHeight w:val="48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 narozen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ství</w:t>
            </w:r>
          </w:p>
        </w:tc>
      </w:tr>
      <w:tr>
        <w:trPr>
          <w:trHeight w:val="386" w:hRule="atLeast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dresa bydliště (pobyt) v Č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trvalý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757082487"/>
            <w:bookmarkStart w:id="1" w:name="__Fieldmark__0_75708248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přechodný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757082487"/>
            <w:bookmarkStart w:id="3" w:name="__Fieldmark__1_75708248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zdržuje se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757082487"/>
            <w:bookmarkStart w:id="5" w:name="__Fieldmark__2_75708248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. popis./orient.</w:t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 pracoviště </w:t>
            </w:r>
            <w:r>
              <w:rPr>
                <w:rFonts w:cs="Arial" w:ascii="Arial" w:hAnsi="Arial"/>
                <w:sz w:val="22"/>
                <w:szCs w:val="22"/>
              </w:rPr>
              <w:t>zprostředkovávajícího zaměstnání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. popis./orient.</w:t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03" w:hRule="atLeast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Nejvyšší stupeň dosaženého vzdělá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ysokoškolské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757082487"/>
            <w:bookmarkStart w:id="7" w:name="__Fieldmark__3_75708248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středoškolské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757082487"/>
            <w:bookmarkStart w:id="9" w:name="__Fieldmark__4_75708248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raxe v oblasti zprostředkování zaměstnání nebo v oboru, pro který má být zprostředkování zaměstnání povoleno, v rozsahu alespoň 2 roků pro VŠ/ 5 roků pro SŠ podle § 60 odst. 8 záko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Zaškrtněte dle skutečnost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Pokud je na území ČR více než 1 pracoviště, uveďte jejich adresy v příloze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14"/>
      </w:tblGrid>
      <w:tr>
        <w:trPr>
          <w:trHeight w:val="403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) Zprostředkování zaměstnání na území České republi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757082487"/>
            <w:bookmarkStart w:id="11" w:name="__Fieldmark__5_757082487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bčanům České republiky a jejich rodinným příslušníkům, občanům států Evropské unie/Evropského hospodářského prostoru (EU/EHP) a jejich rodinným příslušníků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757082487"/>
            <w:bookmarkStart w:id="13" w:name="__Fieldmark__6_75708248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izincům z jiných států mimo EU/EHP,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 výjimkou cizinců, kterým je vydána zaměstnanecká karta, modrá karta, nebo kterým je vydáno povolení k zaměstnání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u zprostředkování podle § 14 odst. 1 písm. b) zákona, t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) zaměstnávání fyzických osob za účelem výkonu jejich práce pro uživatele, kterým se rozumí jiná právnická nebo fyzická osoba, která práci přiděluje a dohlíží na její provedení.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) Zprostředkování zaměstnání do zahranič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757082487"/>
            <w:bookmarkStart w:id="15" w:name="__Fieldmark__7_757082487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čanům České republiky a jejich rodinným příslušníkům, občanům států EU/EHP a jejich rodinným příslušníků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ou zprostředkování podle § 14 odst. 1 písm. b) zákona, tj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) zaměstnávání fyzických osob za účelem výkonu jejich práce pro uživatele, kterým se rozumí jiná právnická nebo fyzická osoba, která práci přiděluje a dohlíží na její provedení.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orové zaměření (např. strojírenství, stavebnictví) podle § 60 odst. 8 záko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y prací, pro které je povolení ke zprostředkování žádáno, podle § 61 odst. 3 písm. d) zákon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+) </w:t>
      </w:r>
      <w:r>
        <w:rPr>
          <w:rFonts w:cs="Arial" w:ascii="Arial" w:hAnsi="Arial"/>
          <w:sz w:val="18"/>
          <w:szCs w:val="18"/>
        </w:rPr>
        <w:t>Požadované zaškrtně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pracováním osobních údajů pro účely vydání povolení ke zprostředkování zaměst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vyhotovení žádos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ul, jméno, příjmení, podpis žadatele a razítko </w:t>
      </w:r>
      <w:r>
        <w:rPr>
          <w:rFonts w:cs="Arial" w:ascii="Arial" w:hAnsi="Arial"/>
          <w:bCs/>
          <w:sz w:val="22"/>
          <w:szCs w:val="22"/>
        </w:rPr>
        <w:t>(pokud ho žadatel má a užívá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FORMACE PRO FYZICKÉ OSOB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sazené v EU, v EHP, ve Švýcarské konfederaci, žádající o povolení ke zprostředkování zaměstnání podle ust. § 14 odst. 1 písm. b) zákona č. 435/2004 Sb., o zaměstnanosti, ve znění pozdějších předpisů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ávní úpravu zprostředkování zaměstnání agenturami práce obsahují zejména ust. § 58 - § 66 zákona č. 435/2004 Sb., o zaměstnanosti, ve znění pozdějších předpisů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dále jen „zákon o zaměstnanosti“), </w:t>
      </w:r>
      <w:r>
        <w:rPr>
          <w:rFonts w:cs="Arial" w:ascii="Arial" w:hAnsi="Arial"/>
          <w:bCs/>
          <w:sz w:val="24"/>
          <w:szCs w:val="24"/>
        </w:rPr>
        <w:t>veřejnosti přístupný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://portal.mpsv.cz/sz/obecne/prav_predpisy/akt_zneni/z_435_2004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Činnost zprostředkování zaměstnání mohou legálně vykonávat fyzické osoby pouze s 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platným povolením ke zprostředkování zaměstnání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Toto povolení vydává v České republice Úřad práce České republiky (dále jen „Úřad práce“) formou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správního rozhodnutí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 provedeném správním řízení podle zákona č. 500/2004 Sb., správní řád, ve znění pozdějších předpisů (dále jen „správní řád“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právní řízení je zahájeno podání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písemné žádost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 povolení ke zprostředkování zaměstnání v českém jazyce,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na formulář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žádosti o vydání povolení ke zprostředkování zaměstnání, veřejně přístupném na stránkách Úřadu práce, které jsou přístupné prostřednictvím integrovaného portálu MPSV </w:t>
      </w:r>
      <w:r>
        <w:rPr>
          <w:rFonts w:cs="Arial" w:ascii="Arial" w:hAnsi="Arial"/>
          <w:bCs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://portal.mpsv.cz/sz/zamest/zpr_prace/zadostzp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yplněný formulář žádosti o povolení ke zprostředkování zaměstnání podává žádající fyzická osoba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na podatelnu Úřadu práce České republiky, Dobrovského 1278/25, 170 00 Praha 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eb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ostřednictvím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jednotných kontaktních míst (JKM)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K písemné žádosti přikládá fyzická osoba tyto zákonné doklad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doklady o odborné způsobilosti žadatele podle ust.  § 61 odst. 4 písm. b) v souběhu s ust. § 60 odst. 8 a 9 zákona o zaměstnanosti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</w:t>
        <w:tab/>
        <w:t xml:space="preserve">výpis z Rejstříku trestů České republiky (ne starší 3 měsíců) a doklad, potvrzující bezúhonnost </w:t>
      </w:r>
      <w:r>
        <w:rPr>
          <w:rFonts w:cs="Arial" w:ascii="Arial" w:hAnsi="Arial"/>
          <w:color w:val="000000"/>
          <w:sz w:val="24"/>
          <w:szCs w:val="24"/>
          <w:u w:val="single"/>
        </w:rPr>
        <w:t>zahraniční fyzické osoby</w:t>
      </w:r>
      <w:r>
        <w:rPr>
          <w:rFonts w:cs="Arial" w:ascii="Arial" w:hAnsi="Arial"/>
          <w:color w:val="000000"/>
          <w:sz w:val="24"/>
          <w:szCs w:val="24"/>
        </w:rPr>
        <w:t xml:space="preserve"> ve státě, jehož je občanem, podle ust. § 61 odst. 4 písm. a) v souběhu s ust. § 60 odst. 6 zákona o zaměstnanosti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 adresy svých pracovišť, která budou provádět zprostředkování zaměstnání (má-li  takových pracovišť v ČR více), podle ust. § 61 odst. 4 písm. c) zákona o zaměstnanost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Vysvětlení k pojmu „odborná způsobilost“ žádající fyzické osoby</w:t>
      </w:r>
      <w:r>
        <w:rPr>
          <w:rFonts w:cs="Arial" w:ascii="Arial" w:hAnsi="Arial"/>
          <w:i/>
          <w:color w:val="000000"/>
          <w:sz w:val="24"/>
          <w:szCs w:val="24"/>
        </w:rPr>
        <w:t>, která nesmí být současně ustanovena do funkce odpovědného zástupce u právnické osoby, a která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musí splňovat zákonné podmínky podle ust. § 60 odst. 3-6 zákona o zaměstnanost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Odbornou způsobilost žádající fyzické osoby tvoří stupeň dosaženého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vzdělání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(SŠ s maturitou nebo VŠ)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a výkon odborné praxe po ukončení vzdělání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(nejméně 5 let u SŠ nebo nejméně 2 roky u VŠ) buď </w:t>
      </w:r>
      <w:r>
        <w:rPr>
          <w:rFonts w:cs="Arial" w:ascii="Arial" w:hAnsi="Arial"/>
          <w:bCs/>
          <w:i/>
          <w:sz w:val="24"/>
          <w:szCs w:val="24"/>
        </w:rPr>
        <w:t>v oblasti zprostředkování zaměstnání nebo v oboru, pro který má být povolení ke zprostředkování zaměstnání povoleno.</w:t>
      </w:r>
      <w:r>
        <w:rPr>
          <w:rFonts w:cs="Arial" w:ascii="Arial" w:hAnsi="Arial"/>
          <w:bCs/>
          <w:i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Doklady žádající fyzické osoby k prokázání odborné způsobilosti musí být předloženy </w:t>
      </w:r>
      <w:r>
        <w:rPr>
          <w:rFonts w:cs="Arial" w:ascii="Arial" w:hAnsi="Arial"/>
          <w:bCs/>
          <w:i/>
          <w:sz w:val="24"/>
          <w:szCs w:val="24"/>
          <w:u w:val="single"/>
        </w:rPr>
        <w:t>v ověřené kopii</w:t>
      </w:r>
      <w:r>
        <w:rPr>
          <w:rFonts w:cs="Arial" w:ascii="Arial" w:hAnsi="Arial"/>
          <w:bCs/>
          <w:i/>
          <w:sz w:val="24"/>
          <w:szCs w:val="24"/>
        </w:rPr>
        <w:t xml:space="preserve">, nejsou-li předloženy originální listinou. U cizojazyčných dokladů se předkládá </w:t>
      </w:r>
      <w:r>
        <w:rPr>
          <w:rFonts w:cs="Arial" w:ascii="Arial" w:hAnsi="Arial"/>
          <w:bCs/>
          <w:i/>
          <w:sz w:val="24"/>
          <w:szCs w:val="24"/>
          <w:u w:val="single"/>
        </w:rPr>
        <w:t>též</w:t>
      </w:r>
      <w:r>
        <w:rPr>
          <w:rFonts w:cs="Arial" w:ascii="Arial" w:hAnsi="Arial"/>
          <w:bCs/>
          <w:i/>
          <w:sz w:val="24"/>
          <w:szCs w:val="24"/>
        </w:rPr>
        <w:t xml:space="preserve"> jejich ověřený překlad do českého jazyka (ust. § 61 odst. 5 zákona o zaměstnanosti)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Pokud žádající fyzická osoba získala své vzdělání, vykonala odbornou praxi, případně obojí, </w:t>
      </w:r>
      <w:r>
        <w:rPr>
          <w:rFonts w:cs="Arial" w:ascii="Arial" w:hAnsi="Arial"/>
          <w:bCs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v jiném členském státě Evropské unie, jiném smluvním státě Dohody o Evropském hospodářském prostoru nebo Švýcarské konfederaci, musí požádat Ministerstvo práce a sociálních věcí o uznání odborné kvalifikace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podle zákona č. 18/2004 Sb. (zákon o uznávání odborné kvalifikace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Formulář žádosti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</w:rPr>
        <w:t>je veřejnosti přístupný na 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dres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http://portal.mpsv.cz/sz/zamest/zpr_prace/zadost_o_uznani_odborne_kvalifikace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kud žádající fyzická osoba získala své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střední vzdělání s maturitou v zahraničí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mimo území 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členských států Evropské unie, smluvních států Dohody o Evropském hospodářském prostoru nebo Švýcarské konfederace),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musí požádat příslušný krajský úřad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(podle místa pobytu žadatele)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o uznání (nostrifikaci) tohoto zahraničního vzdělání,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podle zákona č.  561/2004 Sb.(školský zákon) a jeho prováděcí vyhlášky č. 12/2005 S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kud žádající fyzická osoba získala své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vysokoškolské vzdělání v zahraničí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mimo území 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členských států Evropské unie, smluvních států Dohody o Evropském hospodářském prostoru nebo Švýcarské konfederace),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musí požádat o uznání (nostrifikaci) tohoto zahraničního vzdělání veřejnou vysokou školu v České republice,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podle zákona č. 111/1998 Sb. (zákon o vysokých školách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splnění všech podmínek zákona o zaměstnanosti žádající fyzickou osobou vyžádá Úřad práce </w:t>
      </w:r>
      <w:r>
        <w:rPr>
          <w:rFonts w:cs="Arial" w:ascii="Arial" w:hAnsi="Arial"/>
          <w:color w:val="000000"/>
          <w:sz w:val="24"/>
          <w:szCs w:val="24"/>
          <w:u w:val="single"/>
        </w:rPr>
        <w:t>od Ministerstva vnitra závazné stanovisko</w:t>
      </w:r>
      <w:r>
        <w:rPr>
          <w:rFonts w:cs="Arial" w:ascii="Arial" w:hAnsi="Arial"/>
          <w:color w:val="000000"/>
          <w:sz w:val="24"/>
          <w:szCs w:val="24"/>
        </w:rPr>
        <w:t xml:space="preserve"> k žádosti fyzické osoby podle ust. § 60a zákona o zaměstnanos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 předpokladu vydání </w:t>
      </w:r>
      <w:r>
        <w:rPr>
          <w:rFonts w:cs="Arial" w:ascii="Arial" w:hAnsi="Arial"/>
          <w:color w:val="000000"/>
          <w:sz w:val="24"/>
          <w:szCs w:val="24"/>
          <w:u w:val="single"/>
        </w:rPr>
        <w:t>souhlasného závazného stanoviska</w:t>
      </w:r>
      <w:r>
        <w:rPr>
          <w:rFonts w:cs="Arial" w:ascii="Arial" w:hAnsi="Arial"/>
          <w:color w:val="000000"/>
          <w:sz w:val="24"/>
          <w:szCs w:val="24"/>
        </w:rPr>
        <w:t xml:space="preserve"> Ministerstva vnitra (ve lhůtě do 15 pracovních dnů) </w:t>
      </w:r>
      <w:r>
        <w:rPr>
          <w:rFonts w:cs="Arial" w:ascii="Arial" w:hAnsi="Arial"/>
          <w:color w:val="000000"/>
          <w:sz w:val="24"/>
          <w:szCs w:val="24"/>
          <w:u w:val="single"/>
        </w:rPr>
        <w:t>vyzve Úřad práce písemně</w:t>
      </w:r>
      <w:r>
        <w:rPr>
          <w:rFonts w:cs="Arial" w:ascii="Arial" w:hAnsi="Arial"/>
          <w:color w:val="000000"/>
          <w:sz w:val="24"/>
          <w:szCs w:val="24"/>
        </w:rPr>
        <w:t xml:space="preserve"> žádající fyzickou osobu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k zaplacení správního poplatku </w:t>
      </w:r>
      <w:r>
        <w:rPr>
          <w:rFonts w:cs="Arial" w:ascii="Arial" w:hAnsi="Arial"/>
          <w:color w:val="000000"/>
          <w:sz w:val="24"/>
          <w:szCs w:val="24"/>
        </w:rPr>
        <w:t>podle ust. § 61 odst. 8 zákona o zaměstnanosti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Vysvětlení ke správním poplatkům</w:t>
      </w:r>
      <w:r>
        <w:rPr>
          <w:rFonts w:cs="Arial" w:ascii="Arial" w:hAnsi="Arial"/>
          <w:i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Podle zákona č. 634/2004 Sb., o správních poplatcích, ve znění pozdějších předpisů, se za vydání každého povolení ke zprostředkování zaměstnání hradí správní poplatek podle položky 9 písm. d) až f) části I sazebníku uvedeného v příloze výše uvedeného zákona, a to úhradou na účet Úřadu práce České republiky, nebo úhradou formou kolkové známky </w:t>
      </w:r>
      <w:r>
        <w:rPr>
          <w:rFonts w:cs="Arial" w:ascii="Arial" w:hAnsi="Arial"/>
          <w:bCs/>
          <w:i/>
          <w:color w:val="000000"/>
          <w:sz w:val="24"/>
          <w:szCs w:val="24"/>
        </w:rPr>
        <w:t>(kolkových známek-pouze u správního poplatku ve výši 5.000,- Kč)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Výše správních poplatků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uvedených v části I přílohy, v položce 9 písm. </w:t>
      </w:r>
      <w:r>
        <w:rPr>
          <w:rFonts w:cs="Arial" w:ascii="Arial" w:hAnsi="Arial"/>
          <w:bCs/>
          <w:i/>
          <w:sz w:val="24"/>
          <w:szCs w:val="24"/>
        </w:rPr>
        <w:t>d) až f)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činí</w:t>
      </w:r>
      <w:r>
        <w:rPr>
          <w:rFonts w:cs="Arial" w:ascii="Arial" w:hAnsi="Arial"/>
          <w:bCs/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)</w:t>
        <w:tab/>
        <w:t>vydání povolení ke zprostředkování zaměstnání cizincům na území České republiky – 10.000 Kč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)</w:t>
        <w:tab/>
        <w:t>vydání povolení ke zprostředkování zaměstnání do zahraničí - 10.000 Kč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f)</w:t>
        <w:tab/>
        <w:t>vydání povolení ke zprostředkování zaměstnání na území České republiky – 5.000 Kč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o zaplacení správního poplatku doručuje Úřad práce žádající fyzické osobě správní rozhodnutí o udělení povolení ke zprostředkování zaměstnání na dobu 3 let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Vykonávat činnost zprostředkování zaměstnání lze až ode dne nabytí právní moci rozhodnutí o udělení povolení ke zprostředkování zaměstnání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prostředkování zaměstnání dočasně a ojediněle na území České republi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á právo agentura práce-fyzická osoba, usazená v jiném členském státě Evropské unie a vykonávající činnost zprostředkování zaměstnání podle práva tohoto členského státu EU (ust. § 14 odst. 4 zákona o zaměstnanosti). Je však povinna </w:t>
      </w:r>
      <w:r>
        <w:rPr>
          <w:rFonts w:cs="Arial" w:ascii="Arial" w:hAnsi="Arial"/>
          <w:color w:val="000000"/>
          <w:sz w:val="24"/>
          <w:szCs w:val="24"/>
          <w:u w:val="single"/>
        </w:rPr>
        <w:t>písemně oznámit Úřadu práce údaje uvedené v ust. § 61 odst. 3 zákona o zaměstnanosti spolu s dobou výkonu této činnos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 účely zprostředkování zaměstnání dočasně a ojediněle na území České republiky se slovy </w:t>
      </w:r>
      <w:r>
        <w:rPr>
          <w:rFonts w:cs="Arial" w:ascii="Arial" w:hAnsi="Arial"/>
          <w:color w:val="000000"/>
          <w:sz w:val="24"/>
          <w:szCs w:val="24"/>
          <w:u w:val="single"/>
        </w:rPr>
        <w:t>„dočasně a ojediněle“</w:t>
      </w:r>
      <w:r>
        <w:rPr>
          <w:rFonts w:cs="Arial" w:ascii="Arial" w:hAnsi="Arial"/>
          <w:color w:val="000000"/>
          <w:sz w:val="24"/>
          <w:szCs w:val="24"/>
        </w:rPr>
        <w:t xml:space="preserve"> rozumí: </w:t>
      </w:r>
      <w:r>
        <w:rPr>
          <w:rFonts w:cs="Arial" w:ascii="Arial" w:hAnsi="Arial"/>
          <w:color w:val="000000"/>
          <w:sz w:val="24"/>
          <w:szCs w:val="24"/>
          <w:u w:val="single"/>
        </w:rPr>
        <w:t>zprostředkování zaměstnání jedenkrát a na dobu nepřesahující 12 kalendářních měsíc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6" w:right="1416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obecne/prav_predpisy/akt_zneni/z_435_2004" TargetMode="External"/><Relationship Id="rId3" Type="http://schemas.openxmlformats.org/officeDocument/2006/relationships/hyperlink" Target="http://portal.mpsv.cz/sz/zamest/zpr_prace/zadostzpr" TargetMode="External"/><Relationship Id="rId4" Type="http://schemas.openxmlformats.org/officeDocument/2006/relationships/hyperlink" Target="http://portal.mpsv.cz/sz/zamest/zpr_prace/zadost_o_uznani_odborne_kvalifikac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2:00Z</dcterms:created>
  <dc:creator>Vaňásek</dc:creator>
  <dc:description/>
  <dc:language>en-US</dc:language>
  <cp:lastModifiedBy>Králová Lucie (MPSV)</cp:lastModifiedBy>
  <cp:lastPrinted>2011-12-20T16:58:00Z</cp:lastPrinted>
  <dcterms:modified xsi:type="dcterms:W3CDTF">2014-12-23T12:32:00Z</dcterms:modified>
  <cp:revision>2</cp:revision>
  <dc:subject/>
  <dc:title>Ministerstvo práce a sociálních věcí</dc:title>
</cp:coreProperties>
</file>