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 PRO HLÁŠENÍ  NEŽÁDOUCÍ PŘÍHODY VETERINÁRNÍHO TECHNICKÉHO PROSTŘED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Použije se vždy 1 formulář na jednu zprávu o nežádoucí příhodě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Formulář zašlete buď n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dresu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Ústav pro státní kontrolu veterinárních biopreparátů a léči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udcova 56A, 621 00 Brno-Medlánky</w:t>
      </w:r>
    </w:p>
    <w:p>
      <w:pPr>
        <w:pStyle w:val="Normal"/>
        <w:rPr>
          <w:i/>
          <w:i/>
        </w:rPr>
      </w:pPr>
      <w:r>
        <w:rPr>
          <w:i/>
        </w:rPr>
        <w:t>nebo faxové číslo: 541 212 607 nebo na  e-mail: adr@uskvbl.cz</w:t>
      </w:r>
    </w:p>
    <w:p>
      <w:pPr>
        <w:pStyle w:val="Normal"/>
        <w:rPr>
          <w:i/>
          <w:i/>
        </w:rPr>
      </w:pPr>
      <w:r>
        <w:rPr>
          <w:i/>
        </w:rPr>
        <w:t xml:space="preserve">Tel. číslo: 541 518 211                                              Internetová adresa: </w:t>
      </w:r>
      <w:hyperlink r:id="rId2">
        <w:r>
          <w:rPr>
            <w:rStyle w:val="InternetLink"/>
            <w:i/>
          </w:rPr>
          <w:t>http://www.uskvbl.cz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ce veterinárního technického prostřed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zástup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z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ární technický prostřed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název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modelu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šarže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tné technické prostřed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softwa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hlášení příhody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nežádoucí přího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říhod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sledek přího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žená opatř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nápravná opatř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šení výrobci (kdo zasl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é úřady v ČR byly kromě ÚSKVBL uvědoměny: ČOI, ÚNMZ, Policie ČR, Česká pojišťovna, SVS a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5:00Z</dcterms:created>
  <dc:creator>zubrova</dc:creator>
  <dc:description/>
  <cp:keywords/>
  <dc:language>en-US</dc:language>
  <cp:lastModifiedBy>zubrova</cp:lastModifiedBy>
  <dcterms:modified xsi:type="dcterms:W3CDTF">2009-06-19T08:05:00Z</dcterms:modified>
  <cp:revision>2</cp:revision>
  <dc:subject/>
  <dc:title>Podrobnější a doplňující  informace k §15, bod (1) nežádoucí příhody veterinárních technických prostředků podle vyhlášky č</dc:title>
</cp:coreProperties>
</file>