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 o vydání potvrzení o způsobilosti </w:t>
      </w:r>
      <w:r>
        <w:rPr>
          <w:rFonts w:cs="Times New Roman" w:ascii="Times New Roman" w:hAnsi="Times New Roman"/>
          <w:sz w:val="48"/>
          <w:szCs w:val="48"/>
        </w:rPr>
        <w:t>*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Laboratoř (právnické osoby- obchodní jméno, sídlo; fyzické osoby - jméno, příjmení, bydliště příp. místo podnik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ab/>
        <w:tab/>
        <w:t>D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ědný pracovník (kontaktní osob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ab/>
        <w:tab/>
        <w:t>Fax:</w:t>
        <w:tab/>
        <w:tab/>
        <w:tab/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 ÚKZÚZ o vydání potvrzení o způsobilosti laboratoře k provádění následujících stanovení (nehodící se škrtně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ýza pů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novení P_ICP, P_SP, Ca, K, Mg, Al, B, Cu, Fe, Mn, S, Zn podle Mehlicha III, stanovení výměnné půdní reakce pH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Stanovení As, Be, Cd, Co, Cr, Cu, Mo, Ni, Pb, V, Zn v extraktu lučavkou královskou, stanovení celkového obsahu Hg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novení dusičnanové a amonné formy půdního dusíku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ýza rostlinného materiálu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anovení celkového obsahu Ca, Mg, K, P, Na, N, stanovení obsahu dusičnanů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Stanovení celkového obsahu mikroelementů a cizorodých látek As, Be, Cd, Co, Cr, Cu, Mo, Ni, Pb, V, Zn , Hg, Fe, Mn, B, Al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ýza krmiv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lhkost, popel, N-látky, škrob, sacharoza, vláknina, tuk, celkový obsah Ca, K, P, Mg, Na, Mn, Zn, Fe, Cu, NaCl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Stanovení aminokyselin: kyselina asparagová, threonin, serin, kyselina glutamová, prolin, glycin, alanin, cystin, valin, isoleucin, leucin, tyrosin, fenylalanin, histidin, lysin, arginin, methionin, tryptofan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tanovení  acidodetergentní a neutrálně detergentní vlákniny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Stanovení S, Se, As, Cd, Cr, Pb a Hg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ýza kalů a sedimentů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Stanovení As, Be, Cd, Co, Cr, Cu, Mo, Ni, Pb, V, Zn, Na, Ca, Mg, K, P, Fe, Mn, Al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po rozkladu  lučavkou královskou a stanovení celkového obsahu Hg a stanovení celkového obsahu dusíku, L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u s touto vyplněnou žádostí zašlete následující přílohy dokládající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1.1 Umístění a vybavení laboratoře (viz Metodika ÚKZÚZ pro vydávání potvrzení o způsobilosti, čl. 5.1.1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chema laboratoře a využití jednotlivých pros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pis přístrojů a zařízení užívaných pro stanovení uvedená v žádosti s uvedením výrobce a roku výr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úprava vzorků (mlýnky, sušárny,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říprava vzorků pro měření (mineral. zařízení, pece, třepačky, dilutory,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ěření (jednotlivé přístro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mocné vybavení (myčky, dilutory,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pracování dat (výpočetní technika a používané programové vybavení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1.2 Personální obsazení (viz Metodika ÚKZÚZ pro vydávání potvrzení o způsobilosti, čl. 5.1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eznam pracovníků, kteří realizují analýzy uvedené v žádosti včetně údajů o jejich kvalifik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zdělání, praxe, absolvované kurzy, periodická školení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1.3 Zajištění kontroly kvality (viz Metodika ÚKZÚZ pro vydávání potvrzení o způsobilosti, čl. 5.1.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akreditace ČIA, osvědčení o způsobilosti od jiných organiz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účast v porovnávacích testech poskytovaných jinými subjekty než ÚKZÚ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způsob kalibrace přístrojů, příprava standardních rozto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oužívání referenčních materiálů a vedení regulačních diagram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frekvence vkládání interních kontrolních a duplicitních vzorků a slepých poku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patření při zjištění problémů v jednotlivých krocích kontroly kvality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odmínky pro získání potvrzení o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Úspěšná účast nejméně ve dvou po sobě jdoucích periodách MPZ ÚKZÚZ (viz Metodika ÚKZÚZ </w:t>
        <w:br/>
        <w:t>pro vydávání potvrzení o způsobilosti, čl. 5.1.a)). Ukončení účasti v těchto testech vede k pozastavení platnosti potvrzení a případně k jeho zru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zitivní závěry auditu pověřeným pracovníkem ÚKZÚZ, audit se týká technického vybavení laboratoře, personálního obsazení, zajištění kontroly kvality a dodržování platných analytických postupů (viz Metodika ÚKZÚZ pro vydávání potvrzení o způsobilosti, čl. 5.2 a 5.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Úspěšné absolvování kontrolních analýz v nutném rozsahu (viz Metodika ÚKZÚZ pro vydávání potvrzení o způsobilosti, čl. 5.1.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ouhlas s namátkovými kontrolami laboratoře v průběhu platnosti potvr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Úhrada účelně vynaložených nákladů spojených s vydáním tohoto potvrzení a následně s kontrolami laboratoře v průběhu platnosti potvrzení po dohodě s ÚKZÚZ.</w:t>
      </w:r>
    </w:p>
    <w:p>
      <w:pPr>
        <w:pStyle w:val="Normal"/>
        <w:rPr/>
      </w:pPr>
      <w:r>
        <w:rPr>
          <w:sz w:val="22"/>
          <w:szCs w:val="22"/>
        </w:rPr>
        <w:t>6. Souhlas se zveřejněním laboratoře v aktuálním seznamu laboratoří, kterým bylo toto potvrzení vydáno nebo v seznamu laboratoří s pozastavenou nebo zrušenou platností potvrzení. Aktuální seznam laboratoří je uveřejněn na serveru ústavu v síti INTERNET (</w:t>
      </w:r>
      <w:hyperlink r:id="rId2">
        <w:r>
          <w:rPr>
            <w:rStyle w:val="InternetLink"/>
            <w:sz w:val="22"/>
            <w:szCs w:val="22"/>
          </w:rPr>
          <w:t>www.ukzuz.cz</w:t>
        </w:r>
      </w:hyperlink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7. Laboratoř se zavazuje neprodleně oznámit všechny významné změny týkající se přístrojového vybavení a personálního obsazení laboratoř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latnost</w:t>
      </w:r>
      <w:r>
        <w:rPr>
          <w:sz w:val="22"/>
          <w:szCs w:val="22"/>
        </w:rPr>
        <w:t xml:space="preserve"> potvrzení může být omezena nebo zrušena v případě nedodání výsledků v rámci pravidelných MPZ ÚKZÚZ, při zásadní změně ve vybavení a personálním obsazení laboratoře, pokud laboratoř nedosáhne vyhovujících výsledků při průběžné kontrole práce prováděné ÚKZÚZ nebo poruší některou z podmínek pro jeho získání. </w:t>
        <w:tab/>
        <w:tab/>
        <w:tab/>
        <w:tab/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datum, razítko a podpis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48"/>
          <w:szCs w:val="48"/>
        </w:rPr>
        <w:t>*</w:t>
      </w:r>
      <w:r>
        <w:rPr>
          <w:sz w:val="22"/>
          <w:szCs w:val="22"/>
        </w:rPr>
        <w:t xml:space="preserve">žádost vyplňte podle požadavků uvedených v Metodice ÚKZÚZ pro vydávání potvrzení </w:t>
        <w:br/>
        <w:t xml:space="preserve">o způsobilosti, k dispozici na </w:t>
      </w:r>
      <w:hyperlink r:id="rId3">
        <w:r>
          <w:rPr>
            <w:rStyle w:val="InternetLink"/>
            <w:sz w:val="22"/>
            <w:szCs w:val="22"/>
          </w:rPr>
          <w:t>www.ukzuz.cz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Žádost o vydání potvrzení o způsobilosti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uppressLineNumbers/>
      <w:suppressAutoHyphens w:val="true"/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zuz.cz/" TargetMode="External"/><Relationship Id="rId3" Type="http://schemas.openxmlformats.org/officeDocument/2006/relationships/hyperlink" Target="http://www.ukzuz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8:00Z</dcterms:created>
  <dc:creator>Matějová Eliška</dc:creator>
  <dc:description/>
  <dc:language>en-US</dc:language>
  <cp:lastModifiedBy>Matějová Eliška</cp:lastModifiedBy>
  <dcterms:modified xsi:type="dcterms:W3CDTF">2016-01-25T08:24:00Z</dcterms:modified>
  <cp:revision>2</cp:revision>
  <dc:subject/>
  <dc:title/>
</cp:coreProperties>
</file>