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223"/>
        <w:gridCol w:w="177"/>
        <w:gridCol w:w="1280"/>
        <w:gridCol w:w="1300"/>
      </w:tblGrid>
      <w:tr>
        <w:trPr>
          <w:trHeight w:val="40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éně nebezpečné látky Seznamu 3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provozech: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loha k čj.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>počet provozů podléhajících ohlašovací povinnosti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  <w:r>
              <w:rPr>
                <w:vertAlign w:val="superscript"/>
              </w:rPr>
              <w:t>a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>název nebo označení provozu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 xml:space="preserve">přidělený kód 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>přesné umístění (pokud se liší od adresy uvedené v bodě 1.3)</w:t>
            </w:r>
          </w:p>
        </w:tc>
        <w:tc>
          <w:tcPr>
            <w:tcW w:w="27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eografické souřadnice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>označení budovy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>doplňující informace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 xml:space="preserve">určení, zda provoz: 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yrábí méně nebezpečné látky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je výhradně určen k těmto činnostem 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je víceúčelový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vádí další činnosti s ohledem na ohlašované nebezpečné látky, včetně specifikace těchto dalších činností (např. zpracovává, spotřebovává látky, viz číselník hlavních činností, příloha 3).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ýrobní kapacita provozu pro každou méně nebezpečnou látku (t)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2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yla nebo je v tomto objektu jako nevyhnutelný vedlejší výrobek vyráběna chemická látka Seznamu 1 nebo jiné chemické látky, jejichž množství nepřesahuje 3 procenta celkové výroby provozu a mohou být použity jako chemická zbraň?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: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a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>každý provoz uveďte na samostatném formuláři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větlivky: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>výroba stanovených látek je jejich vytváření chemickou reakcí;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>zpracování stanovených látek je fyzikální proces, při němž nejsou přetvářeny v jinou látku;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>spotřeba stanovených látek je jejich přeměna chemickou reakcí v jinou látku;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vertAlign w:val="superscript"/>
              </w:rPr>
              <w:t>a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daje o méně nebezpečných látkách seznamu 3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říloha k čj.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 xml:space="preserve">chemický název méně nebezpečné látky, obecný nebo obchodní název používaný osobou podávající hlášení a registrační číslo CAS </w:t>
            </w:r>
          </w:p>
        </w:tc>
        <w:tc>
          <w:tcPr>
            <w:tcW w:w="27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</w:tr>
      <w:tr>
        <w:trPr>
          <w:trHeight w:val="540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  <w:r>
              <w:rPr>
                <w:vertAlign w:val="superscript"/>
              </w:rPr>
              <w:t>b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oční hlášení </w:t>
            </w:r>
            <w:r>
              <w:rPr>
                <w:b/>
                <w:bCs/>
                <w:u w:val="single"/>
              </w:rPr>
              <w:t>o minulých činnostech</w:t>
            </w:r>
            <w:r>
              <w:rPr/>
              <w:t xml:space="preserve"> obsahující celkové množství méně nebezpečné látky v tunách, které osoba podávající hlášení :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ožství (t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yrobila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ožství (t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 země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řevedla na území ČR (kód země, příloha č. 1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řevedla z území ČR ((kód země, příloha č. 1)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koupila v ČR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E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dala v ČR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E</w:t>
            </w:r>
          </w:p>
        </w:tc>
      </w:tr>
      <w:tr>
        <w:trPr>
          <w:trHeight w:val="90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  <w:r>
              <w:rPr>
                <w:vertAlign w:val="superscript"/>
              </w:rPr>
              <w:t>b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 xml:space="preserve">roční hlášení </w:t>
            </w:r>
            <w:r>
              <w:rPr>
                <w:b/>
                <w:bCs/>
                <w:u w:val="single"/>
              </w:rPr>
              <w:t>o předpokládaných činnostech</w:t>
            </w:r>
            <w:r>
              <w:rPr/>
              <w:t xml:space="preserve"> obsahující celkové předpokládané množství méně nebezpečné látky v t, které má být: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ožství (t)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yrobeno v daném roce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čení účelů, pro které méně nebezpečná látka byla nebo bude vyráběna, tj.:</w:t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ožství (t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 dle číselníku</w:t>
            </w:r>
          </w:p>
        </w:tc>
      </w:tr>
      <w:tr>
        <w:trPr>
          <w:trHeight w:val="675" w:hRule="atLeast"/>
        </w:trPr>
        <w:tc>
          <w:tcPr>
            <w:tcW w:w="5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>zpracování a spotřeba na místě s uvedením typů výrobků, viz číselníky, přílohy č. 4 a 5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ožství (t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 dle číselníku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>jiné účely, včetně jejich přesné specifikace (viz příloha 5)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: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a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ždou ohlašovanou látku uveďte na samostatném formuláři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b</w:t>
            </w:r>
          </w:p>
        </w:tc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/>
              <w:t xml:space="preserve">vyplňte pouze příslušný údaj pro: 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2 pro hlášení o minulých činnostech (podání do 31.1. následujícího roku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3 pro hlášení o předpokládaných činnostech. (podání do 31.8. běžného roku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větlivky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ýroba stanovených látek je jejich vytváření chemickou reakcí;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pracování stanovených látek je fyzikální proces, při němž nejsou přetvářeny v jinou látku;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otřeba stanovených látek je jejich přeměna chemickou reakcí v jinou látku;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ormular 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01:00Z</dcterms:created>
  <dc:creator>Vopálenský Václav</dc:creator>
  <dc:description/>
  <dc:language>en-US</dc:language>
  <cp:lastModifiedBy>Vopálenský Václav</cp:lastModifiedBy>
  <dcterms:modified xsi:type="dcterms:W3CDTF">2015-01-06T09:01:00Z</dcterms:modified>
  <cp:revision>2</cp:revision>
  <dc:subject/>
  <dc:title/>
</cp:coreProperties>
</file>