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47"/>
        <w:gridCol w:w="176"/>
        <w:gridCol w:w="958"/>
        <w:gridCol w:w="318"/>
        <w:gridCol w:w="1250"/>
      </w:tblGrid>
      <w:tr>
        <w:trPr>
          <w:trHeight w:val="375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UOCHL/PSF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provozech za rok: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říloha k čj.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147" w:type="dxa"/>
            <w:tcBorders/>
          </w:tcPr>
          <w:p>
            <w:pPr>
              <w:pStyle w:val="Normal"/>
              <w:rPr/>
            </w:pPr>
            <w:r>
              <w:rPr/>
              <w:t>počet provozů podléhajících ohlašovací povinnosti,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88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nebo označení provozu a přesné umístění (kraj, město, ulice, PSČ)</w:t>
            </w:r>
          </w:p>
        </w:tc>
      </w:tr>
      <w:tr>
        <w:trPr>
          <w:trHeight w:val="405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značení budovy</w:t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cké souřadnice</w:t>
            </w:r>
          </w:p>
        </w:tc>
      </w:tr>
      <w:tr>
        <w:trPr>
          <w:trHeight w:val="405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řidělený kód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-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oplňující informace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ožství (t)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3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lkové množství vyrobených určitých organických chemických látek (včetně látek PSF)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63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nožství PSF-látky vyrobené každým PSF-provozem (t)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3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kupina vyrobených určitých organických chemických látek včetně PSF-látek dle číselníku, příloha č.4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3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e nebo byla v objektu na výrobu UOCHL/PSF jako nevyhnutelný vedlejší produkt vyráběna chemická látka Seznamu 1 nebo jiná chemická látka, jejíž množství nepřesahuje 3% celkové výroby provozu a může být použita jako chemická zbraň?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: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a</w:t>
            </w:r>
          </w:p>
        </w:tc>
        <w:tc>
          <w:tcPr>
            <w:tcW w:w="63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ždý provoz, který vyrobil více než 30 t PSF uveďte na samostatném formuláři, pokud se liší od umístění podniku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b</w:t>
            </w:r>
          </w:p>
        </w:tc>
        <w:tc>
          <w:tcPr>
            <w:tcW w:w="63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každou ohlašovanou látku uveďte na samostatném formuláři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větlivky: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rčitou organickou chemickou látkou se rozumí jakákoli chemická látka tvořená sloučeninami uhlíku, mimo jeho oxidy, sulfidy a uhličitany kovů (UOCHL) aj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Látky PSF jsou určité organické chemické látky nezapsané v seznamech obsahující prvky fosfor, síra nebo fluor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ormular 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03:00Z</dcterms:created>
  <dc:creator>Vopálenský Václav</dc:creator>
  <dc:description/>
  <dc:language>en-US</dc:language>
  <cp:lastModifiedBy>Vopálenský Václav</cp:lastModifiedBy>
  <dcterms:modified xsi:type="dcterms:W3CDTF">2015-01-06T09:05:00Z</dcterms:modified>
  <cp:revision>1</cp:revision>
  <dc:subject/>
  <dc:title/>
</cp:coreProperties>
</file>