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b/>
          <w:u w:val="single"/>
        </w:rPr>
        <w:t>Evidenční list pracoviště s možným zvýšeným ozářením z radonu*)</w:t>
      </w:r>
    </w:p>
    <w:p>
      <w:pPr>
        <w:pStyle w:val="Normal"/>
        <w:spacing w:lineRule="atLeast" w:line="24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(§ 96 odst. 1 písm. b) zákona č. 263/2016 Sb.)</w:t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1. Provozovatel pracoviště</w:t>
      </w:r>
      <w:r>
        <w:rPr/>
        <w:t xml:space="preserve"> (= každý, kdo vykonává činnost, při níž je provozováno pracoviště s možným zvýšeným ozářením z radonu)</w:t>
      </w:r>
      <w:r>
        <w:rPr>
          <w:b/>
        </w:rPr>
        <w:t xml:space="preserve"> (název, adresa sídla včetně PSČ, IČ):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2. Název a adresa pracoviště, datum zahájení provozu </w:t>
      </w:r>
      <w:r>
        <w:rPr/>
        <w:t>(v případě více provozovaných pracovišť vypracujte pro každé pracoviště s možným zvýšeným ozářením z radonu samostatný evidenční list)</w:t>
      </w:r>
      <w:r>
        <w:rPr>
          <w:b/>
        </w:rPr>
        <w:t>: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3. Typ pracoviště </w:t>
      </w:r>
      <w:r>
        <w:rPr/>
        <w:t>(označte odpovídající variantu)</w:t>
      </w:r>
      <w:r>
        <w:rPr>
          <w:b/>
        </w:rPr>
        <w:t>:</w:t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  <w:t>a) pracoviště v podzemí</w:t>
      </w:r>
    </w:p>
    <w:p>
      <w:pPr>
        <w:pStyle w:val="Normal"/>
        <w:spacing w:lineRule="atLeast" w:line="240" w:before="120" w:after="0"/>
        <w:jc w:val="both"/>
        <w:rPr>
          <w:i/>
          <w:i/>
        </w:rPr>
      </w:pPr>
      <w:r>
        <w:rPr>
          <w:b/>
          <w:i/>
        </w:rPr>
        <w:t xml:space="preserve">b) pracoviště, na němž je čerpáním, shromažďováním nebo jiným obdobným způsobem nakládáno s vodou z podzemního zdroje </w:t>
      </w:r>
      <w:r>
        <w:rPr>
          <w:i/>
        </w:rPr>
        <w:t>(zejména čerpací stanice, lázeňské zařízení, stáčírna, úpravna vody, vodojem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i/>
        </w:rPr>
        <w:t>c) pracoviště umístěné v podzemním nebo prvním nadzemním podlaží budovy, které splňuje podmínky stanovené v příloze č. 25 vyhlášky č. 422/2016 Sb.</w:t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4. Popis pracoviště </w:t>
      </w:r>
      <w:r>
        <w:rPr/>
        <w:t>(prostorové uspořádání pracoviště, umístění v budově, organizace, způsob a režim práce, ventilační poměry, doba pobytu pracovníka/ů na pracovišti</w:t>
      </w:r>
      <w:r>
        <w:rPr>
          <w:b/>
        </w:rPr>
        <w:t>):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5. Na pracovišti je prováděno měření objemové aktivity radonu (OAR) a určení efektivní dávky pro pracovníka </w:t>
      </w:r>
      <w:r>
        <w:rPr/>
        <w:t>(označte odpovídající možnost a doplňte hodnoty a termíny měření)</w:t>
      </w:r>
      <w:r>
        <w:rPr>
          <w:b/>
        </w:rPr>
        <w:t>:</w:t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  <w:t>a) nikdy</w:t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  <w:t xml:space="preserve">b) jednou </w:t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  <w:tab/>
        <w:t>A)  OAR menší než 300 Bq/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za 12 měsíců</w:t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  <w:tab/>
        <w:t>B)  OAR větší než 300 Bq/m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>za 12 měsíců</w:t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  <w:t xml:space="preserve">c) opakovaně </w:t>
      </w:r>
      <w:r>
        <w:rPr>
          <w:i/>
        </w:rPr>
        <w:t>(OAR, efektivní dávka)</w:t>
      </w:r>
      <w:r>
        <w:rPr>
          <w:b/>
          <w:i/>
        </w:rPr>
        <w:t>:</w:t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b/>
          <w:i/>
        </w:rPr>
        <w:t xml:space="preserve">d) každý rok </w:t>
      </w:r>
      <w:r>
        <w:rPr>
          <w:i/>
        </w:rPr>
        <w:t>(OAR, efektivní dávka):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5. Popis optimalizace radiační ochrany na pracovišti </w:t>
      </w:r>
      <w:r>
        <w:rPr/>
        <w:t>(v případě OAR větší než 300 Bq/m</w:t>
      </w:r>
      <w:r>
        <w:rPr>
          <w:vertAlign w:val="superscript"/>
        </w:rPr>
        <w:t>3</w:t>
      </w:r>
      <w:r>
        <w:rPr/>
        <w:t xml:space="preserve"> za 12 měsíců):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6: Popis opatření přijatých k zajištění radiační ochrany a popis zajištění požadavků </w:t>
      </w:r>
      <w:r>
        <w:rPr/>
        <w:t>(v případě možnosti překročení efektivní dávky pro pracovníka 6 mSv/rok)</w:t>
      </w:r>
      <w:r>
        <w:rPr>
          <w:b/>
        </w:rPr>
        <w:t>: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7. Na koho se obrátit </w:t>
      </w:r>
      <w:r>
        <w:rPr/>
        <w:t>v případě potřeby doplnění nebo upřesnění údajů, v případě kontroly (jméno, telefon, adresa)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8. Záznamy o vyplnění evidenčního listu: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Místo:</w:t>
        <w:tab/>
        <w:t xml:space="preserve">                                   </w:t>
        <w:tab/>
        <w:tab/>
        <w:tab/>
        <w:tab/>
        <w:t>Podpis, razítko</w:t>
      </w:r>
    </w:p>
    <w:p>
      <w:pPr>
        <w:pStyle w:val="Normal"/>
        <w:spacing w:lineRule="atLeast" w:line="240" w:before="120" w:after="0"/>
        <w:rPr/>
      </w:pPr>
      <w:r>
        <w:rPr/>
        <w:t>Datum:</w:t>
      </w:r>
    </w:p>
    <w:p>
      <w:pPr>
        <w:pStyle w:val="Normal"/>
        <w:spacing w:lineRule="atLeast" w:line="240" w:before="120" w:after="0"/>
        <w:rPr/>
      </w:pPr>
      <w:r>
        <w:rPr/>
        <w:t xml:space="preserve">*) </w:t>
      </w:r>
      <w:r>
        <w:rPr>
          <w:b/>
          <w:i/>
          <w:color w:val="C00000"/>
        </w:rPr>
        <w:t>tento evidenční list slouží k  oznamování údajů o pracovišti podle § 94 vyhlášky č. 422/2016 Sb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19:00Z</dcterms:created>
  <dc:creator>Ivana Ženatá</dc:creator>
  <dc:description/>
  <dc:language>en-US</dc:language>
  <cp:lastModifiedBy>Barbora Havránková</cp:lastModifiedBy>
  <dcterms:modified xsi:type="dcterms:W3CDTF">2017-04-11T14:19:00Z</dcterms:modified>
  <cp:revision>2</cp:revision>
  <dc:subject/>
  <dc:title>Evidenční list dodavatele vody určené k veřejnému zásobování pitnou vodou</dc:title>
</cp:coreProperties>
</file>