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jc w:val="center"/>
        <w:rPr>
          <w:sz w:val="28"/>
          <w:szCs w:val="28"/>
        </w:rPr>
      </w:pPr>
      <w:r>
        <w:rPr>
          <w:sz w:val="28"/>
          <w:szCs w:val="28"/>
        </w:rPr>
        <w:t>Ohlášení podle článku 7(1) směrnice 2005/36/ES o uznávání odborných kvalifikací týkající se dočasného poskytování služeb</w:t>
      </w:r>
      <w:r>
        <w:rPr>
          <w:i/>
          <w:sz w:val="28"/>
          <w:szCs w:val="28"/>
          <w:vertAlign w:val="superscript"/>
        </w:rPr>
        <w:t>1)</w:t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 xml:space="preserve">1.    Účel ohlášení: </w:t>
      </w:r>
    </w:p>
    <w:p>
      <w:pPr>
        <w:pStyle w:val="Nadpis2"/>
        <w:rPr/>
      </w:pPr>
      <w:r>
        <w:rPr/>
        <w:t xml:space="preserve">       </w:t>
      </w:r>
    </w:p>
    <w:p>
      <w:pPr>
        <w:pStyle w:val="Nadpis2"/>
        <w:rPr/>
      </w:pPr>
      <w:r>
        <w:rPr>
          <w:b w:val="false"/>
        </w:rPr>
        <w:t xml:space="preserve">       </w:t>
      </w:r>
      <w:r>
        <w:rPr>
          <w:rFonts w:eastAsia="Symbol" w:cs="Symbol" w:ascii="Symbol" w:hAnsi="Symbol"/>
          <w:b w:val="false"/>
        </w:rPr>
        <w:t></w:t>
      </w:r>
      <w:r>
        <w:rPr>
          <w:b w:val="false"/>
        </w:rPr>
        <w:t xml:space="preserve"> </w:t>
      </w:r>
      <w:r>
        <w:rPr>
          <w:b w:val="false"/>
        </w:rPr>
        <w:t xml:space="preserve">První poskytování služeb </w:t>
      </w:r>
    </w:p>
    <w:p>
      <w:pPr>
        <w:pStyle w:val="Nadpis2"/>
        <w:rPr/>
      </w:pPr>
      <w:r>
        <w:rPr>
          <w:b w:val="false"/>
        </w:rPr>
        <w:t xml:space="preserve">       </w:t>
      </w:r>
      <w:r>
        <w:rPr>
          <w:rFonts w:eastAsia="Symbol" w:cs="Symbol" w:ascii="Symbol" w:hAnsi="Symbol"/>
          <w:b w:val="false"/>
        </w:rPr>
        <w:t></w:t>
      </w:r>
      <w:r>
        <w:rPr>
          <w:b w:val="false"/>
        </w:rPr>
        <w:t xml:space="preserve"> </w:t>
      </w:r>
      <w:r>
        <w:rPr>
          <w:b w:val="false"/>
        </w:rPr>
        <w:t>Roční obnovení ohlášení</w:t>
      </w:r>
      <w:r>
        <w:rPr>
          <w:b w:val="false"/>
          <w:i/>
          <w:szCs w:val="24"/>
          <w:vertAlign w:val="superscript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2.    Totožnost žadatele:</w:t>
      </w:r>
    </w:p>
    <w:p>
      <w:pPr>
        <w:pStyle w:val="Nadpis2"/>
        <w:rPr/>
      </w:pPr>
      <w:r>
        <w:rPr/>
      </w:r>
    </w:p>
    <w:p>
      <w:pPr>
        <w:pStyle w:val="Nadpis2"/>
        <w:rPr/>
      </w:pPr>
      <w:r>
        <w:rPr>
          <w:b w:val="false"/>
        </w:rPr>
        <w:t xml:space="preserve">2.1. Jméno a příjmení:………………………………………………………………………………… </w:t>
      </w:r>
    </w:p>
    <w:p>
      <w:pPr>
        <w:pStyle w:val="Nadpis2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tabs>
          <w:tab w:val="clear" w:pos="708"/>
          <w:tab w:val="left" w:pos="4678" w:leader="none"/>
        </w:tabs>
        <w:rPr/>
      </w:pPr>
      <w:r>
        <w:rPr>
          <w:b w:val="false"/>
        </w:rPr>
        <w:t>2.2. Státní příslušnost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</w:t>
      </w:r>
    </w:p>
    <w:p>
      <w:pPr>
        <w:pStyle w:val="Nadpis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iná:……………………………………………………..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2.3. Číslo pasu:                      Země:…………………………………………………...</w:t>
      </w:r>
    </w:p>
    <w:p>
      <w:pPr>
        <w:pStyle w:val="Nadpis2"/>
        <w:rPr>
          <w:b w:val="false"/>
          <w:b w:val="false"/>
        </w:rPr>
      </w:pPr>
      <w:r>
        <w:rPr/>
        <w:t xml:space="preserve">                                               </w:t>
      </w:r>
      <w:r>
        <w:rPr>
          <w:b w:val="false"/>
        </w:rPr>
        <w:t>Země:………………….................................................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Země:…………………...................................................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4. Pohlaví:       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Muž    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Žena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5. Datum narození:      </w:t>
      </w:r>
      <w:r>
        <w:rPr>
          <w:rFonts w:eastAsia="Symbol" w:cs="Symbol" w:ascii="Symbol" w:hAnsi="Symbol"/>
          <w:b w:val="false"/>
        </w:rPr>
        <w:t>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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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/>
      </w:pPr>
      <w:r>
        <w:rPr>
          <w:b w:val="false"/>
        </w:rPr>
        <w:t xml:space="preserve">2.6. Země narození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           </w:t>
      </w:r>
    </w:p>
    <w:p>
      <w:pPr>
        <w:pStyle w:val="Nadpis2"/>
        <w:rPr>
          <w:b w:val="false"/>
          <w:b w:val="false"/>
          <w:smallCaps/>
          <w:kern w:val="2"/>
          <w:sz w:val="22"/>
          <w:szCs w:val="22"/>
        </w:rPr>
      </w:pPr>
      <w:r>
        <w:rPr>
          <w:b w:val="false"/>
          <w:smallCaps/>
          <w:kern w:val="2"/>
          <w:sz w:val="22"/>
          <w:szCs w:val="2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Jiná…………………………………………..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Město:………………………………………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7. Kontaktní údaje v členském státě původu (povinné):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Adresa:………………………………………………………………………………..    </w:t>
      </w:r>
    </w:p>
    <w:p>
      <w:pPr>
        <w:pStyle w:val="Nadpis2"/>
        <w:ind w:left="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b w:val="false"/>
        </w:rPr>
        <w:t xml:space="preserve">Telefon (s předvolbou země) :………………………………………………………… </w:t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  <w:t>Fax (s předvolbou země):………………………………………………………………</w:t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  <w:t>E-mail:………………………………………………………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 w:val="false"/>
        </w:rPr>
        <w:t>2.8. Kontaktní údaje v hostitelském členském státě (fakultativní):</w:t>
      </w:r>
    </w:p>
    <w:p>
      <w:pPr>
        <w:pStyle w:val="Normal"/>
        <w:rPr/>
      </w:pPr>
      <w:r>
        <w:rPr>
          <w:i w:val="false"/>
        </w:rPr>
        <w:t>Adresa:…………………………………………………………………………………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efon (s předvolbou země):……………………………………………………………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x (s předvolbou země):…………………………………………………………………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-mail:…………………………………………………………………………………………</w:t>
      </w:r>
    </w:p>
    <w:p>
      <w:pPr>
        <w:pStyle w:val="Nadpis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numPr>
          <w:ilvl w:val="0"/>
          <w:numId w:val="3"/>
        </w:numPr>
        <w:rPr/>
      </w:pPr>
      <w:r>
        <w:rPr/>
        <w:t>Profese:</w:t>
      </w:r>
    </w:p>
    <w:p>
      <w:pPr>
        <w:pStyle w:val="Nadpis2"/>
        <w:rPr/>
      </w:pPr>
      <w:r>
        <w:rPr/>
      </w:r>
    </w:p>
    <w:p>
      <w:pPr>
        <w:pStyle w:val="Nadpis2"/>
        <w:rPr/>
      </w:pPr>
      <w:r>
        <w:rPr>
          <w:b w:val="false"/>
        </w:rPr>
        <w:t>3.1. Název profese</w:t>
      </w:r>
      <w:r>
        <w:rPr>
          <w:b w:val="false"/>
          <w:i/>
          <w:szCs w:val="24"/>
          <w:vertAlign w:val="superscript"/>
        </w:rPr>
        <w:t>4)</w:t>
      </w:r>
      <w:r>
        <w:rPr>
          <w:b w:val="false"/>
        </w:rPr>
        <w:t xml:space="preserve"> vykonávané v členském státě usazení:</w:t>
      </w:r>
      <w:r>
        <w:rPr>
          <w:b w:val="false"/>
          <w:i/>
          <w:szCs w:val="24"/>
          <w:vertAlign w:val="superscript"/>
        </w:rPr>
        <w:t>5)</w:t>
      </w: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3.2. Název profese, kterou hodláte vykonávat v České republice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numPr>
          <w:ilvl w:val="0"/>
          <w:numId w:val="3"/>
        </w:numPr>
        <w:rPr>
          <w:i/>
          <w:i/>
        </w:rPr>
      </w:pPr>
      <w:r>
        <w:rPr/>
        <w:t>Oprávnění výkonu profese v jednom nebo více členských státech:</w:t>
      </w:r>
      <w:r>
        <w:rPr>
          <w:i/>
          <w:szCs w:val="24"/>
          <w:vertAlign w:val="superscript"/>
        </w:rPr>
        <w:t>6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1. Jste oprávněn/a  k výkonu profese uvedené v bodě v 3.1.v nějakém členském státě?</w:t>
      </w:r>
      <w:r>
        <w:rPr>
          <w:b w:val="false"/>
          <w:i/>
          <w:szCs w:val="24"/>
          <w:vertAlign w:val="superscript"/>
        </w:rPr>
        <w:t>5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je vaše odpověď ANO</w:t>
      </w:r>
      <w:r>
        <w:rPr>
          <w:rFonts w:eastAsia="Symbol" w:cs="Symbol" w:ascii="Symbol" w:hAnsi="Symbol"/>
          <w:b w:val="false"/>
        </w:rPr>
        <w:t></w:t>
      </w:r>
      <w:r>
        <w:rPr>
          <w:b w:val="false"/>
        </w:rPr>
        <w:t xml:space="preserve"> ve kterém členském státě jste oprávněn/a k výkonu  profese uvedené v bodě 3.1.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2. Je tato profese regulována v členském státě, ve kterém jste oprávněn/a k jejímu výkonu?</w:t>
      </w:r>
      <w:r>
        <w:rPr>
          <w:b w:val="false"/>
          <w:i/>
          <w:szCs w:val="24"/>
          <w:vertAlign w:val="superscript"/>
        </w:rPr>
        <w:t>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……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b w:val="false"/>
        </w:rPr>
        <w:t>4.3. Pokud profese uvedená v bodě 3.1. NENÍ regulována v členském státě, kde jste oprávněn/a k jejímu výkonu</w:t>
      </w:r>
      <w:r>
        <w:rPr>
          <w:b w:val="false"/>
          <w:i/>
          <w:szCs w:val="24"/>
          <w:vertAlign w:val="superscript"/>
        </w:rPr>
        <w:t>5)</w:t>
      </w:r>
      <w:r>
        <w:rPr>
          <w:b w:val="false"/>
        </w:rPr>
        <w:t>, získal/a jste v této profesi odbornou praxi po dobu nejméně dvou let během předcházejících deseti let na území tohoto členského státu?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..........................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4.   Jste členem profesní organizace nebo obdobného orgán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ANO, uveďte její název, příslušné kontaktní údaje a Vaše registrační číslo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............................................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ste registrován/a v nějakém veřejném registr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ANO, uveďte jeho název, dodejte příslušné kontaktní údaje a Vaše registrační  čísl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ste subjekt pod dohledem nebo kontrolou správního orgán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adpis2"/>
        <w:rPr/>
      </w:pPr>
      <w:r>
        <w:rPr>
          <w:b w:val="false"/>
        </w:rPr>
        <w:t>Pokud ANO, uveďte jeho jméno a příslušné kontaktní údaje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numPr>
          <w:ilvl w:val="0"/>
          <w:numId w:val="3"/>
        </w:numPr>
        <w:rPr/>
      </w:pPr>
      <w:r>
        <w:rPr/>
        <w:t>Pojištění: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>
          <w:b w:val="false"/>
        </w:rPr>
        <w:t>Máte pojištění nebo jinou osobní nebo kolektivní ochranu vztahující se k odpovědnosti vyplývající z výkonu profese uvedené v bodě 3.1.</w:t>
      </w:r>
      <w:r>
        <w:rPr>
          <w:b w:val="false"/>
          <w:i/>
          <w:szCs w:val="24"/>
          <w:vertAlign w:val="superscript"/>
        </w:rPr>
        <w:t xml:space="preserve"> 5)</w:t>
      </w:r>
      <w:r>
        <w:rPr>
          <w:b w:val="false"/>
        </w:rPr>
        <w:t xml:space="preserve"> 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</w:rPr>
        <w:t>Doklady  přiložené k tomuto formuláři (pokud jsou vyžadovány)</w:t>
      </w:r>
      <w:r>
        <w:rPr>
          <w:rStyle w:val="FootnoteCharacters"/>
          <w:rStyle w:val="FootnoteAnchor"/>
          <w:b/>
          <w:i/>
        </w:rPr>
        <w:footnoteReference w:customMarkFollows="1" w:id="2"/>
        <w:t>7</w:t>
      </w:r>
      <w:r>
        <w:rPr>
          <w:rStyle w:val="FootnoteCharacters"/>
          <w:b/>
          <w:i/>
        </w:rPr>
        <w:t>)</w:t>
      </w:r>
      <w:r>
        <w:rPr>
          <w:b/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1. Prosím, zaškrtněte dokumenty, které přikládáte k tomuto ohlašovacímu formulář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státní příslušnos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potvrzující oprávněnost výkonu dotyčných činnost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odborné kvalifika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výkonu předmětné činnosti po dobu nejméně dvou let během předcházejících deseti 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⁭</w:t>
      </w:r>
      <w:r>
        <w:rPr>
          <w:i w:val="false"/>
        </w:rPr>
        <w:t>doklad o bezúhonnos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Informace o obnovení ohlášen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1. V jakém období jste poskytoval(a) služby v hostitelském členském státě?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d</w:t>
        <w:tab/>
        <w:t>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d</w:t>
        <w:tab/>
        <w:t>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známky:…………………………………………………………………………………………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2. Specifikujte, prosím, odborné aktivity prováděné v průběhu období poskytování služe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Různ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y pod čar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chovejte kopii tohoto ohlášení z důvodu předložení při jeho případném ob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řipojte kopii prvního a případně dalších předešlých ohláš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kratky členských států eu, ehp a švýcars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 – rakousko, be – belgie, cy – kypr, cz – česká republika, de – německo, dk – dánsko, ee – estonsko, el – řecko, es – španělsko, fi – finsko, fr – francie, hu – maďarsko, ie - irsko, it – itálie, lt – litva, lu – lucembursko, lv – lotyšsko, mt – malta, nl – nizozemí, pl – polsko, pt – portugalsko, se – švédsko, si – slovinsko, sk – slovensko, uk – velká británie, is – island, li – lichtenštejnsko, no – norsko, ch – švýcar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eďte název profese jak v jazyce členského státu usazení, tak i v 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ste  oprávněn/a k výkonu profese ve více než jednom členském státě, uveďte informace i ostatních příslušných členských stá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 tohoto ohlášení se rozumí „oprávněním výkonu profese“ výkon profese v souladu s právními předpisy upravujícími odbornou kvalifikaci, včetně podmínek odborné přípravy (vzdělání). bez „oprávnění výkonu profese“ nelze tuto profesi vykonávat a to ani dočasně. držitelé dokladů o dosažené kvalifikaci získaných/vydaných ve třetím státě musí splnit pro „oprávnění výkonu profese“ poskytováním služeb podmínku tříleté odborné praxe v dotyčném povolání na území členského státu eu, ehp nebo švýcarska, který dosaženou kvalifikaci uznal a osvědčil v souladu se svými právními předpisy (viz. čl. 3 odst. 3 směrnice 2005/36/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§36a odst.4 zákona č. 18/2004 Sb., o uznávání odborné kvalif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 w:val="false"/>
      <w:smallCaps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2:00Z</dcterms:created>
  <dc:creator>asistent600</dc:creator>
  <dc:description/>
  <cp:keywords/>
  <dc:language>en-US</dc:language>
  <cp:lastModifiedBy>Eva D</cp:lastModifiedBy>
  <cp:lastPrinted>2021-11-08T11:38:00Z</cp:lastPrinted>
  <dcterms:modified xsi:type="dcterms:W3CDTF">2021-11-08T10:42:00Z</dcterms:modified>
  <cp:revision>2</cp:revision>
  <dc:subject/>
  <dc:title>Vyhláška podle článku 7(1) tykající se dočasného poskytování služeb</dc:title>
</cp:coreProperties>
</file>