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89090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color w:val="FFFFFF"/>
          <w:sz w:val="36"/>
          <w:highlight w:val="blue"/>
        </w:rPr>
        <w:t xml:space="preserve">  </w:t>
      </w:r>
      <w:r>
        <w:rPr>
          <w:rFonts w:eastAsia="Times New Roman" w:cs="Times New Roman" w:ascii="Times New Roman" w:hAnsi="Times New Roman"/>
          <w:b/>
          <w:color w:val="FFFFFF"/>
          <w:sz w:val="36"/>
          <w:highlight w:val="blue"/>
        </w:rPr>
        <w:t>Volkspartij  voor  Vrijheid  en  Democratie</w:t>
      </w:r>
      <w:r>
        <w:rPr>
          <w:rFonts w:eastAsia="Times New Roman" w:cs="Times New Roman" w:ascii="Times New Roman" w:hAnsi="Times New Roman"/>
          <w:b/>
          <w:color w:val="FFFFFF"/>
          <w:sz w:val="3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9480</wp:posOffset>
                </wp:positionH>
                <wp:positionV relativeFrom="paragraph">
                  <wp:posOffset>-78740</wp:posOffset>
                </wp:positionV>
                <wp:extent cx="891540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79.25pt;mso-wrap-distance-left:7.05pt;mso-wrap-distance-right:7.05pt;mso-wrap-distance-top:0pt;mso-wrap-distance-bottom:0pt;margin-top:-6.2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180" w:hanging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napToGrid w:val="false"/>
        <w:rPr/>
      </w:pPr>
      <w:r>
        <w:rPr>
          <w:rFonts w:eastAsia="Times New Roman" w:cs="Times New Roman" w:ascii="Times New Roman" w:hAnsi="Times New Roman"/>
          <w:b/>
          <w:color w:val="FF9900"/>
          <w:sz w:val="32"/>
        </w:rPr>
        <w:t xml:space="preserve">  </w:t>
      </w:r>
      <w:r>
        <w:rPr>
          <w:rFonts w:eastAsia="Times New Roman" w:cs="Times New Roman" w:ascii="Times New Roman" w:hAnsi="Times New Roman"/>
          <w:b/>
          <w:color w:val="0000FF"/>
          <w:sz w:val="32"/>
        </w:rPr>
        <w:t>VVD-Fractie gemeente Aa en Hunze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Motie vreemd aan de orde van de dag: mogelijkheid tot plaatsen kleine windmolens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De Gemeenteraad van Aa en Hunze, in openbare vergadering bijeen 27 juni 2019 betreffende startnotitie duurzame energietransitie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Gehoord hebbende dat het college volop bezig is met een startnotitie duurzame energietransitie welke geagendeerd staat voor de commissie op 10 oktober 2019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Overwegende dat :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Er nu geen mogelijkheden zijn in het buitengebied een windmolen(tje) te plaatsen met een max. As hoogte van 15m. ( zgn. “Gronings EAZ type” of vergelijkbaar)</w:t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Onze gemeente voor een forse opgave staat om de duurzame energietransitie gestalte te geven en mogelijkheden tot participatie te bieden voor onze inwoners.</w:t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De provincie het plaatsten van deze windmolens mogelijk heeft gemaakt.</w:t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Meerdere Drentse gemeenten bezig zijn om hiervoor beleid te maken.</w:t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Een grote zuivelproducent een campagne is gestart om d.m.v. deze molens in combinatie met zonnepanelen veehouderij bedrijven duurzamer te laten produceren.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Verzoekt het college :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Om versneld met beleid te komen welke plaatsen van kleine windmolens in Aa en Hunze mogelijk maakt om duurzame energie te produceren voor eigen gebruik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Fractie VVD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Willem Bartelds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Henriëtte Rossingh-van Os</w:t>
      </w:r>
    </w:p>
    <w:p>
      <w:pPr>
        <w:pStyle w:val="Normal"/>
        <w:snapToGrid w:val="false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56" w:before="0" w:after="160"/>
      <w:jc w:val="both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NanumGothic;Times New Roman" w:cs="NanumGothic;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20:00Z</dcterms:created>
  <dc:creator>Wim  Mogesomp</dc:creator>
  <dc:description/>
  <cp:keywords/>
  <dc:language>en-US</dc:language>
  <cp:lastModifiedBy>Derkjan Schepers</cp:lastModifiedBy>
  <dcterms:modified xsi:type="dcterms:W3CDTF">2019-06-27T10:20:00Z</dcterms:modified>
  <cp:revision>2</cp:revision>
  <dc:subject/>
  <dc:title> </dc:title>
</cp:coreProperties>
</file>