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Collegebesluit onderzoek MKB vriendelijkste gemeente.</w:t>
      </w:r>
    </w:p>
    <w:p>
      <w:pPr>
        <w:pStyle w:val="Normal"/>
        <w:rPr>
          <w:sz w:val="20"/>
          <w:szCs w:val="20"/>
        </w:rPr>
      </w:pPr>
      <w:r>
        <w:rPr>
          <w:sz w:val="20"/>
          <w:szCs w:val="20"/>
        </w:rPr>
      </w:r>
    </w:p>
    <w:p>
      <w:pPr>
        <w:pStyle w:val="Normal"/>
        <w:rPr>
          <w:sz w:val="20"/>
          <w:szCs w:val="20"/>
        </w:rPr>
      </w:pPr>
      <w:r>
        <w:rPr>
          <w:sz w:val="20"/>
          <w:szCs w:val="20"/>
        </w:rPr>
        <w:t>De VVD heeft met verbazing kennis genomen van het collegebesluit van 14 juni 2016, met name over het feit dat het college besloten heeft niet meer deel te nemen aan het onderzoek naar de MKB-vriendelijkste gemeente van Nederland. De reden is de lage respons onder de MKB bedrijven in Twenterand.</w:t>
      </w:r>
    </w:p>
    <w:p>
      <w:pPr>
        <w:pStyle w:val="Normal"/>
        <w:rPr>
          <w:sz w:val="20"/>
          <w:szCs w:val="20"/>
        </w:rPr>
      </w:pPr>
      <w:r>
        <w:rPr>
          <w:sz w:val="20"/>
          <w:szCs w:val="20"/>
        </w:rPr>
      </w:r>
    </w:p>
    <w:p>
      <w:pPr>
        <w:pStyle w:val="Normal"/>
        <w:rPr/>
      </w:pPr>
      <w:r>
        <w:rPr>
          <w:sz w:val="20"/>
          <w:szCs w:val="20"/>
        </w:rPr>
        <w:t>Dit onderzoek wordt tweejaarlijks uitgevoerd onder alle gemeenten in Nederland op initiatief van MKB Nederland en resulteert in een ranglijst m.b.t. tot de meest ondernemersvriendelijke gemeente van Nederland. De afgelopen jaren gaven onderzoeken helaas steevast aan dat de gemeente Twenterand zich in de onderste regionen bevindt en de VVD heeft hierover al een aantal malen met de verantwoordelijke portefeuillehouders het debat gevoerd. Na het laatste onderzoek ( of een soortgelijk onderzoek naar klantvriendelijkheid) werd door de verantwoordelijke portefeuillehouder de toezegging gedaan in de toekomst voortaan als gemeente minimaal bij de bovenste 50% van alle gemeenten in Nederland te gaan behoren. De VVD moet  helaas constateren dat deze toezegging niet is nagekomen. In plaats van aan te geven waarom dit niet gelukt is, neemt het college nu het besluit voortaan maar niet meer mee te doen aan dit onderzoek en onderbouwt dit omdat de respons door de eigen ondernemers heel erg laag is.</w:t>
      </w:r>
    </w:p>
    <w:p>
      <w:pPr>
        <w:pStyle w:val="Normal"/>
        <w:rPr>
          <w:sz w:val="20"/>
          <w:szCs w:val="20"/>
        </w:rPr>
      </w:pPr>
      <w:r>
        <w:rPr>
          <w:sz w:val="20"/>
          <w:szCs w:val="20"/>
        </w:rPr>
      </w:r>
    </w:p>
    <w:p>
      <w:pPr>
        <w:pStyle w:val="Normal"/>
        <w:rPr>
          <w:sz w:val="20"/>
          <w:szCs w:val="20"/>
        </w:rPr>
      </w:pPr>
      <w:r>
        <w:rPr>
          <w:sz w:val="20"/>
          <w:szCs w:val="20"/>
        </w:rPr>
        <w:t xml:space="preserve">De VVD deelt de  mening van het college dat de respons laag is, maar is het niet met het college eens dat de conclusie dan maar moet zijn voortaan niet meer mee te doen. We zouden ons als gemeente in eerste instantie namelijk moeten afvragen waarom de ondernemers kennelijk niet wensen deel te nemen. Speelt het feit dat we al een aantal malen zo laag scoren hier geen cruciale rol en hebben onze MKB bedrijven daardoor onvoldoende vertrouwen dat er in het ondernemersklimaat in Twenterand ooit structureel nog wat zal gaan verbeteren?  Niet zo’n onlogische gedachte als je al jarenlang zo slecht scoort en er iedere keer wordt aangegeven dit te gaan verbeteren maar dat de onderzoeken steeds maar uitwijzen dat we hier als gemeente niet in slagen. </w:t>
      </w:r>
    </w:p>
    <w:p>
      <w:pPr>
        <w:pStyle w:val="Normal"/>
        <w:rPr>
          <w:sz w:val="20"/>
          <w:szCs w:val="20"/>
        </w:rPr>
      </w:pPr>
      <w:r>
        <w:rPr>
          <w:sz w:val="20"/>
          <w:szCs w:val="20"/>
        </w:rPr>
      </w:r>
    </w:p>
    <w:p>
      <w:pPr>
        <w:pStyle w:val="Normal"/>
        <w:rPr>
          <w:sz w:val="20"/>
          <w:szCs w:val="20"/>
        </w:rPr>
      </w:pPr>
      <w:r>
        <w:rPr>
          <w:sz w:val="20"/>
          <w:szCs w:val="20"/>
        </w:rPr>
        <w:t>Overigens vindt dit onderzoek over twee jaar ook in Twenterand gewoon weer plaats, collegebesluit of geen collegebesluit. Het enige wat het college hier namelijk kan besluiten is voortaan geen gebruik meer te maken van een additionele rapportage waarbij nader in wordt gegaan op de verkregen input en punten ter verbetering worden aangedragen. Deze interpretatie van de cijfers is additioneel en daar moet een (gering) bedrag voor worden betaald.  Hier voortaan geen gebruik meer van te maken is naar de mening van de VVD dus een gemiste kans.</w:t>
      </w:r>
    </w:p>
    <w:p>
      <w:pPr>
        <w:pStyle w:val="Normal"/>
        <w:rPr>
          <w:sz w:val="20"/>
          <w:szCs w:val="20"/>
        </w:rPr>
      </w:pPr>
      <w:r>
        <w:rPr>
          <w:sz w:val="20"/>
          <w:szCs w:val="20"/>
        </w:rPr>
      </w:r>
    </w:p>
    <w:p>
      <w:pPr>
        <w:pStyle w:val="Normal"/>
        <w:rPr>
          <w:sz w:val="20"/>
          <w:szCs w:val="20"/>
        </w:rPr>
      </w:pPr>
      <w:r>
        <w:rPr>
          <w:sz w:val="20"/>
          <w:szCs w:val="20"/>
        </w:rPr>
        <w:t>De VVD is tevens van mening dat dit onderzoek onder alle gemeenten in Nederland  over de relatieve positie van iedere gemeente in Nederland, als het gaat om het ondernemersklimaat, beslist zinvol is en ons scherp kan houden. Het is goed te weten welke positie we in Nederland innemen, ook op dit gebied. Verder is de VVD van mening dat de uitkomsten verwerkt in een additionele rapportage zinvolle handvatten verstrekt ter verbetering tegen alleszins redelijke kosten.</w:t>
      </w:r>
    </w:p>
    <w:p>
      <w:pPr>
        <w:pStyle w:val="Normal"/>
        <w:rPr>
          <w:sz w:val="20"/>
          <w:szCs w:val="20"/>
        </w:rPr>
      </w:pPr>
      <w:r>
        <w:rPr>
          <w:sz w:val="20"/>
          <w:szCs w:val="20"/>
        </w:rPr>
      </w:r>
    </w:p>
    <w:p>
      <w:pPr>
        <w:pStyle w:val="Normal"/>
        <w:rPr>
          <w:sz w:val="20"/>
          <w:szCs w:val="20"/>
        </w:rPr>
      </w:pPr>
      <w:r>
        <w:rPr>
          <w:sz w:val="20"/>
          <w:szCs w:val="20"/>
        </w:rPr>
        <w:t>De VVD wil met de collega’s van gedachten wisselen over dit collegebesluit. Dit is naar onze mening wel een heel makkelijke oplossing die niet strookt met onze opvatting over het belang van ondernemers. Om de respons te verhogen moeten we ons nadrukkelijker inzetten teneinde het belang van zo’n onderzoek beter te communiceren richting onze ondernemers en moeten we hen duidelijk maken dat het ons als gemeente echt ernst is het ondernemersklimaat in Twenterand te verbeteren.</w:t>
      </w:r>
    </w:p>
    <w:p>
      <w:pPr>
        <w:pStyle w:val="Normal"/>
        <w:rPr>
          <w:sz w:val="20"/>
          <w:szCs w:val="20"/>
        </w:rPr>
      </w:pPr>
      <w:r>
        <w:rPr>
          <w:sz w:val="20"/>
          <w:szCs w:val="20"/>
        </w:rPr>
      </w:r>
    </w:p>
    <w:p>
      <w:pPr>
        <w:pStyle w:val="Normal"/>
        <w:rPr>
          <w:sz w:val="20"/>
          <w:szCs w:val="20"/>
        </w:rPr>
      </w:pPr>
      <w:r>
        <w:rPr>
          <w:sz w:val="20"/>
          <w:szCs w:val="20"/>
        </w:rPr>
        <w:t>VVD Twente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51:00Z</dcterms:created>
  <dc:creator>Chris Walraven</dc:creator>
  <dc:description/>
  <cp:keywords/>
  <dc:language>en-US</dc:language>
  <cp:lastModifiedBy>Chris Walraven</cp:lastModifiedBy>
  <cp:lastPrinted>2016-08-09T20:04:00Z</cp:lastPrinted>
  <dcterms:modified xsi:type="dcterms:W3CDTF">2016-08-09T18:08:00Z</dcterms:modified>
  <cp:revision>5</cp:revision>
  <dc:subject/>
  <dc:title>De VVD heeft met verbazing kennis genomen van het collegebesluit van 14 juni 2016 en met name over het feit dat het college besloten heeft niet meer deel te nemen aan het onderzoek naar de MKB-vriendelijkste gemeente van Nederland</dc:title>
</cp:coreProperties>
</file>