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szCs w:val="20"/>
        </w:rPr>
      </w:pPr>
      <w:r>
        <w:rPr>
          <w:rFonts w:cs="Arial"/>
          <w:b/>
          <w:sz w:val="20"/>
          <w:szCs w:val="20"/>
          <w:u w:val="single"/>
        </w:rPr>
        <w:t xml:space="preserve">Programma “Veilig Leefklimaat”  </w:t>
      </w:r>
    </w:p>
    <w:p>
      <w:pPr>
        <w:pStyle w:val="Normal"/>
        <w:rPr>
          <w:rFonts w:cs="Arial"/>
          <w:sz w:val="20"/>
          <w:szCs w:val="20"/>
        </w:rPr>
      </w:pPr>
      <w:r>
        <w:rPr>
          <w:rFonts w:cs="Arial"/>
          <w:sz w:val="20"/>
          <w:szCs w:val="20"/>
        </w:rPr>
      </w:r>
    </w:p>
    <w:p>
      <w:pPr>
        <w:pStyle w:val="Normal"/>
        <w:rPr/>
      </w:pPr>
      <w:r>
        <w:rPr>
          <w:sz w:val="20"/>
          <w:szCs w:val="20"/>
        </w:rPr>
        <w:t xml:space="preserve">Het college geeft aan dat het proces rond de invoering van de omgevingswet slechts aan de voorkant eenvoudiger wordt, maar dat de complexiteit aan de achterkant stevig toeneemt. Van dat laatste kunnen we geen onderbouwing vinden. Deze wet leidt tot een verdergaande integratie van wet- en regelgeving van verschillende beleidsvelden. Circa 40 wetten, ongeveer 120 AMvB’s (Algemene Maatregel van Bestuur) en honderden ministeriële regelingen zullen geheel of deels opgaan in het nieuwe stelsel onder de omgevingswet. </w:t>
      </w:r>
      <w:r>
        <w:rPr>
          <w:b/>
          <w:sz w:val="20"/>
          <w:szCs w:val="20"/>
        </w:rPr>
        <w:t>Graag een toelichting over het stevig toenemen van de complexiteit aan de achterkant en graag aangeven of en welke financiële gevolgen dit dan mogelijk heeft?</w:t>
      </w:r>
    </w:p>
    <w:p>
      <w:pPr>
        <w:pStyle w:val="Normal"/>
        <w:rPr>
          <w:b/>
          <w:b/>
          <w:sz w:val="20"/>
          <w:szCs w:val="20"/>
        </w:rPr>
      </w:pPr>
      <w:r>
        <w:rPr>
          <w:b/>
          <w:sz w:val="20"/>
          <w:szCs w:val="20"/>
        </w:rPr>
      </w:r>
    </w:p>
    <w:p>
      <w:pPr>
        <w:pStyle w:val="Normal"/>
        <w:rPr>
          <w:rFonts w:cs="Arial"/>
          <w:sz w:val="20"/>
          <w:szCs w:val="20"/>
        </w:rPr>
      </w:pPr>
      <w:r>
        <w:rPr>
          <w:rFonts w:cs="Arial"/>
          <w:sz w:val="20"/>
          <w:szCs w:val="20"/>
        </w:rPr>
        <w:t xml:space="preserve">Het college spreekt haar zorgen uit over de (ruimtelijke) gevolgen van boeren die met hun bedrijf stoppen. Het klopt dat er heel veel bedrijfsgebouwen leeg komen en niet iedereen kan natuurlijk een caravanstalling beginnen. </w:t>
      </w:r>
      <w:r>
        <w:rPr>
          <w:rFonts w:cs="Arial"/>
          <w:b/>
          <w:sz w:val="20"/>
          <w:szCs w:val="20"/>
        </w:rPr>
        <w:t xml:space="preserve">Kan het college een rol spelen door, in dit soort specifieke gevallen, bestemmingsplanwijzigingen makkelijker te maken? </w:t>
      </w:r>
      <w:r>
        <w:rPr>
          <w:rFonts w:cs="Arial"/>
          <w:sz w:val="20"/>
          <w:szCs w:val="20"/>
        </w:rPr>
        <w:t>Ook het asbest op de daken bij boeren is een groot probleem. Wij zien graag dat het college hier, mogelijk in samenwerking met de provincie, veel meer een voortrekkersrol in gaat vervullen</w:t>
      </w:r>
      <w:r>
        <w:rPr>
          <w:rFonts w:cs="Arial"/>
          <w:b/>
          <w:sz w:val="20"/>
          <w:szCs w:val="20"/>
        </w:rPr>
        <w:t>.  Is het college hiertoe bereid?</w:t>
      </w:r>
    </w:p>
    <w:p>
      <w:pPr>
        <w:pStyle w:val="Normal"/>
        <w:rPr>
          <w:rFonts w:cs="Arial"/>
          <w:b/>
          <w:b/>
          <w:sz w:val="20"/>
          <w:szCs w:val="20"/>
        </w:rPr>
      </w:pPr>
      <w:r>
        <w:rPr>
          <w:rFonts w:cs="Arial"/>
          <w:b/>
          <w:sz w:val="20"/>
          <w:szCs w:val="20"/>
        </w:rPr>
      </w:r>
    </w:p>
    <w:p>
      <w:pPr>
        <w:pStyle w:val="Normal"/>
        <w:rPr/>
      </w:pPr>
      <w:r>
        <w:rPr>
          <w:rFonts w:cs="Arial"/>
          <w:sz w:val="20"/>
          <w:szCs w:val="20"/>
        </w:rPr>
        <w:t xml:space="preserve">Het aantal woninginbraken is de laatste jaren niet gedaald (helaas geen tussenstand over 2016). </w:t>
      </w:r>
      <w:r>
        <w:rPr>
          <w:rFonts w:cs="Arial"/>
          <w:b/>
          <w:sz w:val="20"/>
          <w:szCs w:val="20"/>
        </w:rPr>
        <w:t>Zegt dit iets over het gevoerde beleid/voorlichtingsacties of zijn er andere oorzaken aan te wijzen?</w:t>
      </w:r>
    </w:p>
    <w:p>
      <w:pPr>
        <w:pStyle w:val="Normal"/>
        <w:rPr>
          <w:rFonts w:cs="Arial"/>
          <w:b/>
          <w:b/>
          <w:sz w:val="20"/>
          <w:szCs w:val="20"/>
        </w:rPr>
      </w:pPr>
      <w:r>
        <w:rPr>
          <w:rFonts w:cs="Arial"/>
          <w:b/>
          <w:sz w:val="20"/>
          <w:szCs w:val="20"/>
        </w:rPr>
      </w:r>
    </w:p>
    <w:p>
      <w:pPr>
        <w:pStyle w:val="Normal"/>
        <w:rPr/>
      </w:pPr>
      <w:r>
        <w:rPr>
          <w:rFonts w:cs="Arial"/>
          <w:sz w:val="20"/>
          <w:szCs w:val="20"/>
        </w:rPr>
        <w:t xml:space="preserve">De VVD is er niet van overtuigd dat er in Twenterand sprake is van ‘escalerende burenruzies’. Een landelijk onderzoek gaf zelfs aan dat we in Twenterand bovengemiddeld goed met onze buren omgaan. Dit lijkt in tegenstelling tot de mening van het college, vandaar dat we hierover separaat schriftelijke vragen hebben gesteld. We zijn vooralsnog van mening dat de 35.000,= euro voor mediation niet noodzakelijk is en zeker niet dat we hiervoor krachten inhuren. Wij hebben overigens het idee dat we de laatste tijd wel heel veel ‘derden’ inhuren. </w:t>
      </w:r>
      <w:r>
        <w:rPr>
          <w:rFonts w:cs="Arial"/>
          <w:b/>
          <w:sz w:val="20"/>
          <w:szCs w:val="20"/>
        </w:rPr>
        <w:t>Naar onze mening kunnen de wijkteams hierin mogelijk een rol vervullen</w:t>
      </w:r>
      <w:r>
        <w:rPr>
          <w:rFonts w:cs="Arial"/>
          <w:sz w:val="20"/>
          <w:szCs w:val="20"/>
        </w:rPr>
        <w:t xml:space="preserve">, </w:t>
      </w:r>
      <w:r>
        <w:rPr>
          <w:rFonts w:cs="Arial"/>
          <w:b/>
          <w:sz w:val="20"/>
          <w:szCs w:val="20"/>
        </w:rPr>
        <w:t>graag hierop een reactie van het college</w:t>
      </w:r>
      <w:r>
        <w:rPr>
          <w:rFonts w:cs="Arial"/>
          <w:sz w:val="20"/>
          <w:szCs w:val="20"/>
        </w:rPr>
        <w:t>. Om de leefbaarheid in wijken te verbeteren kunnen we dit geld bijvoorbeeld beter besteden aan de groenvoorziening. Uit dit landelijk onderzoek komt namelijk ook naar voren dat onze inwoners over het onderhoudsniveau van de groenvoorziening niet zo tevreden zijn. Tevreden mensen maken minder ruzie is meer dan eens wetenschappelijk bewezen.</w:t>
      </w:r>
    </w:p>
    <w:p>
      <w:pPr>
        <w:pStyle w:val="Normal"/>
        <w:rPr>
          <w:rFonts w:cs="Arial"/>
          <w:sz w:val="20"/>
          <w:szCs w:val="20"/>
        </w:rPr>
      </w:pPr>
      <w:r>
        <w:rPr>
          <w:rFonts w:cs="Arial"/>
          <w:sz w:val="20"/>
          <w:szCs w:val="20"/>
        </w:rPr>
      </w:r>
    </w:p>
    <w:p>
      <w:pPr>
        <w:pStyle w:val="Normal"/>
        <w:rPr/>
      </w:pPr>
      <w:r>
        <w:rPr>
          <w:rFonts w:cs="Arial"/>
          <w:sz w:val="20"/>
          <w:szCs w:val="20"/>
        </w:rPr>
        <w:t xml:space="preserve">De VVD is van mening dat het op dit moment te stil is over een onderwerp waar eerder alle partijen zo wat over elkaar heen vielen: Drugs en alcohol. Helaas wordt er in de begroting 2017 aan dit onderwerp te weinig aandacht besteed, worden er geen concrete plannen vermeld en wordt er geen geld vrijgemaakt om een andere en effectievere aanpak mogelijk te maken. In de brief op de valreep van 13 oktober geeft het college gelukkig aan hier toch mee aan de slag te willen gaan en uiterlijk 24 oktober krijgen we kennelijk nog eens extra valreep-informatie. Prachtig natuurlijk en er wordt weer een persbericht uitgegeven. Maar het gaat natuurlijk om daden en zonder daden hebben persberichten of aankondigingen geen zin of lokken alleen maar negatieve reacties uit. De portefeuillehouder sprak in een interview in Tubantia over het feit dat Twenterand bij de 50 veiligste gemeenten van Nederland wil gaan behoren. Mooi zo’n uitgesproken ambitie, maar zo’n ambitie werd door deze portefeuillehouder eerder ook uitgesproken m.b.t. de ranglijst van MKB vriendelijkste gemeenten en die werd niet gehaald. Wij missen in het integraal veiligheidsplan concrete plannen voor de aanpak drugs en alcohol. </w:t>
      </w:r>
      <w:r>
        <w:rPr>
          <w:rFonts w:cs="Arial"/>
          <w:b/>
          <w:sz w:val="20"/>
          <w:szCs w:val="20"/>
        </w:rPr>
        <w:t>Worden deze valreep-plannen nog toegevoegd aan het integraal veiligheidsplan?</w:t>
      </w:r>
      <w:r>
        <w:rPr>
          <w:rFonts w:cs="Arial"/>
          <w:sz w:val="20"/>
          <w:szCs w:val="20"/>
        </w:rPr>
        <w:t xml:space="preserve"> </w:t>
      </w:r>
    </w:p>
    <w:p>
      <w:pPr>
        <w:pStyle w:val="Normal"/>
        <w:rPr/>
      </w:pPr>
      <w:r>
        <w:rPr>
          <w:rFonts w:cs="Arial"/>
          <w:sz w:val="20"/>
          <w:szCs w:val="20"/>
        </w:rPr>
        <w:t>Na een half jaar passen op de plaats is men in juli 2016 begonnen met handhaving m.b.t. de verkoop en het gebruik van alcohol van jongeren onder de 18 jaar</w:t>
      </w:r>
      <w:r>
        <w:rPr>
          <w:rFonts w:cs="Arial"/>
          <w:b/>
          <w:sz w:val="20"/>
          <w:szCs w:val="20"/>
        </w:rPr>
        <w:t xml:space="preserve">. </w:t>
      </w:r>
      <w:r>
        <w:rPr>
          <w:rFonts w:cs="Arial"/>
          <w:sz w:val="20"/>
          <w:szCs w:val="20"/>
        </w:rPr>
        <w:t>Best wat laat, zo’n aantal jaren na het van kracht worden van deze wet overigens.</w:t>
      </w:r>
      <w:r>
        <w:rPr>
          <w:rFonts w:cs="Arial"/>
          <w:b/>
          <w:sz w:val="20"/>
          <w:szCs w:val="20"/>
        </w:rPr>
        <w:t xml:space="preserve"> Hoeveel incidenten hebben er vanaf juli 2016 plaatsgevonden, hoeveel keer is er inmiddels handhavend opgetreden en hoeveel uur per week is men hier gericht mee bezig en op welke tijdstipp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n dit kader is het goed om te vermelden dat de VVD het initiatief heeft genomen om onze APV eens tegen het licht te houden en te kijken of en waar we mogelijk met minder regelgeving zouden toekunnen en dus meer verantwoordelijkheid kunnen neerleggen bij onze inwoners. Alle partijen hebben in een eerder stadium aangegeven hierover mee te willen denken. De doelstelling is om hierover een eerste verslag te presenteren in december 2016. Of we er in slagen daadwerkelijk met minder regels te komen is slechts een streven, maar op voorhand geen uitgemaakte zaak. Regels die we stellen, moeten we echter ook handhaven, anders kunnen we deze beter schrappen. De VVD wil het college graag attent maken op een proef die er in Zuid- Holland plaatsvindt. De Staten van deze provincie willen creativiteit een kans geven door regelvrije zone’s aan te wijzen. Zeker een interessant onderwerp en mogelijk is dit ook lokaal toepasbaar. </w:t>
      </w:r>
      <w:r>
        <w:rPr>
          <w:rFonts w:cs="Arial"/>
          <w:b/>
          <w:sz w:val="20"/>
          <w:szCs w:val="20"/>
        </w:rPr>
        <w:t>Wil het college hier eens naar kijken?</w:t>
      </w:r>
      <w:r>
        <w:rPr>
          <w:rFonts w:cs="Arial"/>
          <w:sz w:val="20"/>
          <w:szCs w:val="20"/>
        </w:rPr>
        <w:t xml:space="preserve"> </w:t>
      </w:r>
      <w:hyperlink r:id="rId2">
        <w:r>
          <w:rPr>
            <w:rStyle w:val="InternetLink"/>
            <w:rFonts w:cs="Arial"/>
            <w:sz w:val="20"/>
            <w:szCs w:val="20"/>
          </w:rPr>
          <w:t>http://www.binnenlandsbestuur.nl/ruimte-en-milieu/nieuws/zuid-holland-doet-proef-met-regelvrije-zone.9160288.lynkx</w:t>
        </w:r>
      </w:hyperlink>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De verloedering slaat toe in het bijzonder door leegstaande gebouwen, maar ook het onderhoud aan groenvoorzieningen maken op sommige plekken het beeld er niet fraaier op. De instrumenten die de gemeente heeft, zowel juridisch als financieel lijken de verloedering onvoldoende tegen  te kunnen gaan. </w:t>
      </w:r>
      <w:r>
        <w:rPr>
          <w:rFonts w:cs="Arial"/>
          <w:b/>
          <w:sz w:val="20"/>
          <w:szCs w:val="20"/>
        </w:rPr>
        <w:t xml:space="preserve">Is dit het gevolg van het niet of niet volledig gebruiken van deze instrumenten of schieten deze instrumenten tekort? Het college spreekt over de “acceptatie van een ander onderhoudsbeeld”? (blz 6, bezuiniging onderhoud openbaar groen) betekent dit dat we maar moeten leren leven met de huidige situatie? Het college spreekt in dit programma over gastheerschap, kan het college eens aangeven hoe de ervaringen als gastheer tot op dit moment zijn? </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 xml:space="preserve">Programma “Aantrekkelijke gemeente” </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Het college geeft in de nieuwe subsidieverordening aan dat BCF gehandhaafd blijft, maar dit zijn slechts mooie woorden, want de daden spreken een heel andere taal. Een van de kernpunten van BCF is dat de gemeente zelf haar doelen bepaalt en dat vervolgens instellingen hiervoor een offerte uitbrengen. Als er dus op de 4 BCF instellingen bezuinigd moet worden, moet het college haar doelen naar beneden bijstellen, en zullen de instellingen normaal gesproken ook een lagere offerte indienen. Het college legt de bal echter bij de instellingen en dat is niet in overeenstemming met de BCF-systematiek.  Het college loopt weg voor haar verantwoordelijkheid en houdt zich niet aan de gemaakte afspraken.  De vier BCF instellingen hebben inmiddels al 271.000,= euro in moeten leveren door al een aantal jaren geen indexering te ontvangen. De kaasschaaf werkt niet meer en het college moet dus gewoon zelf keuzes maken. Als je dit soort bedragen moet bezuinigen ontkom je niet aan harde maatregelen. Maak deze dan ook, college en laat zien dat je het lef hebt om deze keuzes ook daadwerkelijk te maken. Dat sommige keuzes electoraal mogelijk niet goed uitkomen, mag bij dit soort zaken toch geen doorslaggevende rol spelen? Schep nu eens duidelijkheid en neem de verantwoordelijkheid als college. Vervolgens zullen we als raad hierover het debat wel met u gaan voeren.</w:t>
      </w:r>
    </w:p>
    <w:p>
      <w:pPr>
        <w:pStyle w:val="Normal"/>
        <w:rPr>
          <w:rFonts w:cs="Arial"/>
          <w:sz w:val="20"/>
          <w:szCs w:val="20"/>
        </w:rPr>
      </w:pPr>
      <w:r>
        <w:rPr>
          <w:rFonts w:cs="Arial"/>
          <w:sz w:val="20"/>
          <w:szCs w:val="20"/>
        </w:rPr>
      </w:r>
    </w:p>
    <w:p>
      <w:pPr>
        <w:pStyle w:val="Normal"/>
        <w:rPr/>
      </w:pPr>
      <w:r>
        <w:rPr>
          <w:rFonts w:cs="Arial"/>
          <w:sz w:val="20"/>
          <w:szCs w:val="20"/>
        </w:rPr>
        <w:t xml:space="preserve">De VVD heeft er weinig vertrouwen in dat de voorgenomen bezuinigingen van 250.000,= euro in 2017 daadwerkelijk worden gerealiseerd. Dat we op de dag van de behandeling van deze begroting (8 november 2016)  pas worden geïnformeerd over de uitkomsten van de gesprekken met de betrokken instellingen is werkelijk onvoorstelbaar, maar helaas wel de realiteit. In deze begroting is uitgegaan van een forse korting op bijvoorbeeld cultuur. Er is echter nog geen overeenstemming bereikt met de diverse verenigingen over de nieuw te verstrekken subsidies voor 2017.  De raad zou worden geïnformeerd over de gevolgen voor de diverse verenigingen wanneer er gekort gaat worden. Deze informatie ontvangen we dus pas op 8 november a.s. en de ongerustheid bij de verenigingen is groot. </w:t>
      </w:r>
      <w:r>
        <w:rPr>
          <w:rFonts w:cs="Arial"/>
          <w:b/>
          <w:sz w:val="20"/>
          <w:szCs w:val="20"/>
        </w:rPr>
        <w:t xml:space="preserve">Verwacht dit college echt van de VVD dat we een begroting goedkeuren zonder dat wij de gevolgen van deze korting kennen en de reacties van de verenigingen hebben kunnen vernemen? Gezien het late tijdstip waarop de verenigingen duidelijkheid verkrijgen komt het gros van de verenigingen in grote problemen, hoe denkt het college hiermee om te gaan? </w:t>
      </w:r>
    </w:p>
    <w:p>
      <w:pPr>
        <w:pStyle w:val="Normal"/>
        <w:rPr>
          <w:rFonts w:cs="Arial"/>
          <w:b/>
          <w:b/>
          <w:sz w:val="20"/>
          <w:szCs w:val="20"/>
        </w:rPr>
      </w:pPr>
      <w:r>
        <w:rPr>
          <w:rFonts w:cs="Arial"/>
          <w:sz w:val="20"/>
          <w:szCs w:val="20"/>
        </w:rPr>
        <w:t xml:space="preserve">In de budgettering voor sport is alvast het nieuwe zwembad meegenomen. De VVD wacht met spanning op het voorstel van het college hoe de plannen er uit gaan zien. Zolang dit binnen de begroting (645.000,= incl. ontvlechtingskosten) past zal de VVD niet tegen de bouw van een nieuw overdekt zwembad stemmen, welke locatie dit uiteindelijk ook gaat worden. De contracten met de combinatiefunctionarissen zijn opnieuw met een jaar verlengd, een goede zaak. </w:t>
      </w:r>
      <w:r>
        <w:rPr>
          <w:rFonts w:cs="Arial"/>
          <w:b/>
          <w:sz w:val="20"/>
          <w:szCs w:val="20"/>
        </w:rPr>
        <w:t>Gaat het college nu wel op tijd afspraken maken met verenigingen om deze functionarissen over te nemen of gaan we het hier volgend jaar weer over hebben en er geld voor beschikbaar stellen?</w:t>
      </w:r>
      <w:r>
        <w:rPr>
          <w:rFonts w:cs="Arial"/>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evens zijn we benieuwd hoe de verenigingen de nieuwe semi-permanente sporthal gaan gebruiken en of dit werkelijk de eerdere problemen oplost en er dus niet meer uitgeweken hoeft te worden naar sporthallen in buurgemeenten. </w:t>
      </w:r>
      <w:r>
        <w:rPr>
          <w:rFonts w:cs="Arial"/>
          <w:b/>
          <w:sz w:val="20"/>
          <w:szCs w:val="20"/>
        </w:rPr>
        <w:t>Wanneer mogen we deze informatie tegemoet zien?</w:t>
      </w:r>
    </w:p>
    <w:p>
      <w:pPr>
        <w:pStyle w:val="Normal"/>
        <w:rPr/>
      </w:pPr>
      <w:r>
        <w:rPr>
          <w:rFonts w:cs="Arial"/>
          <w:sz w:val="20"/>
          <w:szCs w:val="20"/>
        </w:rPr>
        <w:t xml:space="preserve">Vriezenveen is de enige kern in Twenterand, waar de gemeente straks geen aaneengesloten gronden meer in bezit heeft, die in de toekomst bestemd zijn voor woningbouw. Ook vooruitdenken en rekening houden met de toekomst hoort tot de taak van een college. Helaas hebben we de laatste 9 ha. die voorbestemd waren voor woningbouw in de kern Vriezenveen en waar we zelfs al hadden geïnvesteerd in infrastructuur, verkocht of zijn de gesprekken hierover in een afrondende fase. Dat hierdoor tevens en eenzijdig een afgesloten overeenkomst werd verbroken, schijnt helaas allemaal maar te kunnen. De VVD denkt hier toch wezenlijk anders over en vindt dit geen voorbeeld van een betrouwbare gemeente. </w:t>
      </w:r>
      <w:r>
        <w:rPr>
          <w:rFonts w:cs="Arial"/>
          <w:b/>
          <w:sz w:val="20"/>
          <w:szCs w:val="20"/>
        </w:rPr>
        <w:t>Heeft het verbreken van dit contract nog financiële of andere consequenties gehad?</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Hoe dan ook, de gemeente heeft ruim 9 ha grond tegen een agrarische marktwaarde verkocht of gaat deze verkopen. Navraag bij de (toenmalige) accountant leerde ons, dat de laatste bekende verkoopprijs per m2 agrarische grond, de basis moet vormen voor alle gronden die de gemeente, tegen agrarische waarde in bezit heeft. </w:t>
      </w:r>
      <w:r>
        <w:rPr>
          <w:rFonts w:cs="Arial"/>
          <w:b/>
          <w:sz w:val="20"/>
          <w:szCs w:val="20"/>
        </w:rPr>
        <w:t xml:space="preserve">Kan het college aangeven of en welke verschuivingen dit ten gevolge heeft voor de balanspositie van de gemeente? </w:t>
      </w:r>
    </w:p>
    <w:p>
      <w:pPr>
        <w:pStyle w:val="Normal"/>
        <w:rPr/>
      </w:pPr>
      <w:r>
        <w:rPr>
          <w:rFonts w:cs="Arial"/>
          <w:sz w:val="20"/>
          <w:szCs w:val="20"/>
        </w:rPr>
        <w:t xml:space="preserve">Er zijn initatieven van particuliere investeerders om leegkomende of leegstaande gebouwen om te bouwen tot kleinschalige appartementen. Ook boven bestaande winkelpanden lopen aanvragen voor het creëren van woonruimte. Helaas lopen de investeerders aan tegen de huidige regelgeving, waardoor er maar een beperkt aantal appartementen wordt toegestaan. Dit beperkte aantal maakt het vrijwel onmogelijk om de financiering rond te krijgen. Onze informatie is dat de regels (te) strak worden gehanteerd. </w:t>
      </w:r>
      <w:r>
        <w:rPr>
          <w:rFonts w:cs="Arial"/>
          <w:b/>
          <w:sz w:val="20"/>
          <w:szCs w:val="20"/>
        </w:rPr>
        <w:t>Herkent het college zich hierin en is men bereid hierin positief mee te denken met deze investeerders?</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 xml:space="preserve">Programma “Maatschappelijke ontwikkeling en zelfredzaamheid” </w:t>
      </w:r>
    </w:p>
    <w:p>
      <w:pPr>
        <w:pStyle w:val="Normal"/>
        <w:rPr>
          <w:rFonts w:cs="Arial"/>
          <w:b/>
          <w:b/>
          <w:sz w:val="20"/>
          <w:szCs w:val="20"/>
          <w:u w:val="single"/>
        </w:rPr>
      </w:pPr>
      <w:r>
        <w:rPr>
          <w:rFonts w:cs="Arial"/>
          <w:b/>
          <w:sz w:val="20"/>
          <w:szCs w:val="20"/>
          <w:u w:val="single"/>
        </w:rPr>
      </w:r>
    </w:p>
    <w:p>
      <w:pPr>
        <w:pStyle w:val="Normal"/>
        <w:rPr/>
      </w:pPr>
      <w:r>
        <w:rPr>
          <w:rFonts w:cs="Arial"/>
          <w:sz w:val="20"/>
          <w:szCs w:val="20"/>
        </w:rPr>
        <w:t xml:space="preserve">Ook hier hebben we geconstateerd dat de tekst bij dit programma min of meer gelijk is aan de tekst bij de begroting van 2016. Terugkijkend op de behandeling van de kadernota en de vragen die daar zijn gesteld, kan de VVD niet anders dan concluderen, dat het college voornemens is om wederom een grote greep te doen uit de reserves om het negatief geraamde resultaat iets te verlichten. In de jaren 2015 en 2016 ging het nog om een bedrag van onder een miljoen euro; voor 2017 begroot het college een greep uit de reserve van maar liefst bijna 2 miljoen euro. </w:t>
      </w:r>
      <w:r>
        <w:rPr>
          <w:rFonts w:cs="Arial"/>
          <w:b/>
          <w:sz w:val="20"/>
          <w:szCs w:val="20"/>
        </w:rPr>
        <w:t>Hoe verklaart u dat, kijkend naar de kadernota en uw reactie op de 1e termijn d.d. 28 juni 2016, waaruit en ik citeer:</w:t>
      </w:r>
    </w:p>
    <w:p>
      <w:pPr>
        <w:pStyle w:val="Normal"/>
        <w:rPr>
          <w:rFonts w:cs="Arial"/>
          <w:b/>
          <w:b/>
          <w:sz w:val="20"/>
          <w:szCs w:val="20"/>
        </w:rPr>
      </w:pPr>
      <w:r>
        <w:rPr>
          <w:rFonts w:cs="Arial"/>
          <w:b/>
          <w:sz w:val="20"/>
          <w:szCs w:val="20"/>
        </w:rPr>
      </w:r>
    </w:p>
    <w:p>
      <w:pPr>
        <w:pStyle w:val="Normal"/>
        <w:rPr/>
      </w:pPr>
      <w:r>
        <w:rPr>
          <w:rFonts w:cs="Arial"/>
          <w:i/>
          <w:sz w:val="20"/>
          <w:szCs w:val="20"/>
        </w:rPr>
        <w:t>“</w:t>
      </w:r>
      <w:r>
        <w:rPr>
          <w:rFonts w:cs="Arial"/>
          <w:i/>
          <w:sz w:val="20"/>
          <w:szCs w:val="20"/>
        </w:rPr>
        <w:t>Er is een enorme opgave in het sociaal domein om vernieuwingen en besparingen te realiseren. Zowel binnen de (nieuwe) middelen sociaal domein (1,5 mln) als daarbuiten (2 ton) willen wij zaken onder de loep nemen. Deze stelpost van 2 ton geeft deze beide zoekrichtingen weer. Voor een nadere toelichting op de zoekrichtingen verwijzen wij naar de beantwoording op de betreffende ChristenUnie-vraag hierover.” En “De opgave ad 1,7 mln. (1,5 mln nieuwe taken én 2 ton uitvoering sociaal domein; wij beschouwen dit als geheel) is enorm en werkende weg kunnen wij beter de haalbaarheid gaan inschatten.”</w:t>
      </w:r>
      <w:r>
        <w:rPr>
          <w:rFonts w:cs="Arial"/>
          <w:b/>
          <w:sz w:val="20"/>
          <w:szCs w:val="20"/>
        </w:rPr>
        <w:t>Hoe verklaart u dat, kijkend naar de inleiding bij de begroting 2017 waarin u stelt dat er hard wordt gewerkt om de verwachte tekorten van ca. 1,5 miljoen te beperken, met budgettaire neutraliteit als uitgangspunt. De VVD ziet dat niet terug in de begroting 2017.</w:t>
      </w:r>
    </w:p>
    <w:p>
      <w:pPr>
        <w:pStyle w:val="Normal"/>
        <w:rPr>
          <w:rFonts w:cs="Arial"/>
          <w:b/>
          <w:b/>
          <w:i/>
          <w:i/>
          <w:sz w:val="20"/>
          <w:szCs w:val="20"/>
        </w:rPr>
      </w:pPr>
      <w:r>
        <w:rPr>
          <w:rFonts w:cs="Arial"/>
          <w:b/>
          <w:i/>
          <w:sz w:val="20"/>
          <w:szCs w:val="20"/>
        </w:rPr>
      </w:r>
    </w:p>
    <w:p>
      <w:pPr>
        <w:pStyle w:val="Normal"/>
        <w:rPr/>
      </w:pPr>
      <w:r>
        <w:rPr>
          <w:rFonts w:cs="Arial"/>
          <w:sz w:val="20"/>
          <w:szCs w:val="20"/>
        </w:rPr>
        <w:t>In de afgelopen 3 jaren heeft uw college via de doelenbomen inzicht gegeven in de doelen, de subdoelen en de activiteiten die nodig zijn om de doelen te realiseren. Voor de VVD is het onduidelijk wat de resultaten zijn van deze activiteiten en of ze uiteindelijk hebben bijgedragen aan de resultaten. De greep uit de reserves in relatie hiermee willen we meer inzichtelijk hebben.</w:t>
      </w:r>
      <w:r>
        <w:rPr>
          <w:rFonts w:cs="Arial"/>
          <w:i/>
          <w:sz w:val="20"/>
          <w:szCs w:val="20"/>
        </w:rPr>
        <w:t xml:space="preserve"> </w:t>
      </w:r>
      <w:r>
        <w:rPr>
          <w:rFonts w:cs="Arial"/>
          <w:sz w:val="20"/>
          <w:szCs w:val="20"/>
        </w:rPr>
        <w:t xml:space="preserve">Derhalve kondigt de VVD een motie aan, waarbij wij u als college de opdracht geven om uiterlijk 1 oktober 2017 de raad te rapporteren over de bereikte resultaten per programma-onderdeel en </w:t>
      </w:r>
      <w:r>
        <w:rPr>
          <w:rFonts w:cs="Arial"/>
          <w:sz w:val="22"/>
        </w:rPr>
        <w:t>daarnaast een overzicht te leveren van de stand van de reserves</w:t>
      </w:r>
      <w:bookmarkStart w:id="0" w:name="_GoBack"/>
      <w:bookmarkEnd w:id="0"/>
      <w:r>
        <w:rPr>
          <w:rFonts w:cs="Arial"/>
          <w:sz w:val="22"/>
        </w:rPr>
        <w:t>.</w:t>
      </w:r>
    </w:p>
    <w:p>
      <w:pPr>
        <w:pStyle w:val="Normal"/>
        <w:rPr>
          <w:rFonts w:cs="Arial"/>
          <w:i/>
          <w:i/>
          <w:sz w:val="20"/>
          <w:szCs w:val="20"/>
        </w:rPr>
      </w:pPr>
      <w:r>
        <w:rPr>
          <w:rFonts w:cs="Arial"/>
          <w:i/>
          <w:sz w:val="20"/>
          <w:szCs w:val="20"/>
        </w:rPr>
      </w:r>
    </w:p>
    <w:tbl>
      <w:tblPr>
        <w:tblW w:w="5000" w:type="pct"/>
        <w:jc w:val="left"/>
        <w:tblInd w:w="-113" w:type="dxa"/>
        <w:tblLayout w:type="fixed"/>
        <w:tblCellMar>
          <w:top w:w="0" w:type="dxa"/>
          <w:left w:w="108" w:type="dxa"/>
          <w:bottom w:w="0" w:type="dxa"/>
          <w:right w:w="108" w:type="dxa"/>
        </w:tblCellMar>
      </w:tblPr>
      <w:tblGrid>
        <w:gridCol w:w="3936"/>
        <w:gridCol w:w="1816"/>
        <w:gridCol w:w="1862"/>
        <w:gridCol w:w="20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groting 201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groting 201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arrekening 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E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ciale zak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306.55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722.45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292.5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atschappelijke ondersteun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23.61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440.44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781.7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zondheidszor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99.06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81.80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90.6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derwij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18.36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142.41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994.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eug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37.76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273.0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397.3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AL LAST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785.35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710.13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357.1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TE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ciale zak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470.33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710.06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91.5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atschappelijke ondersteun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33.32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666.96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76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zondheidszor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8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derwij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8.85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9.04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90.7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eug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389.48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747.58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56.4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AL BAT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851.99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483.65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825.5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do BATEN - LAST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933.36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226.47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531.5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taties reserv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highlight w:val="yellow"/>
              </w:rPr>
              <w:t>-1.911.56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4.35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7.6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raamd resultaa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21.79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602.12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143.852</w:t>
            </w:r>
          </w:p>
        </w:tc>
      </w:tr>
    </w:tbl>
    <w:p>
      <w:pPr>
        <w:pStyle w:val="Normal"/>
        <w:rPr>
          <w:rFonts w:cs="Arial"/>
          <w:b/>
          <w:b/>
          <w:sz w:val="22"/>
        </w:rPr>
      </w:pPr>
      <w:r>
        <w:rPr>
          <w:rFonts w:cs="Arial"/>
          <w:b/>
          <w:sz w:val="22"/>
        </w:rPr>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 VVD Twenterand ziet de nieuwe taken op het gebied van jeugdhulp, langdurige zorg en werk en inkomen als een kans voor de gemeente en de inwoners. De gemeente pakt haar verantwoordelijkheid op door hulp en ondersteuning dicht bij de inwoners te organiseren en maatwerk te leveren. De gemeente praat niet over de inwoners, maar met de inwoners. Bij deze aanpak wordt er gebruik gemaakt van het principe ‘1 gezin, 1 plan, 1 regisseur’. Op deze manier kan de zorg goedkoper en efficiënter. Elke inwoner moet kunnen meedoen in onze samenleving en iedere inwoner moet zijn/haar steentje, naar eigen vermogen, hieraan bijdragen. Het denken in mogelijkheden en oplossingen is hierbij essentieel. Lukt dat niet zelf, dan wordt de hulp gevraagd van familie, buren en vrienden. Ook kunnen kerken, verenigingen, werkgevers en scholen hier een rol in spelen. Met elkaar zorgen we samen voor een krachtig Twenterand. De gemeente zet in op preventie, voorkomen is beter dan genezen. Wanneer mensen het niet alleen (en ook niet zonder sociaal netwerk) redden, dan moet de gemeente ondersteuning bieden. Met als doel dat na deze ondersteuning inwoners weer op eigen kracht mee kunnen gaan doen in de samenleving. Er liggen grote opgaven, waar heel veel geld mee is gemoeid. Dat dit tevens gepaard gaat met grote financiële risico’s is hiervan een logisch gevolg.  Juist daarom is het van groot belang dat de gemeente niet alleen de organisatorische processen op orde heeft, maar daarbij ook de bestrijding van misbruik, oneigenlijk gebruik of fraude, betrekt. </w:t>
      </w:r>
      <w:r>
        <w:rPr>
          <w:b/>
          <w:sz w:val="20"/>
          <w:szCs w:val="20"/>
        </w:rPr>
        <w:t xml:space="preserve">Zijn de 14 samenwerkende gemeenten het in principe allemaal volledig eens over de aanpak en als er verschillen zijn, waar liggen die voornamelijk en bij welke gemeenten? </w:t>
      </w:r>
    </w:p>
    <w:p>
      <w:pPr>
        <w:pStyle w:val="Normal"/>
        <w:rPr>
          <w:b/>
          <w:b/>
          <w:sz w:val="20"/>
          <w:szCs w:val="20"/>
        </w:rPr>
      </w:pPr>
      <w:r>
        <w:rPr>
          <w:b/>
          <w:sz w:val="20"/>
          <w:szCs w:val="20"/>
        </w:rPr>
      </w:r>
    </w:p>
    <w:p>
      <w:pPr>
        <w:pStyle w:val="Normal"/>
        <w:rPr>
          <w:rFonts w:cs="Arial"/>
          <w:b/>
          <w:b/>
          <w:sz w:val="20"/>
          <w:szCs w:val="20"/>
          <w:u w:val="single"/>
        </w:rPr>
      </w:pPr>
      <w:r>
        <w:rPr>
          <w:rFonts w:cs="Arial"/>
          <w:b/>
          <w:sz w:val="20"/>
          <w:szCs w:val="20"/>
          <w:u w:val="single"/>
        </w:rPr>
        <w:t xml:space="preserve">Programma “Klantgerichte organistie en bestuur” </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Al jaren lang hamert de VVD op het feit dat de OZB geen sluitpost mag worden op een begroting en mogelijk heeft dat er mede toe bijgedragen, dat we in het rijtje van gemeenten, met betrekking tot de OZB heffing, goed scoren. Ook hier staan we in de onderste regionen, maar in tegenstelling tot de lijst van de MKB vriendelijkste gemeenten van Nederland, houdt het hier in, dat we bij de gemeenten behoren die deze lastendruk voor haar inwoners binnen de perken heeft gehouden, althans tot en met 2016. Het college grijpt nu de kans om aan deze verworven positie een eind te maken en dit voordeel van onze inwoners af te pakken. Eerder was de doorberekening van de inflatiecorrectie voldoende, maar onder dit college hebben we dit uitgangspunt helaas losgela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 name de extra en alternatieve opbrengstverhoging voor alle niet-woningen met in totaliteit 8,81 % vindt de VVD onterecht en ook te hoog. De extra verhoging is volgens dit college noodzakelijk om dekking te geven aan een ondernemersfonds, een ondernemershuis en nog enkele zaken die voor ondernemers belangrijk zijn. Een goed draaiend midden- en klein bedrijf levert echter niet alleen voor de ondernemers voordelen op. Het levert banen op ( dus minder uitkeringen),  de inwoners worden hierdoor meer tevreden en dat geeft weer minder sociale problemen (burenruzies), het heeft een aanzuigende werking en kan lokaal de vergrijzing tegen gaan en zo kunnen we dus nog wel even doorgaan. Een betaalde baan is de beste en ook de goedkoopste sociale voorziening die er is.</w:t>
      </w:r>
    </w:p>
    <w:p>
      <w:pPr>
        <w:pStyle w:val="Normal"/>
        <w:rPr>
          <w:rFonts w:cs="Arial"/>
          <w:sz w:val="20"/>
          <w:szCs w:val="20"/>
        </w:rPr>
      </w:pPr>
      <w:r>
        <w:rPr>
          <w:rFonts w:cs="Arial"/>
          <w:sz w:val="20"/>
          <w:szCs w:val="20"/>
        </w:rPr>
        <w:t xml:space="preserve">We onderschrijven als VVD met klem dat we onze ondernemers moeten faciliteren en helpen waar we dit maar kunnen, maar een sigaar uit eigen doos past niet in onze beleving van helpen of faciliteren. Gezien het belang van een goede middenstand voor alle betrokkenen, moeten we, als we als politiek hiervoor extra inspanningen willen verrichten, hieraan ook allemaal een bijdrage leveren. We zijn geen voorstander om de OZB te verhogen, maar gezien het algemeen belang, zijn wij zeker bereid te praten over een dekking voor deze ondersteuning, maar dan wel opgebracht door alle belanghebbenden en dat zijn in onze ogen dus zeker niet alleen de ondernemers. Overigens door de extra heffing op niet-woningen worden o.a. ook alle gebouwen bij (sport)verenigingen, de cultuurhuizen en alle leegstaande en voormalige boerenschuren, getroffen. </w:t>
      </w:r>
    </w:p>
    <w:p>
      <w:pPr>
        <w:pStyle w:val="Normal"/>
        <w:rPr>
          <w:rFonts w:cs="Arial"/>
          <w:sz w:val="20"/>
          <w:szCs w:val="20"/>
        </w:rPr>
      </w:pPr>
      <w:r>
        <w:rPr>
          <w:rFonts w:cs="Arial"/>
          <w:sz w:val="20"/>
          <w:szCs w:val="20"/>
        </w:rPr>
      </w:r>
    </w:p>
    <w:p>
      <w:pPr>
        <w:pStyle w:val="Normal"/>
        <w:rPr/>
      </w:pPr>
      <w:r>
        <w:rPr>
          <w:rFonts w:cs="Arial"/>
          <w:sz w:val="20"/>
          <w:szCs w:val="20"/>
        </w:rPr>
        <w:t xml:space="preserve">De VVD is na het lezen van twee valreep-brieven over ‘het ondernemersfonds’, door het college verstuurd op 13 oktober 2016 (!),  van mening dat we op dit moment nog geen gelden beschikbaar moeten stellen voor een ondernemersfonds. Maak de gesprekken met de ondernemers eerst maar eens af, college en kom dan terug met een breed gedragen plan. Deze manier van zaken doen past de VVD niet. De VVD is van mening dat de overgenomen motie ondernemersfonds van 3-11-2015 nog niet volledig is uitgevoerd door dit college. Er zijn inmiddels voor eigen rekening en risico door ondernemers binnen onze gemeente initiatieven ontplooid voor de exploitatie van ondernemershuizen in Den Ham en Vroomshoop. Deze ondernemers gaan dus extra betalen voor een ondernemershuis in Vriezenveen, bij hen wordt wel een heel bijzonder beroep gedaan op de solidariteitsgedachte bij dit profijtbeginsel. </w:t>
      </w:r>
      <w:r>
        <w:rPr>
          <w:rFonts w:cs="Arial"/>
          <w:b/>
          <w:sz w:val="20"/>
          <w:szCs w:val="20"/>
        </w:rPr>
        <w:t>Als de markt in deze behoefte voorziet, waarom moeten we hieraan dan als gemeenschap nog jaarlijks een bedrag van 25.000,= euro bijdragen</w:t>
      </w:r>
      <w:r>
        <w:rPr>
          <w:rFonts w:cs="Arial"/>
          <w:sz w:val="20"/>
          <w:szCs w:val="20"/>
        </w:rPr>
        <w:t xml:space="preserve">? Gezien al deze ontwikkelingen aan valreep-informatie komt de VVD met een voorstel om deze extra OZB verhoging op niet-woningen op dit moment niet door te voeren. Het bedrijfsleven is de motor van onze economie, ook lokaal en de VVD zal zich blijven inzetten er voor te zorgen dat we als gemeente alles doen om deze motor niet alleen draaiend te houden, maar te zorgen dat deze motor ook soepeler en geruislozer gaat lopen. </w:t>
      </w:r>
    </w:p>
    <w:p>
      <w:pPr>
        <w:pStyle w:val="Normal"/>
        <w:rPr>
          <w:rFonts w:cs="Arial"/>
          <w:b/>
          <w:b/>
          <w:sz w:val="20"/>
          <w:szCs w:val="20"/>
        </w:rPr>
      </w:pPr>
      <w:r>
        <w:rPr>
          <w:rFonts w:cs="Arial"/>
          <w:b/>
          <w:sz w:val="20"/>
          <w:szCs w:val="20"/>
        </w:rPr>
      </w:r>
    </w:p>
    <w:p>
      <w:pPr>
        <w:pStyle w:val="Normal"/>
        <w:rPr/>
      </w:pPr>
      <w:r>
        <w:rPr>
          <w:rFonts w:cs="Arial"/>
          <w:sz w:val="20"/>
          <w:szCs w:val="20"/>
        </w:rPr>
        <w:t xml:space="preserve">Zoals in deze termijn al eerder aangegeven, is de VVD van mening dat, als we in deze gemeente regels hebben vastgesteld, we deze, ongeacht de persoon of de situatie, moeten handhaven. Zowel in het verleden, als ook nu nog, wordt hier helaas nog wel eens de hand mee gelicht. We zien op dit moment te vaak zaken door de vingers en proberen later de regels aan te passen om zo de ontstane overtredingen te kunnen legaliseren. Dit kan dus niet en komt de geloofwaardigheid van de politiek zeker niet ten goede. Gelijke monniken, gelijke kappen. </w:t>
      </w:r>
      <w:r>
        <w:rPr>
          <w:rFonts w:cs="Arial"/>
          <w:b/>
          <w:sz w:val="20"/>
          <w:szCs w:val="20"/>
        </w:rPr>
        <w:t xml:space="preserve"> </w:t>
      </w:r>
      <w:r>
        <w:rPr>
          <w:rFonts w:cs="Arial"/>
          <w:sz w:val="20"/>
          <w:szCs w:val="20"/>
        </w:rPr>
        <w:t xml:space="preserve">De VVD juicht het toe dat we, bij bijvoorbeeld het vaststellen van toekomstvisies,  betrokkenen laten meepraten. Maar dan is het wel zaak om naar deze betrokkenen te luisteren en zaken in de visie opnemen die voor hen belangrijk zijn. Helaas bereiken ons geluiden dat dit niet altijd het geval is en dan schieten we als gemeente ons doel voorbij. Binnenkort komt de detailhandelsvisie aan de orde en dan zullen we hier nader op terug komen. </w:t>
      </w:r>
      <w:r>
        <w:rPr>
          <w:rFonts w:cs="Arial"/>
          <w:b/>
          <w:sz w:val="20"/>
          <w:szCs w:val="20"/>
        </w:rPr>
        <w:t>Kan het college ons een aantal voorbeelden noemen in deze bestuursperiode van geslaagde participatieprojecten?</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 xml:space="preserve">Paragrafen </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5.1 Paragraaf Weerstandsvermogen en risicobeheersing.</w:t>
      </w:r>
    </w:p>
    <w:p>
      <w:pPr>
        <w:pStyle w:val="Normal"/>
        <w:rPr>
          <w:rFonts w:cs="Arial"/>
          <w:sz w:val="20"/>
          <w:szCs w:val="20"/>
        </w:rPr>
      </w:pPr>
      <w:r>
        <w:rPr>
          <w:rFonts w:cs="Arial"/>
          <w:sz w:val="20"/>
          <w:szCs w:val="20"/>
        </w:rPr>
      </w:r>
    </w:p>
    <w:p>
      <w:pPr>
        <w:pStyle w:val="Normal"/>
        <w:rPr/>
      </w:pPr>
      <w:r>
        <w:rPr>
          <w:rFonts w:cs="Arial"/>
          <w:sz w:val="20"/>
          <w:szCs w:val="20"/>
        </w:rPr>
        <w:t xml:space="preserve">We zijn nog steeds een groot voorstander van een Globale Risico Inzicht Presentatie (GRIP) als onderdeel van een begroting en het is ook niet voor de eerste keer dat de VVD zich zorgen maakt over de algemene reserves. Een aantal jaren terug hadden we hiervan nog een drietal aparte posities met daarin bedragen tot boven de 10 miljoen euro. We hebben nu slechts één Algemene Risico Reserve waarin een bedrag staat van 2.6 miljoen euro, iets meer dan 500.000,= boven het minimumbedrag dat aan het begin van een begrotingsjaar aanwezig moet zijn. Het feit dat er in deze begroting een aantal lopende risico’s niet benoemd zijn en er dus ook geen bedragen voor zijn opgenomen,  geeft echter een volledig vertekend beeld van de werkelijkheid. Het zou zo maar kunnen dat, onze ARR in werkelijkheid begint onder het vereiste minimumsaldo. </w:t>
      </w:r>
      <w:r>
        <w:rPr>
          <w:rFonts w:cs="Arial"/>
          <w:b/>
          <w:sz w:val="20"/>
          <w:szCs w:val="20"/>
        </w:rPr>
        <w:t>Zegt het college toe dat als deze risico’s nog meer geconcretiseerd worden en er een beroep moet worden gedaan op de ARR, men dit dan gaat herstellen zodat we minimaal aan de voorwaarden op 1 januari 2017 voldo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5.5.  Verbonden partij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 VVD wacht nadere berichtgeving af over het initiatief van enkele gemeenten om hun aandeel in Twence te verkopen.  We gaan ervan uit dat we hierover als raad op de hoogte worden gehouden. De VVD is niet of nog niet enthousiast over de agenda van Twente. Wat heeft deze agenda ons nu precies gebracht voor de investering van 80 miljoen euro, wat is het rendement geweest met name voor de eigen ondernemers?  De bedoeling was dat er regionale projecten van werden gefinancierd, waar alle 14 gemeenten van zouden profiteren. Tot op heden is er onvoldoende duidelijk gemaakt wat ons als Twenterand de investering van 80 miljoen heeft opgeleverd.  De VVD is er dus nog niet uit, hoewel we onderschrijven dat de branding van het merk Twente gemeenschappelijk moet worden opgepakt, maar dat dit lastig te meten va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7 Lokale heffing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an de belangrijkste lokale mogelijkheid om belasting te heffen hebben we al uitgebreid aandacht besteed. De honden- toeristen- en forensenbelasting leveren nog steeds onvoldoende netto resultaten op, omdat naar de mening van de VVD de inning niet efficiënt genoeg plaatsvindt en de controle hierop zeker niet waterdicht is.  De VVD heeft al eens eerder geopperd dat we de VVV/TTI een rol moeten laten spelen bij de inning van de toeristenbelasting, zodat we hierdoor de subsidie mogelijk anders kunnen gaan bepalen.</w:t>
      </w:r>
      <w:r>
        <w:rPr>
          <w:rFonts w:cs="Arial"/>
          <w:b/>
          <w:sz w:val="20"/>
          <w:szCs w:val="20"/>
        </w:rPr>
        <w:t xml:space="preserve"> Is het college bereid hier (nog) eens naar te kijken en te bezien of deze mogelijkheden er zij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6. Algemene uitkering gemeentefonds</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Deze uitkering is gebaseerd op de meicirculaire. Inmiddels (13 oktober 2016) hebben we van het college een valreep-brief ontvangen over de gevolgen van de septembercirculaire. Ere wie ere toekomt, deze informatie is ons wel tijdig aangereikt. Mede door de aantrekkende economie laat deze circulaire positieve gevolgen zien voor onze gemeente wat betreft de uitkeringen uit het gemeentefonds. Vraag niet hoe het kan, maar profiteer er van. Overigens staan hier ook grote structurele nadelen tegenover en de VVD is het met het college eens, ook de VVD is hier niet gerust op.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8. Meerjarenraming</w:t>
      </w:r>
    </w:p>
    <w:p>
      <w:pPr>
        <w:pStyle w:val="Normal"/>
        <w:rPr>
          <w:rFonts w:cs="Arial"/>
          <w:sz w:val="20"/>
          <w:szCs w:val="20"/>
        </w:rPr>
      </w:pPr>
      <w:r>
        <w:rPr>
          <w:rFonts w:cs="Arial"/>
          <w:sz w:val="20"/>
          <w:szCs w:val="20"/>
        </w:rPr>
      </w:r>
    </w:p>
    <w:p>
      <w:pPr>
        <w:pStyle w:val="Normal"/>
        <w:rPr/>
      </w:pPr>
      <w:r>
        <w:rPr>
          <w:rFonts w:cs="Arial"/>
          <w:sz w:val="20"/>
          <w:szCs w:val="20"/>
        </w:rPr>
        <w:t>De meerjarenraming sluit weliswaar ieder jaar positief, maar er is wel heel weinig marge om tegenslagen op te vangen</w:t>
      </w:r>
      <w:r>
        <w:rPr>
          <w:rFonts w:cs="Arial"/>
          <w:b/>
          <w:sz w:val="20"/>
          <w:szCs w:val="20"/>
        </w:rPr>
        <w:t>. Is er contact geweest met Zwolle of deze voorspellingen voldoende zijn om in 2018 code oranje te veranderen in code groen op alle onderdelen?</w:t>
      </w:r>
    </w:p>
    <w:p>
      <w:pPr>
        <w:pStyle w:val="Normal"/>
        <w:rPr>
          <w:rFonts w:cs="Arial"/>
          <w:b/>
          <w:b/>
          <w:sz w:val="20"/>
          <w:szCs w:val="20"/>
        </w:rPr>
      </w:pPr>
      <w:r>
        <w:rPr>
          <w:rFonts w:cs="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ruimte-en-milieu/nieuws/zuid-holland-doet-proef-met-regelvrije-zone.9160288.lynk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37:00Z</dcterms:created>
  <dc:creator>Chris Walraven</dc:creator>
  <dc:description/>
  <cp:keywords/>
  <dc:language>en-US</dc:language>
  <cp:lastModifiedBy>Chris Walraven</cp:lastModifiedBy>
  <dcterms:modified xsi:type="dcterms:W3CDTF">2016-10-22T03:40:00Z</dcterms:modified>
  <cp:revision>1</cp:revision>
  <dc:subject/>
  <dc:title>Programma “Veilig Leefklimaat”  </dc:title>
</cp:coreProperties>
</file>