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Arial" w:ascii="Rockwell Extra Bold" w:hAnsi="Rockwell Extra Bold"/>
          <w:b/>
          <w:sz w:val="36"/>
          <w:szCs w:val="36"/>
        </w:rPr>
        <w:t>MONTANA SELF INSURERS’ ASSOCIATION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UES SCHEDUL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y 1, 20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u w:val="single"/>
        </w:rPr>
        <w:t>Number of Montana Employees</w:t>
      </w:r>
      <w:r>
        <w:rPr>
          <w:b/>
          <w:i/>
          <w:iCs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ab/>
        <w:tab/>
        <w:tab/>
      </w:r>
      <w:r>
        <w:rPr>
          <w:b/>
          <w:i/>
          <w:iCs/>
          <w:color w:val="000000"/>
          <w:sz w:val="26"/>
          <w:szCs w:val="26"/>
          <w:u w:val="single"/>
        </w:rPr>
        <w:t>Annual Dues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</w:t>
        <w:tab/>
        <w:t>TO</w:t>
        <w:tab/>
        <w:t>75</w:t>
        <w:tab/>
        <w:t>EMPLOYEES……………………………$565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6</w:t>
        <w:tab/>
        <w:t>TO</w:t>
        <w:tab/>
        <w:t>125</w:t>
        <w:tab/>
        <w:t>EMPLOYEES……………………………$635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6</w:t>
        <w:tab/>
        <w:t>TO</w:t>
        <w:tab/>
        <w:t>275</w:t>
        <w:tab/>
        <w:t>EMPLOYEES……………………………$925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6</w:t>
        <w:tab/>
        <w:t>TO</w:t>
        <w:tab/>
        <w:t>450</w:t>
        <w:tab/>
        <w:t>EMPLOYEES……………………………$1070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51</w:t>
        <w:tab/>
        <w:t>TO</w:t>
        <w:tab/>
        <w:t>600</w:t>
        <w:tab/>
        <w:t>EMPLOYEES……………………………$1,290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01</w:t>
        <w:tab/>
        <w:t>TO</w:t>
        <w:tab/>
        <w:t>1000</w:t>
        <w:tab/>
        <w:t>EMPLOYEES……………………………$1,445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01</w:t>
        <w:tab/>
        <w:t>TO</w:t>
        <w:tab/>
        <w:t>2000</w:t>
        <w:tab/>
        <w:t>EMPLOYEES……………………………$1,810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01</w:t>
        <w:tab/>
        <w:t>TO</w:t>
        <w:tab/>
        <w:t>3500</w:t>
        <w:tab/>
        <w:t>EMPLOYEES……………………………$2,185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501</w:t>
        <w:tab/>
        <w:t>TO</w:t>
        <w:tab/>
        <w:t>5000</w:t>
        <w:tab/>
        <w:t>EMPLOYEES……………………………$2,560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001</w:t>
        <w:tab/>
        <w:t>TO</w:t>
        <w:tab/>
        <w:t>-----</w:t>
        <w:tab/>
        <w:t>EMPLOYEES……………………………$2,940.0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yellow"/>
        </w:rPr>
        <w:t>*ASSOCIATE MEMBER ………………………$315.00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ployer Name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mber of Montana Employees _________________Dues Payment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ct Name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iling Address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ct Telephone Number ________     ________   _____________   Ext. 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ct Email Address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lease return this form to MSIA and provide payment through ACH/EFT, Venmo, credit card or check made payable to MSIA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rFonts w:cs="Arial" w:ascii="Rockwell Extra Bold" w:hAnsi="Rockwell Extra Bold"/>
        <w:b/>
      </w:rPr>
      <w:tab/>
    </w:r>
    <w:r>
      <w:rPr>
        <w:rFonts w:cs="Arial" w:ascii="Rockwell Extra Bold" w:hAnsi="Rockwell Extra Bold"/>
        <w:bCs/>
      </w:rPr>
      <w:t>MONTANA SELF INSURERS’ ASSOCIATION</w:t>
    </w:r>
    <w:r>
      <w:rPr>
        <w:bCs/>
      </w:rPr>
      <w:t xml:space="preserve"> </w:t>
    </w:r>
  </w:p>
  <w:p>
    <w:pPr>
      <w:pStyle w:val="Footer"/>
      <w:rPr/>
    </w:pPr>
    <w:r>
      <w:rPr/>
      <w:tab/>
      <w:t>520 Monroe Ave.  Helena, MT 59601</w:t>
      <w:tab/>
    </w:r>
  </w:p>
  <w:p>
    <w:pPr>
      <w:pStyle w:val="Footer"/>
      <w:rPr/>
    </w:pPr>
    <w:r>
      <w:rPr/>
      <w:tab/>
      <w:t xml:space="preserve">406-431-7220  </w:t>
    </w:r>
    <w:hyperlink r:id="rId1">
      <w:r>
        <w:rPr>
          <w:rStyle w:val="InternetLink"/>
        </w:rPr>
        <w:t>PStrauss@MTSelfInsurers.org</w:t>
      </w:r>
    </w:hyperlink>
  </w:p>
  <w:p>
    <w:pPr>
      <w:pStyle w:val="Footer"/>
      <w:rPr/>
    </w:pPr>
    <w:r>
      <w:rPr/>
      <w:tab/>
    </w:r>
    <w:hyperlink r:id="rId2">
      <w:r>
        <w:rPr>
          <w:rStyle w:val="InternetLink"/>
        </w:rPr>
        <w:t>Montana Self Insurers' Association (mtselfinsurers.org)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trauss@MTSelfInsurers.org" TargetMode="External"/><Relationship Id="rId2" Type="http://schemas.openxmlformats.org/officeDocument/2006/relationships/hyperlink" Target="https://mtselfinsure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38:00Z</dcterms:created>
  <dc:creator>Barbara</dc:creator>
  <dc:description/>
  <cp:keywords/>
  <dc:language>en-US</dc:language>
  <cp:lastModifiedBy>Peter Strauss</cp:lastModifiedBy>
  <cp:lastPrinted>2022-07-06T14:32:00Z</cp:lastPrinted>
  <dcterms:modified xsi:type="dcterms:W3CDTF">2025-05-20T16:38:00Z</dcterms:modified>
  <cp:revision>2</cp:revision>
  <dc:subject/>
  <dc:title/>
</cp:coreProperties>
</file>