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09035860"/>
      <w:bookmarkEnd w:id="0"/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NAME OF PATIENT</w:t>
      </w:r>
      <w:r>
        <w:rPr/>
        <w:t xml:space="preserve">:__________________________  </w:t>
      </w:r>
      <w:r>
        <w:rPr>
          <w:sz w:val="20"/>
          <w:szCs w:val="20"/>
        </w:rPr>
        <w:t>DOB</w:t>
      </w:r>
      <w:r>
        <w:rPr/>
        <w:t>______/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ATES OF SERVICE</w:t>
      </w:r>
      <w:r>
        <w:rPr/>
        <w:t>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URPOSE OF RELEASE</w:t>
      </w:r>
      <w:r>
        <w:rPr/>
        <w:t>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LEASE RELEASE THE FOLLOING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MEDICAL RECORDS AND CHART NOTES</w:t>
        <w:tab/>
        <w:tab/>
        <w:tab/>
        <w:t xml:space="preserve"> </w:t>
      </w:r>
    </w:p>
    <w:p>
      <w:pPr>
        <w:pStyle w:val="Normal"/>
        <w:rPr/>
      </w:pPr>
      <w:r>
        <w:rPr/>
        <w:t>(  ) LABS/XRAY OR DIAGNOSTIC TESTING</w:t>
        <w:tab/>
      </w:r>
    </w:p>
    <w:p>
      <w:pPr>
        <w:pStyle w:val="Normal"/>
        <w:rPr/>
      </w:pPr>
      <w:r>
        <w:rPr/>
        <w:t>(  ) HISTORY AND PHYSICAL FORM</w:t>
      </w:r>
    </w:p>
    <w:p>
      <w:pPr>
        <w:pStyle w:val="Normal"/>
        <w:rPr/>
      </w:pPr>
      <w:r>
        <w:rPr/>
        <w:t>(  ) SHOT RECORDS</w:t>
        <w:tab/>
      </w:r>
    </w:p>
    <w:p>
      <w:pPr>
        <w:pStyle w:val="Normal"/>
        <w:ind w:left="-720" w:hanging="0"/>
        <w:rPr/>
      </w:pPr>
      <w:r>
        <w:rPr/>
        <w:tab/>
        <w:t>(  ) OTHER (PLEASE SPECIFY) 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I HEARBY AUTHERIZE THE RELEASE OF PHOTOCOPIES OF MY MEDICAL RECORDS IN THE POSSION AND CONTROL OF THE ABOVE NAME INDIVIDUAL/FACILITY, EMPLOYEES AND /OR AGENTS FOR THE PURPOSE HEREOF. MEDICAL RECORDS SHALL INCLUDE ALL CONFIDENTIAL HIV RELATED INFORMATION (A.R.S SECTION 35-6511); COMMUNICABLE DISEASE RELATED INFORMATION (A.R.S SETION 36-651); CONFIDENTIAL ALCHOL AND DRUG ABUSE RELATED INFORMATION (42CFR SECTION 2.1 ET AL); AND CONFRDENTIAL MENTAL HEALTH DIAGNOSIS-TREATMENT UNLESS OTHERWISE DIRECTED BY ME. DESCRIPTION OF INFORMATION TO BE RELEASED (I.E DATE OF SERVICE, TEST RESULTS, IMMUNIZATION RECORDS ETC...)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 HEARBY AUTHORIZE </w:t>
      </w:r>
      <w:r>
        <w:rPr>
          <w:b/>
          <w:u w:val="single"/>
        </w:rPr>
        <w:t xml:space="preserve">CHANDLER PEDIATRICS </w:t>
      </w:r>
      <w:r>
        <w:rPr/>
        <w:t>TO RELEASE ALL OF THE ABOVE RQUESTED INFORMATION RELATIVE TO MY TREATM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</w:t>
        <w:tab/>
        <w:t>_________________________________</w:t>
      </w:r>
    </w:p>
    <w:p>
      <w:pPr>
        <w:pStyle w:val="Normal"/>
        <w:ind w:left="-1440" w:hanging="0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COMPANY, PERSON, FACILITY</w:t>
        <w:tab/>
        <w:tab/>
        <w:tab/>
        <w:tab/>
        <w:t>ADDRES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0650</wp:posOffset>
                </wp:positionV>
                <wp:extent cx="2082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3.8pt;mso-wrap-distance-left:9pt;mso-wrap-distance-right:9pt;mso-wrap-distance-top:0pt;mso-wrap-distance-bottom:0pt;margin-top:509.5pt;mso-position-vertical-relative:text;margin-left:20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ab/>
        <w:tab/>
        <w:t>____________________________________________</w:t>
        <w:tab/>
        <w:tab/>
        <w:t>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HONE NUMBER</w:t>
        <w:tab/>
        <w:tab/>
        <w:tab/>
        <w:tab/>
        <w:tab/>
        <w:t>FAX NUMBE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</w:t>
        <w:tab/>
        <w:t>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SIGNATURE OF PATIENT</w:t>
        <w:tab/>
        <w:tab/>
        <w:tab/>
        <w:tab/>
        <w:t xml:space="preserve">                       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  <w:tab/>
        <w:t>__________________________________________________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IGNATURE OF AUTHORIZED PERSON</w:t>
        <w:tab/>
        <w:tab/>
        <w:t xml:space="preserve"> </w:t>
        <w:tab/>
        <w:t xml:space="preserve">      RELATIONSHIP TO PATI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109035860"/>
      <w:bookmarkStart w:id="2" w:name="_Hlk109035860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50 W. Frye Road, Suite 102, Chandler, Arizona 85224</w:t>
    </w:r>
  </w:p>
  <w:p>
    <w:pPr>
      <w:pStyle w:val="Footer"/>
      <w:jc w:val="center"/>
      <w:rPr/>
    </w:pPr>
    <w:r>
      <w:rPr/>
      <w:t>Phone: 480-782-5575 Fax: 480-782-55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  <w:r>
      <w:rPr/>
      <w:drawing>
        <wp:inline distT="0" distB="0" distL="0" distR="0">
          <wp:extent cx="2057400" cy="1371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</w:tabs>
      <w:rPr/>
    </w:pPr>
    <w:r>
      <w:rPr>
        <w:b/>
        <w:bCs/>
        <w:sz w:val="22"/>
      </w:rPr>
      <w:tab/>
      <w:t>CHANDLER PEDIATRICS, DR. SUMBUL SHAKO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59:00Z</dcterms:created>
  <dc:creator>DellPC</dc:creator>
  <dc:description/>
  <cp:keywords/>
  <dc:language>en-US</dc:language>
  <cp:lastModifiedBy>Jennifer Duran</cp:lastModifiedBy>
  <cp:lastPrinted>2015-02-23T13:51:00Z</cp:lastPrinted>
  <dcterms:modified xsi:type="dcterms:W3CDTF">2022-07-18T18:25:00Z</dcterms:modified>
  <cp:revision>5</cp:revision>
  <dc:subject/>
  <dc:title>485 S</dc:title>
</cp:coreProperties>
</file>