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RMISSION S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,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parent or guardian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give my permission for my daughter to participate in all the activities during the </w:t>
      </w:r>
      <w:r>
        <w:rPr>
          <w:b/>
          <w:sz w:val="24"/>
        </w:rPr>
        <w:t>AWANA T&amp;T Girls Annual Sleepover at Denton Bible Church in the Children’s Learning Center on May 9 – 10, 2014</w:t>
      </w:r>
      <w:r>
        <w:rPr>
          <w:sz w:val="24"/>
        </w:rPr>
        <w:t>.  I will be responsible for ensuring that my child attends only if she is in good health and physical condition.  I have signed and submitted a Waiver and Release of Liability form as well as Consent to Medical Treatment form.  If my child requires medication during this time I have clearly written out instructions and put the medicine (in its original container) and instructions in a bag and given it to a leader.  I also request that a leader watch for the following conditions (allergies, etc,) relating to my child’s heal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gnature of Parent or Guardian</w:t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ephone</w:t>
        <w:tab/>
        <w:tab/>
        <w:tab/>
        <w:tab/>
        <w:tab/>
        <w:t>Other Emergency Cont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Relationship</w:t>
        <w:tab/>
        <w:tab/>
        <w:tab/>
        <w:t>Tele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If you wish for your child to sleep, please indicate a time we can aim f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ing down by _______am/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Time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As opposed to being allowed to stay awake all night, if she so desires)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,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a member in the AWANA Program at Denton Bible Church, agree to follow AWANA behavior during the </w:t>
      </w:r>
      <w:r>
        <w:rPr>
          <w:b/>
          <w:sz w:val="24"/>
          <w:szCs w:val="24"/>
        </w:rPr>
        <w:t>Awana Girls Sleepover</w:t>
      </w:r>
      <w:r>
        <w:rPr>
          <w:sz w:val="24"/>
          <w:szCs w:val="24"/>
        </w:rPr>
        <w:t>.</w:t>
      </w:r>
      <w:r>
        <w:rPr>
          <w:sz w:val="24"/>
        </w:rPr>
        <w:t xml:space="preserve">  I will obey and show respect to the leaders and do my best to represent Christ, my family, DBC and AWANA in a way that would be pleasing to G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ignature of Awana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08:00Z</dcterms:created>
  <dc:creator>Sonya Helmuth</dc:creator>
  <dc:description/>
  <dc:language>en-US</dc:language>
  <cp:lastModifiedBy>Sonya</cp:lastModifiedBy>
  <cp:lastPrinted>2014-04-27T15:08:00Z</cp:lastPrinted>
  <dcterms:modified xsi:type="dcterms:W3CDTF">2014-04-27T20:08:00Z</dcterms:modified>
  <cp:revision>2</cp:revision>
  <dc:subject/>
  <dc:title>PERMISSION SLIP</dc:title>
</cp:coreProperties>
</file>