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029-03/23-02/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URBROJ:2158-101-02/02-23-1 </w:t>
      </w:r>
    </w:p>
    <w:p>
      <w:pPr>
        <w:pStyle w:val="Normal"/>
        <w:rPr/>
      </w:pPr>
      <w:r>
        <w:rPr/>
        <w:t>Osijek, 24.2.2023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4. Poslovnika o radu Upravnoga vijeća Sazivam 13. sjednicu Upravnoga vijeća Centra za pružanje usluga u zajednici Klasje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će se održati dana 27.2.2023. godine s početkom u 15:30 sati u Sjedištu Centra na adresi Ružina 32, Osij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13. sjednicu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vajanje Zapisnika s 12. sjednice UV-a</w:t>
      </w:r>
    </w:p>
    <w:p>
      <w:pPr>
        <w:pStyle w:val="Normal"/>
        <w:numPr>
          <w:ilvl w:val="0"/>
          <w:numId w:val="1"/>
        </w:numPr>
        <w:rPr/>
      </w:pPr>
      <w:r>
        <w:rPr/>
        <w:t>izvjestiteljica Marija Vrkić, predsjedn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jedlog Statuta Centra za pružanje usluga u zajednici Klasje Osijek</w:t>
      </w:r>
      <w:r>
        <w:rPr/>
        <w:t>- dostava Ministarstvu na prethodnu suglasnost</w:t>
      </w:r>
    </w:p>
    <w:p>
      <w:pPr>
        <w:pStyle w:val="Normal"/>
        <w:numPr>
          <w:ilvl w:val="0"/>
          <w:numId w:val="1"/>
        </w:numPr>
        <w:rPr/>
      </w:pPr>
      <w:r>
        <w:rPr/>
        <w:t>izvjestitelj, Vedran Škugor, ravnatel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luka o usvajanju financijskog plana za 2023. nakon odobrenja od strane nadležnog ministarstva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ije, pitanja i prijedlozi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PREDSJEDNICA UPRAVNOG VIJEĆ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Marija Vrkić, dipl. i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pisnik sa 12. sjednice UV-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jedlog Statut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dluka o usvajanju financijskog plana za 2023. nakon odobrenja od strane nadležnog ministarstv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color w:val="00B050"/>
      </w:rPr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2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3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222222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Ams">
    <w:name w:val="am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<Relationship Id="rId3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00Z</dcterms:created>
  <dc:creator>dom Klasje</dc:creator>
  <dc:description/>
  <cp:keywords/>
  <dc:language>en-US</dc:language>
  <cp:lastModifiedBy>Snježana Šarac</cp:lastModifiedBy>
  <cp:lastPrinted>2023-02-27T15:33:00Z</cp:lastPrinted>
  <dcterms:modified xsi:type="dcterms:W3CDTF">2023-02-27T14:33:00Z</dcterms:modified>
  <cp:revision>20</cp:revision>
  <dc:subject/>
  <dc:title/>
</cp:coreProperties>
</file>