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023-01/22-01/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URBROJ:2158-101-02/02-22-1 </w:t>
      </w:r>
    </w:p>
    <w:p>
      <w:pPr>
        <w:pStyle w:val="Normal"/>
        <w:rPr/>
      </w:pPr>
      <w:r>
        <w:rPr/>
        <w:t>Datum: 26.10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4. Poslovnika o radu Upravnoga vijeća Sazivam 11. sjednicu Upravnoga vijeća Centra za pružanje usluga u zajednici Klasje Osij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jednica će se održati dana 27.10.2022. godine s početkom u 15:30 sati u Sjedištu Centra na adresi Ružina 32, Osij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11. sjednicu predlažem slj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 N E V N I   R E 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vajanje Zapisnika s 10. sjednice UV-a</w:t>
      </w:r>
    </w:p>
    <w:p>
      <w:pPr>
        <w:pStyle w:val="Normal"/>
        <w:numPr>
          <w:ilvl w:val="0"/>
          <w:numId w:val="1"/>
        </w:numPr>
        <w:rPr/>
      </w:pPr>
      <w:r>
        <w:rPr/>
        <w:t>izvjestiteljica Marija Vrkić, predsjedn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ijski izvještaj 1.1.-31.3.2022.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ijski izvještaj 1.1.-30.6.2022.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ijski izvještaj 1.1.-30.9.2022.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luka o usvajanju polugodišnjeg financijskog izvještaja o izvršenju proračuna za 2022. godinu po aktivnostima i izvorima financiranja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loženje i Odluka o usvajanju prijedloga plana za nabavu NFI 2023.-2025.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razloženje i Odluka o usvajanju prijedloga financijskog plana 2023.-2025.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uglasnosti za nabave iz projekta UP.02.2.2.05.0006 „Podržimo i osnažimo dijete i obitelj“ i KK.08.1.3.4.0015 „Zaslužujemo najbolje“</w:t>
      </w:r>
    </w:p>
    <w:p>
      <w:pPr>
        <w:pStyle w:val="Normal"/>
        <w:ind w:left="720" w:hanging="0"/>
        <w:rPr/>
      </w:pPr>
      <w:r>
        <w:rPr/>
        <w:t>-izvjestiteljica Dragana Škugor, voditelj računovodst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ije, pitanja i prijedlozi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PREDSJEDNICA UPRAVNOG VIJEĆA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Marija Vrkić, dipl. i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pisnik sa 10. sjednice UV-a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Financijski izvještaji 1.-3.,1.-6.,1.-9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brazložen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color w:val="00B050"/>
      </w:rPr>
      <w:t xml:space="preserve">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2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3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222222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Ams">
    <w:name w:val="am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<Relationship Id="rId3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5:00Z</dcterms:created>
  <dc:creator>dom Klasje</dc:creator>
  <dc:description/>
  <cp:keywords/>
  <dc:language>en-US</dc:language>
  <cp:lastModifiedBy>Snježana Šarac</cp:lastModifiedBy>
  <cp:lastPrinted>2022-11-07T11:15:00Z</cp:lastPrinted>
  <dcterms:modified xsi:type="dcterms:W3CDTF">2022-11-07T12:34:00Z</dcterms:modified>
  <cp:revision>13</cp:revision>
  <dc:subject/>
  <dc:title/>
</cp:coreProperties>
</file>