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Yu Gothic UI Semibold" w:cs="Arabic Typesetting" w:ascii="Amasis MT Pro Medium" w:hAnsi="Amasis MT Pro Medium"/>
          <w:b/>
        </w:rPr>
        <w:t xml:space="preserve">City of Gassville </w:t>
      </w:r>
    </w:p>
    <w:p>
      <w:pPr>
        <w:pStyle w:val="Normal"/>
        <w:jc w:val="center"/>
        <w:rPr/>
      </w:pPr>
      <w:r>
        <w:rPr>
          <w:rFonts w:eastAsia="Yu Gothic UI Semibold" w:cs="Arabic Typesetting" w:ascii="Amasis MT Pro Medium" w:hAnsi="Amasis MT Pro Medium"/>
          <w:b/>
        </w:rPr>
        <w:t xml:space="preserve">Water &amp; Sewer department </w:t>
      </w:r>
    </w:p>
    <w:p>
      <w:pPr>
        <w:pStyle w:val="Normal"/>
        <w:jc w:val="center"/>
        <w:rPr/>
      </w:pPr>
      <w:r>
        <w:rPr>
          <w:rFonts w:eastAsia="Yu Gothic UI Semibold" w:cs="Arabic Typesetting" w:ascii="Amasis MT Pro Medium" w:hAnsi="Amasis MT Pro Medium"/>
          <w:b/>
        </w:rPr>
        <w:t>PO Box 28</w:t>
      </w:r>
    </w:p>
    <w:p>
      <w:pPr>
        <w:pStyle w:val="Normal"/>
        <w:jc w:val="center"/>
        <w:rPr>
          <w:rFonts w:ascii="Amasis MT Pro Medium" w:hAnsi="Amasis MT Pro Medium" w:eastAsia="Yu Gothic UI Semibold" w:cs="Arabic Typesetting"/>
          <w:b/>
          <w:b/>
        </w:rPr>
      </w:pPr>
      <w:r>
        <w:rPr>
          <w:rFonts w:eastAsia="Yu Gothic UI Semibold" w:cs="Arabic Typesetting" w:ascii="Amasis MT Pro Medium" w:hAnsi="Amasis MT Pro Medium"/>
          <w:b/>
        </w:rPr>
        <w:t xml:space="preserve">Gassville,  Arkansas  72635 </w:t>
      </w:r>
    </w:p>
    <w:p>
      <w:pPr>
        <w:pStyle w:val="Normal"/>
        <w:jc w:val="center"/>
        <w:rPr>
          <w:rFonts w:ascii="Amasis MT Pro Medium" w:hAnsi="Amasis MT Pro Medium" w:eastAsia="Yu Gothic UI Semibold" w:cs="Arabic Typesetting"/>
          <w:b/>
          <w:b/>
        </w:rPr>
      </w:pPr>
      <w:r>
        <w:rPr>
          <w:rFonts w:eastAsia="Yu Gothic UI Semibold" w:cs="Arabic Typesetting" w:ascii="Amasis MT Pro Medium" w:hAnsi="Amasis MT Pro Medium"/>
          <w:b/>
        </w:rPr>
        <w:t>(870) 435-2969 option 2</w:t>
      </w:r>
    </w:p>
    <w:p>
      <w:pPr>
        <w:pStyle w:val="Normal"/>
        <w:jc w:val="center"/>
        <w:rPr>
          <w:rFonts w:ascii="Amasis MT Pro Medium" w:hAnsi="Amasis MT Pro Medium" w:eastAsia="Yu Gothic UI Semibold" w:cs="Calibri"/>
          <w:b/>
          <w:b/>
        </w:rPr>
      </w:pPr>
      <w:r>
        <w:rPr>
          <w:rFonts w:eastAsia="Yu Gothic UI Semibold" w:cs="Calibri" w:ascii="Amasis MT Pro Medium" w:hAnsi="Amasis MT Pro Medium"/>
          <w:b/>
        </w:rPr>
        <w:t>cog@yelcot.net</w:t>
      </w:r>
    </w:p>
    <w:p>
      <w:pPr>
        <w:pStyle w:val="Normal"/>
        <w:rPr>
          <w:rFonts w:ascii="Showcard Gothic" w:hAnsi="Showcard Gothic" w:eastAsia="Yu Gothic UI Semibold" w:cs="Showcard Gothic"/>
          <w:b/>
          <w:b/>
        </w:rPr>
      </w:pPr>
      <w:r>
        <w:rPr>
          <w:rFonts w:eastAsia="Yu Gothic UI Semibold" w:cs="Showcard Gothic" w:ascii="Showcard Gothic" w:hAnsi="Showcard Gothic"/>
          <w:b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jc w:val="center"/>
        <w:rPr/>
      </w:pPr>
      <w:r>
        <w:rPr>
          <w:rFonts w:cs="Bodoni Poster;Cambria" w:ascii="Bodoni Poster;Cambria" w:hAnsi="Bodoni Poster;Cambria"/>
        </w:rPr>
        <w:t xml:space="preserve">AUTHORIZATION TO PAY WATER/SEWER BILLS BY BANK DRAFT </w:t>
      </w:r>
    </w:p>
    <w:p>
      <w:pPr>
        <w:pStyle w:val="Normal"/>
        <w:jc w:val="center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  <w:t>NAME:___________________________________PHONE NUMBER:____________________________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/>
      </w:pPr>
      <w:r>
        <w:rPr>
          <w:rFonts w:cs="Bodoni Poster;Cambria" w:ascii="Bodoni Poster;Cambria" w:hAnsi="Bodoni Poster;Cambria"/>
        </w:rPr>
        <w:t>ADDRESS:___________________________________CITY:______________________________________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  <w:t>STATE:__________________________________ZIP CODE:_____________________________________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  <w:t>WATER-SEWER BILL ACCOUNT NUMBER:__________________________________________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/>
      </w:pPr>
      <w:r>
        <w:rPr>
          <w:rFonts w:cs="Bodoni Poster;Cambria" w:ascii="Bodoni Poster;Cambria" w:hAnsi="Bodoni Poster;Cambria"/>
        </w:rPr>
        <w:t>TO ENROLL IN THE AUTOMATIC BANK DRAFT PLAN, WE REQUIRE THE FOLLOWING INFORMATION: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  <w:t>NAME OF FINANCIAL INSTITUTION:_________________________________________________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  <w:t>ADDRESS:________________________________________CITY:_________________________________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  <w:t>STATE:___________________________________________ZIP CODE:____________________________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  <w:t>BANK ROUTING NUMBER:____________________________________________________________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  <w:t>CHECKING ACCOUNT NUMBER:______________________________________________________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  <w:t>SAVINGS ACCOUNT NUMBER:________________________________________________________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  <w:t>NAME ON BANK ACCOUNT: __________________________________________________________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/>
      </w:pPr>
      <w:r>
        <w:rPr>
          <w:rFonts w:cs="Bodoni Poster;Cambria" w:ascii="Bodoni Poster;Cambria" w:hAnsi="Bodoni Poster;Cambria"/>
        </w:rPr>
        <w:t>_____CHECK HERE TO SIGN UP FOR THE AUTOMATIC BANK DRAFT PLAN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/>
      </w:pPr>
      <w:r>
        <w:rPr>
          <w:rFonts w:cs="Bodoni Poster;Cambria" w:ascii="Bodoni Poster;Cambria" w:hAnsi="Bodoni Poster;Cambria"/>
        </w:rPr>
        <w:t>I authorize Gassville Water Department to pay and to charge my checking or savings account the amount of my Gassville water/sewer bill and to make that deduction payable to the order of Gassville Water and Sewer Department.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  <w:t>DATE:______________________________________________</w:t>
      </w:r>
    </w:p>
    <w:p>
      <w:pPr>
        <w:pStyle w:val="Normal"/>
        <w:rPr>
          <w:rFonts w:ascii="Bodoni Poster;Cambria" w:hAnsi="Bodoni Poster;Cambria" w:cs="Bodoni Poster;Cambria"/>
        </w:rPr>
      </w:pPr>
      <w:r>
        <w:rPr>
          <w:rFonts w:cs="Bodoni Poster;Cambria" w:ascii="Bodoni Poster;Cambria" w:hAnsi="Bodoni Poster;Cambria"/>
        </w:rPr>
      </w:r>
    </w:p>
    <w:p>
      <w:pPr>
        <w:pStyle w:val="Normal"/>
        <w:rPr/>
      </w:pPr>
      <w:r>
        <w:rPr>
          <w:rFonts w:cs="Bodoni Poster;Cambria" w:ascii="Bodoni Poster;Cambria" w:hAnsi="Bodoni Poster;Cambria"/>
        </w:rPr>
        <w:t xml:space="preserve">SIGNATURE:____________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sis MT Pro Medium">
    <w:charset w:val="00"/>
    <w:family w:val="roman"/>
    <w:pitch w:val="variable"/>
  </w:font>
  <w:font w:name="Showcard Gothic">
    <w:charset w:val="00"/>
    <w:family w:val="decorative"/>
    <w:pitch w:val="variable"/>
  </w:font>
  <w:font w:name="Bodoni Poster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03:00Z</dcterms:created>
  <dc:creator>Watson</dc:creator>
  <dc:description/>
  <cp:keywords/>
  <dc:language>en-US</dc:language>
  <cp:lastModifiedBy>Office</cp:lastModifiedBy>
  <cp:lastPrinted>2024-01-17T09:36:00Z</cp:lastPrinted>
  <dcterms:modified xsi:type="dcterms:W3CDTF">2024-06-20T16:03:00Z</dcterms:modified>
  <cp:revision>2</cp:revision>
  <dc:subject/>
  <dc:title>City of gassville</dc:title>
</cp:coreProperties>
</file>