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Job Title: </w:t>
      </w:r>
      <w:r>
        <w:rPr>
          <w:rFonts w:cs="Century Gothic" w:ascii="Century Gothic" w:hAnsi="Century Gothic"/>
          <w:sz w:val="22"/>
          <w:szCs w:val="22"/>
        </w:rPr>
        <w:t>Office and Volunteer Manager</w:t>
      </w:r>
      <w:r>
        <w:rPr>
          <w:rFonts w:cs="Century Gothic" w:ascii="Century Gothic" w:hAnsi="Century Gothic"/>
          <w:b/>
          <w:sz w:val="22"/>
          <w:szCs w:val="22"/>
        </w:rPr>
        <w:br/>
        <w:t>Salary:</w:t>
      </w:r>
      <w:r>
        <w:rPr>
          <w:rFonts w:cs="Century Gothic" w:ascii="Century Gothic" w:hAnsi="Century Gothic"/>
          <w:sz w:val="22"/>
          <w:szCs w:val="22"/>
        </w:rPr>
        <w:t xml:space="preserve"> £18,685 per annum </w:t>
      </w:r>
      <w:r>
        <w:rPr>
          <w:rFonts w:cs="Century Gothic" w:ascii="Century Gothic" w:hAnsi="Century Gothic"/>
          <w:b/>
          <w:sz w:val="22"/>
          <w:szCs w:val="22"/>
        </w:rPr>
        <w:br/>
        <w:t>Duration:</w:t>
      </w:r>
      <w:r>
        <w:rPr>
          <w:rFonts w:cs="Century Gothic" w:ascii="Century Gothic" w:hAnsi="Century Gothic"/>
          <w:sz w:val="22"/>
          <w:szCs w:val="22"/>
        </w:rPr>
        <w:t xml:space="preserve"> 35 hours per week, 8:50am to 5pm Monday-Thursday, 8:50am – 4pm Fridays </w:t>
      </w:r>
      <w:r>
        <w:rPr>
          <w:rFonts w:cs="Century Gothic" w:ascii="Century Gothic" w:hAnsi="Century Gothic"/>
          <w:b/>
          <w:sz w:val="22"/>
          <w:szCs w:val="22"/>
        </w:rPr>
        <w:br/>
        <w:t>Base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 xml:space="preserve">YCSA, 48 </w:t>
      </w:r>
      <w:r>
        <w:rPr>
          <w:rFonts w:cs="Century Gothic" w:ascii="Century Gothic" w:hAnsi="Century Gothic"/>
          <w:sz w:val="22"/>
          <w:szCs w:val="22"/>
        </w:rPr>
        <w:t>Darnley Street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Reports to: </w:t>
      </w:r>
      <w:r>
        <w:rPr>
          <w:rFonts w:cs="Century Gothic" w:ascii="Century Gothic" w:hAnsi="Century Gothic"/>
          <w:bCs/>
        </w:rPr>
        <w:t>YCS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Manager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Default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lease note that this role is not available for job share </w:t>
      </w:r>
    </w:p>
    <w:p>
      <w:pPr>
        <w:pStyle w:val="Default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ob Description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ensure the smooth running of the YCSA office, to manage and deliver a comprehensive range of administrative support activities in an efficient and effective manner, and to manage any administration staff/volunteers. The role also includes Coordination and Support for Volunteering within YCSA.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Duties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ensure office systems at YCSA operate effectively to support the work of YCSA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line manage office administration team members (volunteers and/or staff), by delegating tasks and supervising their work load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o undertake general office based administrative duties, such as reception duties; actioning, forwarding or responding to emails; maintaining and developing filing systems; procurement of office supplies, setting up and notifying relevant people of meetings, typing and formatting reports and correspondence. 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undertake financial duties including processing expenses claims, processing invoices, petty cash/banking processes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review office expenditure in line with company budgets and research cost effective suppliers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manage, organise and update databases with relevant volunteer/service user data </w:t>
      </w:r>
    </w:p>
    <w:p>
      <w:pPr>
        <w:pStyle w:val="ListParagraph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keep the YCSA website up to date</w:t>
      </w:r>
    </w:p>
    <w:p>
      <w:pPr>
        <w:pStyle w:val="ListParagraph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o map important events in the YCSA year </w:t>
      </w:r>
    </w:p>
    <w:p>
      <w:pPr>
        <w:pStyle w:val="ListParagraph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ensure in conjunction with the YCSA Manager that all organisational processes are compliant with relevant legislation e.g. Data Protection, Health and Safety, Fire Safety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To take minutes for various  YCSA meetings including board meetings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operate within the context of YCSA policies, processes and procedures, and to be a key support to the Manager when updating and reviewing YCSA policies </w:t>
      </w:r>
    </w:p>
    <w:p>
      <w:pPr>
        <w:pStyle w:val="ListParagraph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To undertake the administration processes for recruitment and Human Resources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induct all new staff and volunteers into YCSA office procedures</w:t>
      </w:r>
    </w:p>
    <w:p>
      <w:pPr>
        <w:pStyle w:val="ListParagraph"/>
        <w:spacing w:lineRule="auto" w:line="240"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o receive referrals and requests for support, and to organise volunteer support to a range of activities 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help recruit, retain, supervise and train volunteers within the organisation for a variety of roles in accordance with organisational needs and funding targets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0"/>
        <w:ind w:left="709" w:right="-613" w:hanging="283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s a key holder, be responsible for opening and closing the office as required by the service and respond to alarm call outs </w:t>
      </w:r>
    </w:p>
    <w:p>
      <w:pPr>
        <w:pStyle w:val="Default"/>
        <w:spacing w:before="0" w:after="0"/>
        <w:ind w:left="709" w:right="-613" w:hanging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t as a signatory for the Protecting Vulnerable Groups scheme and ensure YCSA’s compliance with  PVG legislation, code of conduct and process all PVG applications </w:t>
      </w:r>
    </w:p>
    <w:p>
      <w:pPr>
        <w:pStyle w:val="Default"/>
        <w:spacing w:before="0" w:after="0"/>
        <w:ind w:left="415" w:right="-613" w:hanging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0"/>
        <w:ind w:left="709" w:right="-613" w:hanging="283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o undertake any other tasks appropriate to the role as requested by your line manager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Default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Office and Volunteer Manager Person Specification 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019"/>
        <w:gridCol w:w="330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n-US"/>
              </w:rPr>
              <w:t>Experience, skills and knowledge sough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n-US"/>
              </w:rPr>
              <w:t>Essentia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n-US"/>
              </w:rPr>
              <w:t>Desirabl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  <w:lang w:val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Qualifications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Documentatio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A member of the PVG scheme for children and protected adults or willing for application to be ma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Significant experience (at least 2 years) of administration and office management or project administ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entury Gothic" w:hAnsi="Century Gothic" w:cs="Arial"/>
                <w:b/>
                <w:b/>
                <w:color w:val="00000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lang w:val="en-US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000000"/>
                <w:lang w:val="en-US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 xml:space="preserve">relevant  administration qualification plus one year’s experience of administration/office management or project administration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Relevant qualification in computing/ business management/administration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Knowledge and Experienc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 xml:space="preserve">Experience of cash handling/financial procedur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lang w:val="en-US"/>
              </w:rPr>
              <w:t xml:space="preserve">Reception/ call handling or customer service experienc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perience of developing , updating or maintaining filing syste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Ability to monitor and maintain accurate recor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 xml:space="preserve">Experience of managing or supervising staff or volunteer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Understanding of and experience of engagement with diverse ethnic minority groups including those for whom English is a second langu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lang w:val="en-US"/>
              </w:rPr>
              <w:t>Knowledge of General Data Protection Regula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 xml:space="preserve">Experience of using Sage Accounting softwar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Training in Health &amp; Safe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Current First Aid Qualific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perience of taking minutes of meeting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perience of engaging and working with vulnerable young peop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perience of working within the voluntary sector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Personal Skill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cellent spoken and written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cellent listening skil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cellent ability to use Microsoft Office computer packages (Word, Excel and Powerpoint) email and internet , experience of working with a database and of using social med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000000"/>
              </w:rPr>
              <w:t>Excellent planning and organisation skills, including ability to prioritise, review and work under pressure to specific timescales and targets and see tasks through to a timely comple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cellent team working skill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A non-judgmental outlook with the ability to handle difficult situations with sensitiv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Understanding of the importance of confidentiality and personal boundari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Ability to communicate in a minority language commonly used in Glasgo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Ability to use computer graphic packag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4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xperience of maintaining a website</w:t>
            </w:r>
          </w:p>
          <w:p>
            <w:pPr>
              <w:pStyle w:val="Normal"/>
              <w:autoSpaceDE w:val="false"/>
              <w:spacing w:lineRule="auto" w:line="240" w:before="240" w:after="0"/>
              <w:ind w:left="720" w:hanging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Values and attitude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Enthusiastic and willing to lear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Willing to take direction from other staff/ manag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28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 xml:space="preserve">Willing to adapt to challenging situations and respond to chang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  <w:t>Commitment to Inclusion, Equalities, Equal Opportunities and Anti-Discriminatory practic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720" w:hanging="0"/>
              <w:rPr>
                <w:rFonts w:ascii="Century Gothic" w:hAnsi="Century Gothic" w:cs="Arial"/>
                <w:color w:val="00000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4345</wp:posOffset>
          </wp:positionH>
          <wp:positionV relativeFrom="paragraph">
            <wp:posOffset>-255270</wp:posOffset>
          </wp:positionV>
          <wp:extent cx="1662430" cy="763270"/>
          <wp:effectExtent l="0" t="0" r="0" b="0"/>
          <wp:wrapTight wrapText="bothSides">
            <wp:wrapPolygon edited="0">
              <wp:start x="-183" y="0"/>
              <wp:lineTo x="-183" y="21273"/>
              <wp:lineTo x="21600" y="21273"/>
              <wp:lineTo x="21600" y="0"/>
              <wp:lineTo x="-183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22:00Z</dcterms:created>
  <dc:creator>umaransari</dc:creator>
  <dc:description/>
  <cp:keywords/>
  <dc:language>en-US</dc:language>
  <cp:lastModifiedBy>fariha thomas</cp:lastModifiedBy>
  <cp:lastPrinted>2015-07-13T14:31:00Z</cp:lastPrinted>
  <dcterms:modified xsi:type="dcterms:W3CDTF">2018-07-30T09:10:00Z</dcterms:modified>
  <cp:revision>7</cp:revision>
  <dc:subject/>
  <dc:title/>
</cp:coreProperties>
</file>