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52" w:before="0" w:after="234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 Specification:</w:t>
      </w:r>
    </w:p>
    <w:p>
      <w:pPr>
        <w:pStyle w:val="NormalWeb"/>
        <w:spacing w:lineRule="atLeast" w:line="352" w:before="0" w:after="234"/>
        <w:textAlignment w:val="baseline"/>
        <w:rPr/>
      </w:pPr>
      <w:r>
        <w:rPr/>
        <w:t>Qualifica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1569"/>
      </w:tblGrid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VQ level 3 Health and Social Ca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irable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ility to work towards SVQ level 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sential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unselling Skills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irable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cohol and Drug Certificate/Diplom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irable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levant Degre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irable</w:t>
            </w:r>
          </w:p>
        </w:tc>
      </w:tr>
    </w:tbl>
    <w:p>
      <w:pPr>
        <w:pStyle w:val="NormalWeb"/>
        <w:spacing w:lineRule="atLeast" w:line="352" w:before="0" w:after="234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tLeast" w:line="352" w:before="0" w:after="234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perience/Knowledg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1564"/>
      </w:tblGrid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nowledge of: Standards regarding support of individuals/families with complex need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irable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nowledge of: Standards regarding support of individuals with problematic substance use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sential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erience of supporting individuals with substance use issue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irable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erience of planning and providing individual person centred suppor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sential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erience of delivering high quality group-based intervention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sential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xperience of assessing individuals for suitability to project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sential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erience in using spreadsheet and word processing application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sential</w:t>
            </w:r>
          </w:p>
        </w:tc>
      </w:tr>
      <w:tr>
        <w:trPr>
          <w:trHeight w:val="67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erience of team meetings and inter-meeting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irable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Experience of inter-agency work including statutory and non-statutory groups, community groups and other agencie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sential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erience/knowledge of charitable funding and ability to contribute to funding strategy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irable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ility to participate in Service User review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sential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ility to accurately record, monitor and review all aspects of the projec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sential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ility to carry out other tasks as instructed by the Service Manager appropriate with the job description and grade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sential</w:t>
            </w:r>
          </w:p>
        </w:tc>
      </w:tr>
    </w:tbl>
    <w:p>
      <w:pPr>
        <w:pStyle w:val="NormalWeb"/>
        <w:spacing w:lineRule="atLeast" w:line="352" w:before="0" w:after="234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tLeast" w:line="352" w:before="0" w:after="234"/>
        <w:textAlignment w:val="baseline"/>
        <w:rPr/>
      </w:pPr>
      <w:r>
        <w:rPr/>
        <w:t>Personal Attribut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573"/>
      </w:tblGrid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rong team player, self-motivated with a ‘can do’ attitu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&amp;quot;Times New Roman" w:hAnsi="&amp;quot;Times New Roman" w:cs="&amp;quot;Times New Roman"/>
                <w:color w:val="687277"/>
                <w:sz w:val="23"/>
                <w:szCs w:val="23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sential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mmitted to continuous professional development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&amp;quot;Times New Roman" w:hAnsi="&amp;quot;Times New Roman" w:cs="&amp;quot;Times New Roman"/>
                <w:color w:val="687277"/>
                <w:sz w:val="23"/>
                <w:szCs w:val="23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sential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xcellent Interpersonal and Communication skills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&amp;quot;Times New Roman" w:hAnsi="&amp;quot;Times New Roman" w:cs="&amp;quot;Times New Roman"/>
                <w:color w:val="687277"/>
                <w:sz w:val="23"/>
                <w:szCs w:val="23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sential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urrent driving License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irable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monstrates professionalism and ethical standards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&amp;quot;Times New Roman" w:hAnsi="&amp;quot;Times New Roman" w:cs="&amp;quot;Times New Roman"/>
                <w:color w:val="687277"/>
                <w:sz w:val="23"/>
                <w:szCs w:val="23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sential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mmitted to keeping up to date with current legislation and trends within the substance use field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52" w:before="0" w:after="234"/>
              <w:textAlignment w:val="baseline"/>
              <w:rPr>
                <w:rFonts w:ascii="&amp;quot;Times New Roman" w:hAnsi="&amp;quot;Times New Roman" w:cs="&amp;quot;Times New Roman"/>
                <w:color w:val="687277"/>
                <w:sz w:val="23"/>
                <w:szCs w:val="23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senti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9:00Z</dcterms:created>
  <dc:creator>Wilma</dc:creator>
  <dc:description/>
  <dc:language>en-US</dc:language>
  <cp:lastModifiedBy>Wilma</cp:lastModifiedBy>
  <dcterms:modified xsi:type="dcterms:W3CDTF">2018-10-18T11:40:00Z</dcterms:modified>
  <cp:revision>1</cp:revision>
  <dc:subject/>
  <dc:title/>
</cp:coreProperties>
</file>