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0</wp:posOffset>
            </wp:positionH>
            <wp:positionV relativeFrom="paragraph">
              <wp:posOffset>-333375</wp:posOffset>
            </wp:positionV>
            <wp:extent cx="10382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NABLE Glasgow</w:t>
      </w:r>
    </w:p>
    <w:p>
      <w:pPr>
        <w:pStyle w:val="Heading"/>
        <w:rPr/>
      </w:pPr>
      <w:r>
        <w:rPr/>
        <w:t>Application for Employme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83"/>
        <w:gridCol w:w="1121"/>
        <w:gridCol w:w="355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Applied For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Number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ary Educatio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Attendance: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Gained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</w:t>
            </w:r>
          </w:p>
        </w:tc>
      </w:tr>
      <w:tr>
        <w:trPr>
          <w:trHeight w:val="9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01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rther/Higher Educatio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e &amp; Period of Attendance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Gained: (Please give full particulars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01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 Qualification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 &amp; Dates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Gained: (Please give full particulars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you registered with a Professional Body e.g. Scottish Social Services Council/Nursing &amp; Midwifery Council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6035</wp:posOffset>
                      </wp:positionV>
                      <wp:extent cx="20320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2.0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7145</wp:posOffset>
                      </wp:positionV>
                      <wp:extent cx="20320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1.3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Yes</w:t>
              <w:tab/>
              <w:tab/>
              <w:t xml:space="preserve">No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03"/>
        <w:gridCol w:w="1698"/>
        <w:gridCol w:w="3199"/>
      </w:tblGrid>
      <w:tr>
        <w:trPr>
          <w:trHeight w:val="505" w:hRule="atLeast"/>
          <w:cantSplit w:val="true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 Post</w:t>
            </w:r>
          </w:p>
        </w:tc>
      </w:tr>
      <w:tr>
        <w:trPr>
          <w:trHeight w:val="80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&amp; Address of Employer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From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Held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 Salary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ce Required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ef Description of Duties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  <w:gridCol w:w="2128"/>
      </w:tblGrid>
      <w:tr>
        <w:trPr>
          <w:trHeight w:val="1001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Employment History </w:t>
              <w:br/>
            </w:r>
            <w:r>
              <w:rPr>
                <w:rFonts w:cs="Arial" w:ascii="Arial" w:hAnsi="Arial"/>
                <w:b/>
                <w:sz w:val="18"/>
              </w:rPr>
              <w:t>(Please list in reverse chronological order &amp; give dates)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</w:tr>
      <w:tr>
        <w:trPr>
          <w:trHeight w:val="2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Positions of Responsibility Held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(Please briefly summarise your professional experience to date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47"/>
        <w:gridCol w:w="1170"/>
        <w:gridCol w:w="4011"/>
      </w:tblGrid>
      <w:tr>
        <w:trPr>
          <w:trHeight w:val="80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s (Please give the names and addresses of 2 referees, one of which should be your employer)</w:t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note we may send for your references prior to the interview proces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 you have a full current Driving License?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  <w:tab/>
              <w:tab/>
              <w:tab/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bbies &amp; Other Interest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give any other information you wish to add in support of your applic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57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Declaratio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440055</wp:posOffset>
                      </wp:positionV>
                      <wp:extent cx="2032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34.6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440055</wp:posOffset>
                      </wp:positionV>
                      <wp:extent cx="20320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35pt;margin-top:34.6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Do you consider yourself to be of a standard of physical and mental fitness necessary to undertake the job in question? (Please refer to Job Description)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 we contact your GP?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22225</wp:posOffset>
                      </wp:positionV>
                      <wp:extent cx="20320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pt;margin-top:1.7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2225</wp:posOffset>
                      </wp:positionV>
                      <wp:extent cx="20320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1.7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  <w:tab/>
              <w:tab/>
              <w:tab/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please provide name and address of GP Practi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24765</wp:posOffset>
                      </wp:positionV>
                      <wp:extent cx="20320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5pt;margin-top:1.95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2745</wp:posOffset>
                      </wp:positionH>
                      <wp:positionV relativeFrom="paragraph">
                        <wp:posOffset>16510</wp:posOffset>
                      </wp:positionV>
                      <wp:extent cx="20320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35pt;margin-top:1.3pt;width:15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Do you have a right to work in the UK?</w:t>
              <w:tab/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 ______________________________________</w:t>
        <w:tab/>
        <w:t>Date: 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Please return this form t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ENABLE Glasg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Curran Sui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61 Esmond Stre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Yorkh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Glasgow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2"/>
          <w:lang w:val="en-US"/>
        </w:rPr>
        <w:t xml:space="preserve">G3 8SL            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Tel: 0141 332 74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u w:val="single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  <w:t>E-Mail admin@enableglasgow.org.uk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2"/>
          <w:u w:val="single"/>
          <w:lang w:val="en-US"/>
        </w:rPr>
      </w:pPr>
      <w:r>
        <w:rPr>
          <w:rFonts w:eastAsia="Times New Roman" w:cs="Arial" w:ascii="Arial" w:hAnsi="Arial"/>
          <w:b/>
          <w:sz w:val="22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1:00Z</dcterms:created>
  <dc:creator>Angie Brown</dc:creator>
  <dc:description/>
  <cp:keywords/>
  <dc:language>en-US</dc:language>
  <cp:lastModifiedBy>Angie Brown</cp:lastModifiedBy>
  <dcterms:modified xsi:type="dcterms:W3CDTF">2017-11-24T13:51:00Z</dcterms:modified>
  <cp:revision>7</cp:revision>
  <dc:subject/>
  <dc:title/>
</cp:coreProperties>
</file>