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ictions Support &amp; Counselling (ASC) – Forth Vall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 Specification for Administ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570"/>
        <w:gridCol w:w="1701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sent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cognised qualification or training award in finance or administration or business studies or office management or IT, equivalent to a minimum of SVQ Level Three (that includes Highers, Advanced Highers and Higher National Certificate (HNC))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s, abilities and experie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mpathy with the aims and values of ASC and the ability to relate purposefully with service users and care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derstanding of and commitment to the principles of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nfidentiality and ethical standard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xperience of working with  or familiarity with the needs of vulnerable peopl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of working for a third sector (voluntary organisatio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inimum twelve months experience in office, administrative or book keeping duti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ledge of the day to day running of an office, including ordering supplies and ensuring that there are sufficient resources for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ng IT skills including competence in using Microsoft Word, Access, Excel &amp; Outlook software pack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ident and competent telephone manner in communicating with a range of stake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igh level of verbal and written communication skills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llent organisational skills and the ability to prioritise work effectively in an environment that can sometimes be pressuri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of using electronic databases  to input and abstract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ledge of Information Services Division (ISD) data base systems including SMR25 and Waiting Times Requirements. Knowledge of NHS Care Partner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yst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work as a member of a team &amp; to interact purposefully with colleagues at all levels within and without the organ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of working alongside  trainees, volunteers and students on place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5:00Z</dcterms:created>
  <dc:creator>asc</dc:creator>
  <dc:description/>
  <cp:keywords/>
  <dc:language>en-US</dc:language>
  <cp:lastModifiedBy>Paul Mooney</cp:lastModifiedBy>
  <cp:lastPrinted>2015-05-25T13:29:00Z</cp:lastPrinted>
  <dcterms:modified xsi:type="dcterms:W3CDTF">2018-11-15T15:39:00Z</dcterms:modified>
  <cp:revision>6</cp:revision>
  <dc:subject/>
  <dc:title>Person Specification for Group Worker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