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;Lucida Sans Unicode" w:ascii="Gill Sans;Lucida Sans Unicode" w:hAnsi="Gill Sans;Lucida Sans Unicode"/>
          <w:b/>
          <w:sz w:val="28"/>
          <w:szCs w:val="28"/>
        </w:rPr>
        <w:t>First Year Work Plan quarterly overview</w:t>
      </w:r>
    </w:p>
    <w:p>
      <w:pPr>
        <w:pStyle w:val="Normal"/>
        <w:jc w:val="center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  <w:b/>
          <w:sz w:val="28"/>
          <w:szCs w:val="28"/>
        </w:rPr>
        <w:t xml:space="preserve">For salaried posts </w:t>
      </w:r>
    </w:p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40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 xml:space="preserve">Name of post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</w:rPr>
              <w:t>Fuse Power-Up Nutrition &amp; Wellbeing Coordinat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Name of organisation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Fuse Youth Caf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 xml:space="preserve">Expected start date (write existing, if the worker is already in post)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January 20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 xml:space="preserve">Hours per week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  <w:t>25</w:t>
            </w:r>
          </w:p>
        </w:tc>
      </w:tr>
    </w:tbl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  <w:gridCol w:w="3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</w:rPr>
            </w:pPr>
            <w:r>
              <w:rPr>
                <w:rFonts w:cs="Gill Sans;Lucida Sans Unicode" w:ascii="Gill Sans;Lucida Sans Unicode" w:hAnsi="Gill Sans;Lucida Sans Unicode"/>
                <w:b/>
              </w:rPr>
              <w:t>Time perio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b/>
                <w:b/>
              </w:rPr>
            </w:pPr>
            <w:r>
              <w:rPr>
                <w:rFonts w:cs="Gill Sans;Lucida Sans Unicode" w:ascii="Gill Sans;Lucida Sans Unicode" w:hAnsi="Gill Sans;Lucida Sans Unicode"/>
                <w:b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  <w:b/>
              </w:rPr>
              <w:t xml:space="preserve">Activities the worker will be engaged in e.g. </w:t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</w:rPr>
            </w:pPr>
            <w:r>
              <w:rPr>
                <w:rFonts w:cs="Gill Sans;Lucida Sans Unicode" w:ascii="Gill Sans;Lucida Sans Unicode" w:hAnsi="Gill Sans;Lucida Sans Unicode"/>
              </w:rPr>
              <w:t>The development and support of a healthy youth steering group and programme of physical activity and healthy cooking session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</w:rPr>
            </w:pPr>
            <w:r>
              <w:rPr>
                <w:rFonts w:cs="Arial" w:ascii="Gill Sans;Lucida Sans Unicode" w:hAnsi="Gill Sans;Lucida Sans Unicode"/>
                <w:b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Arial" w:ascii="Gill Sans;Lucida Sans Unicode" w:hAnsi="Gill Sans;Lucida Sans Unicode"/>
                <w:b/>
              </w:rPr>
              <w:t>Key achievements</w:t>
            </w:r>
            <w:r>
              <w:rPr>
                <w:rFonts w:cs="Arial" w:ascii="Gill Sans;Lucida Sans Unicode" w:hAnsi="Gill Sans;Lucida Sans Unicode"/>
              </w:rPr>
              <w:t xml:space="preserve"> </w:t>
            </w:r>
            <w:r>
              <w:rPr>
                <w:rFonts w:cs="Arial" w:ascii="Gill Sans;Lucida Sans Unicode" w:hAnsi="Gill Sans;Lucida Sans Unicode"/>
                <w:b/>
              </w:rPr>
              <w:t>for the worker as you progress through the year e.g.</w:t>
            </w:r>
            <w:r>
              <w:rPr>
                <w:rFonts w:cs="Arial" w:ascii="Gill Sans;Lucida Sans Unicode" w:hAnsi="Gill Sans;Lucida Sans Unicode"/>
              </w:rPr>
              <w:t xml:space="preserve">,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color w:val="FF0000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FF0000"/>
              </w:rPr>
              <w:t>Quarter 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support to the existing healthy youth steering grou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external agencies who can deliver support and training to complement the program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he children and young people to design a consultation exercise for their peers and Fuse staff to investigate attitudes towards healthy eating and how Fuse can become healthi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 with the Healthy Steering Group and Activities Coordinator to plan the programme of physical activity and healthy cooking sess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support to the children and young people to work towards appropriate accreditation e.g. Hi 5; Dynamic Youth; Youth Achievement or Community Achievement Award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llaborate with Activities Coordinator to develop the food and exercise “Journey to Success” diar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Youth Steering group supported plan of 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tion exercise designed and carried o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plan for the physical activity and cooking se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type of Food and exercise diary presented to steering group and staff with guidelin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color w:val="FF0000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FF0000"/>
              </w:rPr>
              <w:t>Quarter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support the healthy youth steering grou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baseline data for measurement of effectiveness of programme e.g. such as what they eat, meals missed, junk food consumed, how much of their 5 a day fruit &amp; vegetables they eat, cooking and food preparation abilities, participation in exercise and general feelings of health &amp; well-be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ch of the food and exercise diaries with guidelines for supporting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up system of one-to-one support for personal journey to succ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ce healthy eating sess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provide support to the children and young people with appropriate level accreditation Hi 5; Dynamic Youth; Youth Achievement; Community Achievement Award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line information gathe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 x  healthy cooking sessions each week – junior &amp; senior club for up to 15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 x physical activity/exercise sessions each week – junior &amp; senior club for up to 15 peop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FF0000"/>
                <w:sz w:val="20"/>
                <w:szCs w:val="20"/>
              </w:rPr>
              <w:t>Quarter 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support the healthy youth steering group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Conduct 3 month progress review information to measure changes in attitudes and awareness of healthier lifestyles as well as increased uptake of physical activity, consumption of healthier foods etc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Continue to publicise the project to the children &amp; young people it is intended to support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provide physical activity session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provide support to the children and young people with accreditation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review information coll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 x  healthy cooking sessions each week – junior &amp; senior club for up to 15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 x physical activity/exercise sessions each week – junior &amp; senior club for up to 15 people </w:t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sz w:val="22"/>
                <w:szCs w:val="22"/>
                <w:highlight w:val="yellow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sz w:val="22"/>
                <w:szCs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szCs w:val="22"/>
              </w:rPr>
            </w:r>
          </w:p>
        </w:tc>
      </w:tr>
      <w:tr>
        <w:trPr>
          <w:trHeight w:val="3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color w:val="FF0000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FF0000"/>
              </w:rPr>
              <w:t>Quarter 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support the healthy youth steering group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Conduct further 3 month progress review  (this may be 3 month for participants that were new at last quarter or may be a 6 month review for original participants) information to measure changes in attitudes and awareness of healthier lifestyles as well as increased uptake of physical activity, consumption of healthier foods etc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to publicise the project to the children &amp; young people it is intended to support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provide healthy cooking sessions. Continue to provide support to the children and young people with Hi 5; Dynamic Youth; Youth Achievement and Community Achievement Award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healthy youth steering group to evaluate effectiveness of project, using baseline and review data collecte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 of project, making appropriate changes as per evaluation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progress review information collec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 healthy cooking sessions each week – junior &amp; senior club for up to 15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physical activity/exercise sessions each week – junior &amp; senior club for up to 15 peop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ion results for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plan for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;Lucida Sans Unicode" w:hAnsi="Gill Sans;Lucida Sans Unicode" w:cs="Gill Sans;Lucida Sans Unicode"/>
        </w:rPr>
      </w:pPr>
      <w:r>
        <w:rPr>
          <w:rFonts w:cs="Gill Sans;Lucida Sans Unicode" w:ascii="Gill Sans;Lucida Sans Unicode" w:hAnsi="Gill Sans;Lucida Sans Unicode"/>
        </w:rPr>
      </w:r>
    </w:p>
    <w:sectPr>
      <w:type w:val="nextPage"/>
      <w:pgSz w:orient="landscape" w:w="16838" w:h="11906"/>
      <w:pgMar w:left="1440" w:right="144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8:00Z</dcterms:created>
  <dc:creator>CarruJ02</dc:creator>
  <dc:description/>
  <cp:keywords/>
  <dc:language>en-US</dc:language>
  <cp:lastModifiedBy>user1</cp:lastModifiedBy>
  <cp:lastPrinted>2018-02-22T17:08:00Z</cp:lastPrinted>
  <dcterms:modified xsi:type="dcterms:W3CDTF">2018-11-07T14:48:00Z</dcterms:modified>
  <cp:revision>2</cp:revision>
  <dc:subject/>
  <dc:title>Annual Plan for salaried or sessional worker</dc:title>
</cp:coreProperties>
</file>