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3139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ULTI-CULTURAL FAMILY BA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0 Coburg Street, Edinburgh EH6 6H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JOB TITLE:</w:t>
              <w:tab/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oject Leader ( 4Corners)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SPONSIBLE TO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ef Executive</w:t>
            </w:r>
          </w:p>
        </w:tc>
      </w:tr>
      <w:tr>
        <w:trPr>
          <w:trHeight w:val="1091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JOB PURPOSE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coordinate, manage and deliver social work services to identified BME and vulnerable children  young people and their famili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MAIN DUTIES AND RESPONSIBILITIES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oject manag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keep a strategic oversight of the project, identifying gaps and developing the service in accordance with ne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present the project and the agency with service users, colleagues, other agencies and the wider publ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260" w:hanging="10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have overall responsibility for the project budg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260" w:hanging="10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have overall responsibility for assuring the quality of the serv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260" w:hanging="10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have overall responsibility for project planning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rvice Provision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ensure the assessment of the needs and risks of the children and  young people who are referred to the project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plan, facilitate and evaluate social work interventions for and with vulnerable children, young people and families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plan, facilitate and evaluate group work programmes in schools for and with vulnerable children and young peop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To maintain accurate and detailed records of all work undertaken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assess any further needs of the children and young people involved and to offer additional support directly or by referral to other agenci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mmun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maintain communication with the families of the children and young people and to promote their involvement in the projec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en-GB"/>
        </w:rPr>
        <w:t>To build links with statutory and voluntary agencies providing services to children and young people including schools, health services, social work services and voluntary sector agenci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build links with other agencies providing services to black and minority ethnic communiti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port on the progress of the project to funders and other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pporting oth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be responsible for supporting and supervising sessional staff, volunteers or students engaged with the projec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valu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ensure that assessments are made of children and young people’s well-being at the beginning and end of involvement in order to measure the impact of the provis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develop and use a range of evaluation tools to measure the achievement of outcom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ther duti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en-GB"/>
        </w:rPr>
        <w:t>The post holder may be required to take on additional duties and responsibilities from time to time which are necessary to sustain and develop the projec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igned and Agreed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________________________</w:t>
        <w:tab/>
        <w:t>Job Hold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igned and Agreed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________________________</w:t>
        <w:tab/>
        <w:t>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te Signed and Agreed</w:t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33:00Z</dcterms:created>
  <dc:creator>Margaret Adam</dc:creator>
  <dc:description/>
  <cp:keywords/>
  <dc:language>en-US</dc:language>
  <cp:lastModifiedBy>Steve Gowenlock</cp:lastModifiedBy>
  <cp:lastPrinted>2007-11-18T17:04:00Z</cp:lastPrinted>
  <dcterms:modified xsi:type="dcterms:W3CDTF">2018-11-26T14:39:00Z</dcterms:modified>
  <cp:revision>4</cp:revision>
  <dc:subject/>
  <dc:title>`MULTI-CULTURAL FAMILY BASE</dc:title>
</cp:coreProperties>
</file>