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Job Title:  Project Leader </w:t>
      </w:r>
    </w:p>
    <w:p>
      <w:pPr>
        <w:pStyle w:val="Normal"/>
        <w:rPr/>
      </w:pPr>
      <w:r>
        <w:rPr>
          <w:rFonts w:cs="Arial" w:ascii="Arial" w:hAnsi="Arial"/>
          <w:b/>
        </w:rPr>
        <w:t>Function:  To lead the provision, development and evaluation of the 4Corners Projec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epared: 23rd Nov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METHO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Qualification (Social work/community education qualification / teaching qualifica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years post-qualifying experie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with appropriate regulatory b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in supporting the learning of others or willingness to undertake this qualification (Practice Learning Qualificatio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7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492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Qualifying Certificate in Child Prot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753" w:hanging="7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right="12" w:hanging="3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and supporting evidenc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and knowled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tial experience in facilitating group work programmes with child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hildren and their famil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3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 child development and therapeutic interven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other workers/volunteers/stud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BME commun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40"/>
              <w:ind w:left="3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right" w:pos="9000" w:leader="none"/>
              </w:tabs>
              <w:spacing w:lineRule="atLeast" w:line="240"/>
              <w:ind w:left="37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in and alongside school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40"/>
              <w:ind w:left="3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right" w:pos="9000" w:leader="none"/>
              </w:tabs>
              <w:spacing w:lineRule="atLeast" w:line="240"/>
              <w:ind w:left="393" w:hanging="7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ills and Abiliti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in engaging with children individually and in grou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facilitation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 with children, their families and other agenc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hip working experience with other stakeholders and agenc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in evaluating outco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492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-writing skills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present publicly to a range of different aud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peak a community languag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hanging="7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93" w:hanging="3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 and Attitud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anti-oppressive values and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ethos of MCF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the centrality of children’s righ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upporting the learning of others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753" w:hanging="7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partnership working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53" w:hanging="7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53" w:hanging="7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9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5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8:00Z</dcterms:created>
  <dc:creator>Cathy Macnaughton</dc:creator>
  <dc:description/>
  <dc:language>en-US</dc:language>
  <cp:lastModifiedBy>Steve Gowenlock</cp:lastModifiedBy>
  <dcterms:modified xsi:type="dcterms:W3CDTF">2018-11-26T14:38:00Z</dcterms:modified>
  <cp:revision>2</cp:revision>
  <dc:subject/>
  <dc:title>PERSON SPECIFICATION</dc:title>
</cp:coreProperties>
</file>