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FranklinGothic-Heavy" w:hAnsi="FranklinGothic-Heavy" w:cs="FranklinGothic-Heavy"/>
          <w:b/>
          <w:b/>
          <w:color w:val="000000"/>
          <w:sz w:val="24"/>
          <w:szCs w:val="24"/>
          <w:lang w:val="en-US" w:eastAsia="en-US"/>
        </w:rPr>
      </w:pPr>
      <w:r>
        <w:rPr>
          <w:rFonts w:cs="FranklinGothic-Heavy" w:ascii="FranklinGothic-Heavy" w:hAnsi="FranklinGothic-Heavy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9560</wp:posOffset>
                </wp:positionH>
                <wp:positionV relativeFrom="paragraph">
                  <wp:posOffset>78105</wp:posOffset>
                </wp:positionV>
                <wp:extent cx="502920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6.15pt" to="373.15pt,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Healthy Valleys is an equal opportunity organisation and seeks to be accessible to everyone in its communitie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e information you supply here is confidential to Healthy Valleys and will be used solely for monitoring purposes. </w:t>
      </w:r>
    </w:p>
    <w:p>
      <w:pPr>
        <w:pStyle w:val="Normal"/>
        <w:autoSpaceDE w:val="false"/>
        <w:rPr>
          <w:rFonts w:ascii="FranklinGothic-Heavy" w:hAnsi="FranklinGothic-Heavy" w:cs="FranklinGothic-Heavy"/>
          <w:sz w:val="22"/>
          <w:szCs w:val="22"/>
          <w:lang w:eastAsia="en-GB"/>
        </w:rPr>
      </w:pPr>
      <w:r>
        <w:rPr>
          <w:rFonts w:cs="FranklinGothic-Heavy" w:ascii="FranklinGothic-Heavy" w:hAnsi="FranklinGothic-Heavy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2"/>
          <w:szCs w:val="22"/>
        </w:rPr>
        <w:t>Please mark the relevant box in each of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ections 1-7 with an ‘x’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ge</w:t>
        <w:tab/>
        <w:tab/>
        <w:tab/>
        <w:tab/>
        <w:tab/>
        <w:tab/>
        <w:t>2. Marital Statu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you?</w:t>
        <w:tab/>
        <w:tab/>
        <w:tab/>
        <w:tab/>
        <w:tab/>
        <w:tab/>
        <w:t>Are you?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9440</wp:posOffset>
                </wp:positionH>
                <wp:positionV relativeFrom="paragraph">
                  <wp:posOffset>4070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3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9440</wp:posOffset>
                </wp:positionH>
                <wp:positionV relativeFrom="paragraph">
                  <wp:posOffset>40703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3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9440</wp:posOffset>
                </wp:positionH>
                <wp:positionV relativeFrom="paragraph">
                  <wp:posOffset>40703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3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64135</wp:posOffset>
                </wp:positionV>
                <wp:extent cx="2628900" cy="2400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ab/>
                              <w:t>Marr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ab/>
                              <w:t>Not Marr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5. Caring Responsi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Do you have any caring responsibliti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5.0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ab/>
                        <w:t>Marr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ab/>
                        <w:t>Not Marr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5. Caring Responsib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Do you have any caring responsibliti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64135</wp:posOffset>
                </wp:positionV>
                <wp:extent cx="2628900" cy="2400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ab/>
                              <w:t>Marr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ab/>
                              <w:t>Not Marr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5. Caring Responsi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Do you have any caring responsibliti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5.0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ab/>
                        <w:t>Marr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ab/>
                        <w:t>Not Marr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5. Caring Responsib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Do you have any caring responsibliti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64135</wp:posOffset>
                </wp:positionV>
                <wp:extent cx="2628900" cy="3006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0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ab/>
                              <w:t>Marr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ab/>
                              <w:t>Not Marr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. Caring Responsi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Do you have any caring responsibliti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ab/>
                              <w:t>Yes, childcare (children under 1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ab/>
                              <w:t>Yes, 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5966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ab/>
                              <w:t>No caring responsi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6.75pt;mso-wrap-distance-left:9.05pt;mso-wrap-distance-right:9.05pt;mso-wrap-distance-top:0pt;mso-wrap-distance-bottom:0pt;margin-top:5.0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ab/>
                        <w:t>Marr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ab/>
                        <w:t>Not Marr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4. Caring Responsib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Do you have any caring responsibliti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ab/>
                        <w:t>Yes, childcare (children under 1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ab/>
                        <w:t>Yes, 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5966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ab/>
                        <w:t>No caring responsi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317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23177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8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317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9440</wp:posOffset>
                </wp:positionH>
                <wp:positionV relativeFrom="paragraph">
                  <wp:posOffset>317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6565" cy="1713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713960"/>
                          <a:chOff x="0" y="0"/>
                          <a:chExt cx="4564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1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34.95pt" coordorigin="0,0" coordsize="719,2699">
                <v:rect id="shape_0" stroked="f" o:allowincell="f" style="position:absolute;left:0;top:0;width:7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3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89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25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61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97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33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7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3175</wp:posOffset>
                </wp:positionV>
                <wp:extent cx="1257300" cy="1714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 21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-29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-39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0-49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-59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-65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ver 65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0.2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er 21 ye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-29 ye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-39 ye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0-49 ye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-59 ye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-65 ye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ver 65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9440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5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9440</wp:posOffset>
                </wp:positionH>
                <wp:positionV relativeFrom="paragraph">
                  <wp:posOffset>13271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0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Gende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944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you?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064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4064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>Male</w:t>
        <w:tab/>
        <w:t>Fem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114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3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674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3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5. Do you live within the Douglas and Nethan Valley area?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Yes</w:t>
        <w:tab/>
        <w:tab/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504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5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234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5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394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5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If yes, which village </w:t>
        <w:tab/>
        <w:t>Lesmahagow</w:t>
        <w:tab/>
        <w:tab/>
        <w:t>Kirkmuirhill</w:t>
        <w:tab/>
        <w:tab/>
        <w:t>Blackwoo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484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654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784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094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254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1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ind w:left="3600" w:hanging="36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alburn</w:t>
        <w:tab/>
        <w:t>Douglas</w:t>
        <w:tab/>
        <w:t>Rigside</w:t>
        <w:tab/>
        <w:t>Glespin</w:t>
        <w:tab/>
        <w:t>Douglas wa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ind w:left="3600" w:hanging="3600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644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954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254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1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ind w:left="3600" w:hanging="36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no, do you live in Clydesdale</w:t>
        <w:tab/>
        <w:tab/>
        <w:t>South Lanarkshire</w:t>
        <w:tab/>
        <w:tab/>
        <w:t xml:space="preserve">neither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Heal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5440</wp:posOffset>
                </wp:positionH>
                <wp:positionV relativeFrom="paragraph">
                  <wp:posOffset>67310</wp:posOffset>
                </wp:positionV>
                <wp:extent cx="5715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3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640</wp:posOffset>
                </wp:positionH>
                <wp:positionV relativeFrom="paragraph">
                  <wp:posOffset>67310</wp:posOffset>
                </wp:positionV>
                <wp:extent cx="571500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3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e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 you consider yourself to have </w:t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544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7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394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7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ual impair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5440</wp:posOffset>
                </wp:positionH>
                <wp:positionV relativeFrom="paragraph">
                  <wp:posOffset>6731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5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3940</wp:posOffset>
                </wp:positionH>
                <wp:positionV relativeFrom="paragraph">
                  <wp:posOffset>6731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5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ricted mobil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5440</wp:posOffset>
                </wp:positionH>
                <wp:positionV relativeFrom="paragraph">
                  <wp:posOffset>8890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3940</wp:posOffset>
                </wp:positionH>
                <wp:positionV relativeFrom="paragraph">
                  <wp:posOffset>8890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Mental health problems (e.g. stress, anxiety, depressio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544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8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394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8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long term illness or condition (e.g. epilepsy, diabetes, HIV/AID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394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1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544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learning difficul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544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2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394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12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ple disability (e.g. cerebral palsy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Ethnic Origi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lease tick one category from A,B,C,D or E) (These categories are taken from the 2001 Censu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A. White</w:t>
        <w:tab/>
        <w:tab/>
        <w:tab/>
        <w:t>B. Mixed</w:t>
        <w:tab/>
        <w:tab/>
        <w:tab/>
        <w:t xml:space="preserve">C. Asian, Asi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</w:t>
        <w:tab/>
        <w:tab/>
        <w:tab/>
        <w:t xml:space="preserve">     </w:t>
        <w:tab/>
        <w:t>Scottish or Asi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1" w:leader="none"/>
          <w:tab w:val="left" w:pos="6107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>Brit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1" w:leader="none"/>
          <w:tab w:val="left" w:pos="6107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9560</wp:posOffset>
                </wp:positionH>
                <wp:positionV relativeFrom="paragraph">
                  <wp:posOffset>128905</wp:posOffset>
                </wp:positionV>
                <wp:extent cx="2286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9240</wp:posOffset>
                </wp:positionH>
                <wp:positionV relativeFrom="paragraph">
                  <wp:posOffset>128905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8040</wp:posOffset>
                </wp:positionH>
                <wp:positionV relativeFrom="paragraph">
                  <wp:posOffset>128905</wp:posOffset>
                </wp:positionV>
                <wp:extent cx="2286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Scottish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Any mixed background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9560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8040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Other British</w:t>
        <w:tab/>
        <w:tab/>
        <w:tab/>
        <w:tab/>
        <w:tab/>
        <w:tab/>
        <w:t xml:space="preserve">     </w:t>
        <w:tab/>
        <w:t>Pakista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9560</wp:posOffset>
                </wp:positionH>
                <wp:positionV relativeFrom="paragraph">
                  <wp:posOffset>39370</wp:posOffset>
                </wp:positionV>
                <wp:extent cx="2286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3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8040</wp:posOffset>
                </wp:positionH>
                <wp:positionV relativeFrom="paragraph">
                  <wp:posOffset>39370</wp:posOffset>
                </wp:positionV>
                <wp:extent cx="2286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3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Irish</w:t>
        <w:tab/>
        <w:tab/>
        <w:tab/>
        <w:tab/>
        <w:tab/>
        <w:tab/>
        <w:tab/>
        <w:t xml:space="preserve">     </w:t>
        <w:tab/>
        <w:t>Bangladesh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804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9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9560</wp:posOffset>
                </wp:positionH>
                <wp:positionV relativeFrom="paragraph">
                  <wp:posOffset>90170</wp:posOffset>
                </wp:positionV>
                <wp:extent cx="2286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7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Any other white background</w:t>
        <w:tab/>
        <w:tab/>
        <w:tab/>
        <w:tab/>
        <w:t xml:space="preserve">     </w:t>
        <w:tab/>
        <w:t>Chine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804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Any other Asi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backgrou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. Black, Black Scottish</w:t>
        <w:tab/>
        <w:t>E. Other ethn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 Black British</w:t>
        <w:tab/>
        <w:tab/>
        <w:tab/>
        <w:t xml:space="preserve">     backgrou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9560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2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3540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2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Caribbean</w:t>
        <w:tab/>
        <w:tab/>
        <w:tab/>
        <w:t xml:space="preserve">      Any other backgrou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956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ric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956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Any other black backgrou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terms of the Data Protection Act 1998, I consent to the information which I have provided being used to monitor the effectiveness of Healthy Valleys Equal Opportunities Policy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" w:leader="none"/>
          <w:tab w:val="left" w:pos="1877" w:leader="none"/>
        </w:tabs>
        <w:autoSpaceDE w:val="false"/>
        <w:outlineLvl w:val="0"/>
        <w:rPr>
          <w:rFonts w:ascii="Arial" w:hAnsi="Arial" w:cs="Arial"/>
          <w:vanish/>
          <w:color w:val="000000"/>
          <w:lang w:val="en-US" w:eastAsia="en-US"/>
        </w:rPr>
      </w:pPr>
      <w:r>
        <w:rPr>
          <w:rFonts w:cs="Arial" w:ascii="Arial" w:hAnsi="Arial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Gothic-Heavy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  <w:t>CONFIDENTIAL</w:t>
    </w:r>
  </w:p>
  <w:p>
    <w:pPr>
      <w:pStyle w:val="Header"/>
      <w:jc w:val="center"/>
      <w:rPr>
        <w:rFonts w:ascii="Trebuchet MS" w:hAnsi="Trebuchet MS" w:cs="Trebuchet MS"/>
        <w:b/>
        <w:b/>
        <w:sz w:val="32"/>
        <w:szCs w:val="32"/>
      </w:rPr>
    </w:pPr>
    <w:r>
      <w:rPr>
        <w:rFonts w:cs="Trebuchet MS" w:ascii="Trebuchet MS" w:hAnsi="Trebuchet MS"/>
        <w:b/>
        <w:sz w:val="32"/>
        <w:szCs w:val="32"/>
      </w:rPr>
      <w:t xml:space="preserve">EQUAL OPPORTUNITIES MONITORING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17:00Z</dcterms:created>
  <dc:creator>Norwich Union</dc:creator>
  <dc:description/>
  <cp:keywords/>
  <dc:language>en-US</dc:language>
  <cp:lastModifiedBy>Julia Howatson</cp:lastModifiedBy>
  <cp:lastPrinted>2005-04-20T11:05:00Z</cp:lastPrinted>
  <dcterms:modified xsi:type="dcterms:W3CDTF">2018-11-27T17:17:00Z</dcterms:modified>
  <cp:revision>2</cp:revision>
  <dc:subject/>
  <dc:title>Hugh Waters</dc:title>
</cp:coreProperties>
</file>