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96"/>
        <w:gridCol w:w="851"/>
        <w:gridCol w:w="3544"/>
      </w:tblGrid>
      <w:tr>
        <w:trPr>
          <w:trHeight w:val="8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drawing>
                <wp:inline distT="0" distB="0" distL="0" distR="0">
                  <wp:extent cx="793750" cy="386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Description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ob Title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ch Out Project Education Co-ordinator ( Advocacy and Support 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siness Unit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land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rad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12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0.6 FTE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ports to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ucation Co-ordinat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rect reports: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lace of work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office Aberde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urpose of the role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post  will report to the PEC  and is responsible for programme organisation and management for the project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AREAS OF RESPONSIBILITY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advocacy and pastoral support to project users, to include, e.g. advice and support in relation to signposting, and representation with/on behalf of learners to external organisations in matters such as housing, benefit rulings e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velop, design and deliver identified and agreed areas of  the project programme, in response to learner need and using a student centred approa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with all learners in developing and monitoring their individual learning pla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learners in transitioning to positive destinations, with follow-up support as appropria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a wide range of organisations and referral agencies engaged in the project, attending updating events as appropria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ork with the staff team  to ensure that the education programme is established, promoted, resourced and atten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resourcing requirements for activities within the project budget and ensure that relevant administrative procedures are follow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partner organisations and other agencies to recruit volunteers to support the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WEA and encourage student involvement / progre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that relevant administration including course / activity documentation procedures are followed, working with THE  PEC and other WEA staf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all WEA Policies and Procedur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used in conjunction with relevant Person Spec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0"/>
      </w:tblGrid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drawing>
                <wp:inline distT="0" distB="0" distL="0" distR="0">
                  <wp:extent cx="793750" cy="386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 Specification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275"/>
        <w:gridCol w:w="1276"/>
        <w:gridCol w:w="2477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irable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essment Metho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for recruitment only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A – application for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I – intervie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T – test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ducation &amp; Qualifications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gree-level qualification or equival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aching qualification (Level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xperience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xperience of w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orking in partnership and/or networking with public, private and third sector agenci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>
          <w:trHeight w:val="11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delivering learning and related project activity in a comparable setting with vulnerable adul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>
          <w:trHeight w:val="11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of teaching and/or organising adult learning including creating a safe and secure learning environmen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reporting on project outputs, outcomes &amp; impact to funding bod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in a voluntary/charity organ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owledge &amp; Skill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pastoral support of vulnerable ad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ffective written, verbal and interpersonal communication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sational skills to meet deadl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 active commitment to equality and divers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uter Literacy (including use of social media platform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owledge and experience of quality assurance process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 outdoor education, and an enthusiasm for the ‘great outdoors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dditional Requirements 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mply with all WEA’s Policies and Procedures, i.e. Code of Conduct, Health and Safety and Equality and Diversity Polic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occasional evening/weekend work and travel, including short  resident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used in conjunction with relevant 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440" w:gutter="0" w:header="720" w:top="1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153" w:leader="none"/>
        <w:tab w:val="right" w:pos="8306" w:leader="none"/>
        <w:tab w:val="right" w:pos="9027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7080</wp:posOffset>
          </wp:positionH>
          <wp:positionV relativeFrom="paragraph">
            <wp:posOffset>-365125</wp:posOffset>
          </wp:positionV>
          <wp:extent cx="3481705" cy="166179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81575</wp:posOffset>
          </wp:positionH>
          <wp:positionV relativeFrom="paragraph">
            <wp:posOffset>-24130</wp:posOffset>
          </wp:positionV>
          <wp:extent cx="1342390" cy="6553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  <w:t xml:space="preserve">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Univers;Arial" w:hAnsi="Univers;Arial" w:cs="Univers;Arial"/>
      <w:b/>
      <w:sz w:val="22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2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-370" w:hanging="72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4:00Z</dcterms:created>
  <dc:creator>clairegray</dc:creator>
  <dc:description/>
  <dc:language>en-US</dc:language>
  <cp:lastModifiedBy>Clare Harper</cp:lastModifiedBy>
  <cp:lastPrinted>2018-05-03T10:24:00Z</cp:lastPrinted>
  <dcterms:modified xsi:type="dcterms:W3CDTF">2018-12-03T12:24:00Z</dcterms:modified>
  <cp:revision>2</cp:revision>
  <dc:subject/>
  <dc:title>WORKERS’ EDUCATIONAL ASSOCIATION</dc:title>
</cp:coreProperties>
</file>