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ROTECTING THE VULNERABLE BY SAFER RECRUITMENT</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ENICUIK CAB POLICY ON THE SECURE HANDLING, USE, STORAGE AND RETENTION OF DISCLOSURE INFORM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Part  V of the Police Act 1997and the Protection of Vulnerable Groups Act 2010 aim to help employers and other organisations assess the suitability of applicants for particular posts and to make safer recruitment decisions in relation to positions of trust by widening access to criminal record information.  To this end, the Acts provide for the issue of PVG Scheme records, criminal conviction certificates and criminal record certificates.  In Scotland, these certificates will be issued by Disclosure Scotland.  In practice, the certificates will be known as Basic, Standard and PVG Scheme Disclos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cts also provide for a Code of Practice to be published by Ministers governing the use of all information issued in respect of Standard and PVG Scheme Disclosures. The Code requires all recipients of such Disclosure information to comply with the Code and to handle, store and dispose of that information appropriately.</w:t>
      </w:r>
    </w:p>
    <w:p>
      <w:pPr>
        <w:pStyle w:val="Normal"/>
        <w:rPr>
          <w:rFonts w:ascii="Arial" w:hAnsi="Arial" w:cs="Arial"/>
        </w:rPr>
      </w:pPr>
      <w:r>
        <w:rPr>
          <w:rFonts w:cs="Arial" w:ascii="Arial" w:hAnsi="Arial"/>
        </w:rPr>
      </w:r>
    </w:p>
    <w:p>
      <w:pPr>
        <w:pStyle w:val="Normal"/>
        <w:rPr/>
      </w:pPr>
      <w:r>
        <w:rPr>
          <w:rFonts w:cs="Arial" w:ascii="Arial" w:hAnsi="Arial"/>
        </w:rPr>
        <w:t>Registered bodies are therefore required to have a written policy on handling, holding and destroying disclosure information, and to ensure that any body or individual, at whose request applications for Standard and PVG Scheme Disclosures are countersigned, has such a written polic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licy State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General Principles </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Penicuik CAB complies fully with the Code of Practice, issued by Scottish ministers, regarding the correct handling, holding and destroying Disclosure information provided by Disclosure Scotland  for the purposes of assessing applicants’ suitability for positions of trust.  It also complies fully with the Data Protection Act 1998 and other relevant legislation pertaining to the safe handling, use, storage, retention and disposal of Disclosure information and has a written policy on these matters.  This policy is available to anyone who wishes to see it on reque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Usage </w:t>
      </w:r>
    </w:p>
    <w:p>
      <w:pPr>
        <w:pStyle w:val="Normal"/>
        <w:rPr>
          <w:rFonts w:ascii="Arial" w:hAnsi="Arial" w:cs="Arial"/>
          <w:b/>
          <w:b/>
        </w:rPr>
      </w:pPr>
      <w:r>
        <w:rPr>
          <w:rFonts w:cs="Arial" w:ascii="Arial" w:hAnsi="Arial"/>
          <w:b/>
        </w:rPr>
      </w:r>
    </w:p>
    <w:p>
      <w:pPr>
        <w:pStyle w:val="Normal"/>
        <w:numPr>
          <w:ilvl w:val="0"/>
          <w:numId w:val="1"/>
        </w:numPr>
        <w:rPr/>
      </w:pPr>
      <w:r>
        <w:rPr>
          <w:rFonts w:cs="Arial" w:ascii="Arial" w:hAnsi="Arial"/>
        </w:rPr>
        <w:t>We use Disclosure information only for the purpose for which it has been provided.  The information provided by an individual for a position within Penicuik CAB is not used or disclosed in a manner incompatible with the purpose.  We process personal data only with the express consent of the individual.  We notify the individual of any non-obvious use of the data, including further disclosure to a third party, identifying the Data Controller, the purpose for the processing, and any further relevant information.</w:t>
      </w:r>
    </w:p>
    <w:p>
      <w:pPr>
        <w:pStyle w:val="Normal"/>
        <w:rPr>
          <w:rFonts w:ascii="Arial" w:hAnsi="Arial" w:cs="Arial"/>
          <w:b/>
          <w:b/>
        </w:rPr>
      </w:pPr>
      <w:r>
        <w:rPr>
          <w:rFonts w:cs="Arial" w:ascii="Arial" w:hAnsi="Arial"/>
          <w:b/>
        </w:rPr>
        <w:t>Handling</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rPr>
        <w:t xml:space="preserve">Penicuik CAB recognises that it is a criminal offence to disclose Disclosure information to any unauthorised person.  We, therefore, only pass Disclosure information to those who are authorised to see it in the course of their duties.  </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ccess and Storage </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We do not keep Disclosure information on an individual’s personnel file.  It is kept securely, in lockable, non-portable storage containers.  Access to storage units is strictly controlled to authorised and named individuals, who are entitled to see such information in the course of their du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tention</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We do not keep Disclosures or Disclosure information for any longer than is required after a recruitment (or any other relevant) decision has been taken.  In general, this is no longer than 6 months.  This is to allow for the resolution of any disputes or complaints.  Disclosure information will only be retained for longer than this period in exceptional circumstances, and in consultation with Disclosure Scotland.  The same conditions relating to secure storage and access will apply during any such period. Disclosure-related documents will be destroyed at the same time as other confidential information relating to the recruitment proce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isposal </w:t>
      </w:r>
    </w:p>
    <w:p>
      <w:pPr>
        <w:pStyle w:val="Normal"/>
        <w:rPr>
          <w:rFonts w:ascii="Arial" w:hAnsi="Arial" w:cs="Arial"/>
          <w:b/>
          <w:b/>
        </w:rPr>
      </w:pPr>
      <w:r>
        <w:rPr>
          <w:rFonts w:cs="Arial" w:ascii="Arial" w:hAnsi="Arial"/>
          <w:b/>
        </w:rPr>
      </w:r>
    </w:p>
    <w:p>
      <w:pPr>
        <w:pStyle w:val="Normal"/>
        <w:numPr>
          <w:ilvl w:val="0"/>
          <w:numId w:val="1"/>
        </w:numPr>
        <w:rPr/>
      </w:pPr>
      <w:r>
        <w:rPr>
          <w:rFonts w:cs="Arial" w:ascii="Arial" w:hAnsi="Arial"/>
        </w:rPr>
        <w:t>Once the retention period has elapsed, we will ensure that Disclosure information is immediately destroyed in a secure manner, i.e. by shredding, pulping or burning.  Penicuik CAB will not keep Disclosure information which is awaiting destruction in any insecure receptacle (e.g. a waste bin or confidential waste sack).  We will not retain any image or photocopy or any other form of the Disclosure information.  We will, however, keep a record of the date of issue of the Disclosure, the name of the subject, the Disclosure type, the position for which the Disclosure was requested, the bureau’s membership number, the unique reference number of the Disclosure and details of the recruitment decision t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Updated September 2017</w:t>
        <w:tab/>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5:33:00Z</dcterms:created>
  <dc:creator>maclennc</dc:creator>
  <dc:description/>
  <cp:keywords/>
  <dc:language>en-US</dc:language>
  <cp:lastModifiedBy>Sue Peart</cp:lastModifiedBy>
  <dcterms:modified xsi:type="dcterms:W3CDTF">2018-05-01T16:00:00Z</dcterms:modified>
  <cp:revision>3</cp:revision>
  <dc:subject/>
  <dc:title/>
</cp:coreProperties>
</file>