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therwell &amp; District Women’s Ai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erson Specification</w:t>
        <w:tab/>
        <w:tab/>
        <w:tab/>
        <w:t xml:space="preserve">           Children/Young Person Support Worker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kills/Abilities</w:t>
        <w:tab/>
        <w:tab/>
        <w:t>Essenti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ven skills in advocacy and liaison with other agencies, including confidence and ability to negotiate directly at all levels with agencies and official bodies (social work, housing dept. etc.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perience of providing one to one support and group suppo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ood written and verbal skil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bility to work under pressur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tive listening skil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perience of facilitating group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bility to relate to woman and children in crisi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bility to raise children’s confidence and communicate this effectivel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.T. skil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bility to produce repo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ducation/Knowledge</w:t>
        <w:tab/>
        <w:t>Essenti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>HNC Qualification relevant to working with children and young people or qualification that meets with the requirements for SSSC registration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>Experience of working with children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>Articulate communicator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>Knowledge of the issues of abused children</w:t>
      </w:r>
    </w:p>
    <w:p>
      <w:pPr>
        <w:pStyle w:val="Normal"/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80" w:hanging="0"/>
        <w:rPr>
          <w:b/>
          <w:b/>
          <w:lang w:val="en-GB"/>
        </w:rPr>
      </w:pPr>
      <w:r>
        <w:rPr>
          <w:b/>
          <w:lang w:val="en-GB"/>
        </w:rPr>
        <w:t>Desirable</w:t>
      </w:r>
    </w:p>
    <w:p>
      <w:pPr>
        <w:pStyle w:val="Normal"/>
        <w:ind w:left="28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Knowledge of substance misusing parents and the effects on children/young people 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Knowledge of Child Protection issues and legal responsibil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al Aptitudes</w:t>
        <w:tab/>
        <w:tab/>
        <w:t>Essential</w:t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Driving lic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Other Desirable Attribu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>A feminist perspective of abuse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>Ability to work under pressure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>Ability to work well on own initiativ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A non-judgemental attitude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2286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28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05:00Z</dcterms:created>
  <dc:creator>SandraToyer</dc:creator>
  <dc:description/>
  <cp:keywords/>
  <dc:language>en-US</dc:language>
  <cp:lastModifiedBy>Margaret Ann Jones</cp:lastModifiedBy>
  <cp:lastPrinted>2014-05-22T15:28:00Z</cp:lastPrinted>
  <dcterms:modified xsi:type="dcterms:W3CDTF">2019-01-30T10:28:00Z</dcterms:modified>
  <cp:revision>4</cp:revision>
  <dc:subject/>
  <dc:title>Motherwell &amp; District Women’s Aid</dc:title>
</cp:coreProperties>
</file>