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  <w:lang w:val="en-GB"/>
        </w:rPr>
      </w:pPr>
      <w:r>
        <w:rPr>
          <w:rFonts w:cs="Verdana" w:ascii="Verdana" w:hAnsi="Verdana"/>
          <w:sz w:val="20"/>
          <w:u w:val="none"/>
          <w:lang w:val="en-GB"/>
        </w:rPr>
      </w:r>
    </w:p>
    <w:p>
      <w:pPr>
        <w:pStyle w:val="Heading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Job Description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44"/>
      </w:tblGrid>
      <w:tr>
        <w:trPr>
          <w:trHeight w:val="368" w:hRule="atLeast"/>
        </w:trPr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ob Titl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GB"/>
              </w:rPr>
              <w:t>Regional Development Co-ordina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 w:eastAsia="en-GB"/>
              </w:rPr>
            </w:r>
          </w:p>
        </w:tc>
      </w:tr>
      <w:tr>
        <w:trPr>
          <w:trHeight w:val="317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Location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lasgow or Edinburgh (home working role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urpose of the Job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o co-ordinate all fundraising activity in Scotland predominately focused on Events, Community and Church Groups and Individual regular donors. In addition provide support to wider UK fundraising efforts.</w:t>
            </w:r>
          </w:p>
        </w:tc>
      </w:tr>
      <w:tr>
        <w:trPr>
          <w:trHeight w:val="897" w:hRule="atLeast"/>
        </w:trPr>
        <w:tc>
          <w:tcPr>
            <w:tcW w:w="30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erms and Condi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GB"/>
              </w:rPr>
              <w:t>Part time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3.5 days (options for flexible working patterns available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lang w:val="en-GB"/>
              </w:rPr>
              <w:t>Salary</w:t>
            </w:r>
            <w:r>
              <w:rPr>
                <w:rFonts w:cs="Verdana" w:ascii="Verdana" w:hAnsi="Verdana"/>
                <w:sz w:val="20"/>
                <w:lang w:val="en-GB"/>
              </w:rPr>
              <w:t>: £23,500 – £25,500 pro rat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Heading5"/>
        <w:keepNext w:val="false"/>
        <w:spacing w:before="24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sk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keepNext w:val="false"/>
        <w:numPr>
          <w:ilvl w:val="0"/>
          <w:numId w:val="4"/>
        </w:numPr>
        <w:spacing w:before="240" w:after="0"/>
        <w:jc w:val="both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Represent and network on behalf of Feed the Minds (FTM) at external and sector events to raise our profile and to position us as a leading international development charity in Scotland.</w:t>
      </w:r>
    </w:p>
    <w:p>
      <w:pPr>
        <w:pStyle w:val="Normal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lop and manage fundraising and challenge events in Scotland and at times provide support to challenge events across other parts of the UK.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Develop and manage relationships with existing supporters (in churches, schools and other supporter groups) and volunteers; this will include developing necessary communications resources.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ort the recruitment of individual regular donors to Feed the Minds, including recruitment and development of individuals that have a propensity to give higher value donations.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e sponsorship for community and national events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conjunction with the Programme Funding Officer identify and develop relationships with specific Scottish charitable trusts and statutory donors that could support Feed the Minds work. 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ith the support of other staff at FTM maximise communications and profile raising opportunities in Scotland.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 towards agreed income and budget targets and monitor and self-evaluate your work using relevant tools and techniques.</w:t>
      </w:r>
    </w:p>
    <w:p>
      <w:pPr>
        <w:pStyle w:val="Heading5"/>
        <w:keepNext w:val="false"/>
        <w:numPr>
          <w:ilvl w:val="0"/>
          <w:numId w:val="2"/>
        </w:numPr>
        <w:spacing w:before="240" w:after="0"/>
        <w:jc w:val="both"/>
        <w:rPr/>
      </w:pPr>
      <w:r>
        <w:rPr>
          <w:rFonts w:cs="Verdana" w:ascii="Verdana" w:hAnsi="Verdana"/>
          <w:b w:val="false"/>
          <w:sz w:val="20"/>
          <w:u w:val="none"/>
        </w:rPr>
        <w:t>Ensure supporter and volunteer records are accurately maintained using FTM’s supporter database (Raisers Edge).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0"/>
          <w:u w:val="none"/>
          <w:shd w:fill="FFFFFF" w:val="clear"/>
        </w:rPr>
      </w:pPr>
      <w:r>
        <w:rPr>
          <w:rFonts w:cs="Verdana" w:ascii="Verdana" w:hAnsi="Verdana"/>
          <w:b/>
          <w:sz w:val="20"/>
          <w:u w:val="non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shd w:fill="FFFFFF" w:val="clear"/>
          <w:lang w:val="en-GB"/>
        </w:rPr>
      </w:pPr>
      <w:r>
        <w:rPr>
          <w:rFonts w:cs="Verdana" w:ascii="Verdana" w:hAnsi="Verdana"/>
          <w:b/>
          <w:sz w:val="20"/>
          <w:u w:val="single"/>
          <w:shd w:fill="FFFFFF" w:val="clear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sz w:val="20"/>
          <w:u w:val="single"/>
          <w:lang w:val="en-GB"/>
        </w:rPr>
        <w:t>Other</w:t>
      </w:r>
    </w:p>
    <w:p>
      <w:pPr>
        <w:pStyle w:val="Normal"/>
        <w:ind w:left="72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nsure all activities are in line with the organisation’s vision, mission and values and its agreed procedures.</w:t>
      </w:r>
    </w:p>
    <w:p>
      <w:pPr>
        <w:pStyle w:val="ListParagrap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Undertake any other projects required by your line manager at Feed the Minds, as appropriat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360" w:hanging="0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erson Specificatio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ssent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esira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ducated to degree level, preferably in international development or a related discipline or equivalent knowledge and experienc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xisting Ecumenical network links in Scotlan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xperience of community fundraising. The role will require an ability to engage and present to of Church and faith networks, as well as in school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pecific fundraising expertise, in community or major donor fundraisin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xperience of securing funds (through faith or non-faith networks) and of achieving realistic fundraising targe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asic budgeting/tracking skil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t least 2 years of experience of managing networks of volunteers or other relevant experience of working with volunte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le to work independently, occasionally under pressure and with a number of multiple prioritie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bility to work as part of a team as well as on own initiativ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Understanding of the ecumenical Christian ethos of Feed the Mind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trong interpersonal skills and the ability to work well with individuals from a range of background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Car driver with full licence, access to a car and an ability to work  occasional evenings and weekend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ood ICT skills, in particular use of MS Office, word, excel and outlo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xperience of Raisers Edge or similar database.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nterstate-Regular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Feed the Minds, Regional Development co-ordinator January 2019</w:t>
    </w:r>
  </w:p>
  <w:p>
    <w:pPr>
      <w:pStyle w:val="Footer"/>
      <w:jc w:val="cen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Interstate-Regular;Courier New" w:hAnsi="Interstate-Regular;Courier New" w:cs="Interstate-Regular;Courier New"/>
        <w:b/>
        <w:b/>
        <w:shadow/>
        <w:sz w:val="22"/>
      </w:rPr>
    </w:pPr>
    <w:r>
      <w:rPr>
        <w:rFonts w:cs="Interstate-Regular;Courier New" w:ascii="Interstate-Regular;Courier New" w:hAnsi="Interstate-Regular;Courier New"/>
        <w:b/>
        <w:shadow/>
        <w:sz w:val="22"/>
      </w:rPr>
      <w:drawing>
        <wp:inline distT="0" distB="0" distL="0" distR="0">
          <wp:extent cx="98361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21920</wp:posOffset>
              </wp:positionV>
              <wp:extent cx="4462145" cy="463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27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70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32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32"/>
                                    <w:lang w:eastAsia="en-GB"/>
                                  </w:rPr>
                                  <w:t>Regional Development Co-ordinato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  <w:lang w:val="en-GB" w:eastAsia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sz w:val="21"/>
                                    <w:szCs w:val="21"/>
                                    <w:lang w:val="en-GB" w:eastAsia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5pt;height:36.5pt;mso-wrap-distance-left:0pt;mso-wrap-distance-right:9pt;mso-wrap-distance-top:0pt;mso-wrap-distance-bottom:0pt;margin-top:9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70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27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702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2"/>
                              <w:lang w:eastAsia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2"/>
                              <w:lang w:eastAsia="en-GB"/>
                            </w:rPr>
                            <w:t>Regional Development Co-ordinat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1"/>
                              <w:szCs w:val="21"/>
                              <w:lang w:val="en-GB" w:eastAsia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1"/>
                              <w:szCs w:val="21"/>
                              <w:lang w:val="en-GB" w:eastAsia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Interstate-Regular;Courier New" w:hAnsi="Interstate-Regular;Courier New" w:cs="Interstate-Regular;Courier New"/>
        <w:b/>
        <w:b/>
        <w:shadow/>
        <w:sz w:val="22"/>
      </w:rPr>
    </w:pPr>
    <w:r>
      <w:rPr>
        <w:rFonts w:cs="Interstate-Regular;Courier New" w:ascii="Interstate-Regular;Courier New" w:hAnsi="Interstate-Regular;Courier New"/>
        <w:b/>
        <w:shadow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Arial Narrow" w:hAnsi="Arial Narrow" w:cs="Arial Narro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firstLine="720"/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4:00Z</dcterms:created>
  <dc:creator>.</dc:creator>
  <dc:description/>
  <cp:keywords/>
  <dc:language>en-US</dc:language>
  <cp:lastModifiedBy>Lynne Stockbridge</cp:lastModifiedBy>
  <cp:lastPrinted>2019-02-07T13:44:00Z</cp:lastPrinted>
  <dcterms:modified xsi:type="dcterms:W3CDTF">2019-02-07T13:51:00Z</dcterms:modified>
  <cp:revision>4</cp:revision>
  <dc:subject/>
  <dc:title>JOB DESCRIPTION</dc:title>
</cp:coreProperties>
</file>