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TY ACTION BLACKBUR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OB DESCRIPTIO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809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    JOB DETAIL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</w:p>
        </w:tc>
        <w:tc>
          <w:tcPr>
            <w:tcW w:w="58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b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ty Project Manager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ediate Senior Offi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8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 Responsible for Employees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burn, West Lothia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  JOB PURPO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 work with the community and key partner agencies to develop and promote evidence-based approaches and interventions to increase community capacity to address community life issues and all associated risks and harm </w:t>
            </w:r>
            <w:r>
              <w:rPr>
                <w:rFonts w:cs="Arial" w:ascii="Arial" w:hAnsi="Arial"/>
                <w:sz w:val="22"/>
                <w:szCs w:val="22"/>
              </w:rPr>
              <w:t>ultimately leading to improved health, family life, knowledge, confidence, skills, opportunities, environment, safety and a reduction in anti-social behaviour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he role will also provide administrative support and, most importantly, strategic information, advice, direction and assistance to the Board of Trustees/Directors and Advisers of Community Action Blackbur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6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  REPORTING 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post holder will report to the Director with responsibility for employees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4.   MAIN ACCOUNTABILITIES OF THE P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taining communication and good working links with the Community of Blackburn and Partner Agencie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partnerships, strategies and community Involv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eeing and maintaining the high profile of the projec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management of staff and volunteer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ng the main point of contact for the projec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Implement outcomes-focussed monitoring and evaluation process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progress and evaluation reports to funders and Board of Trustees/Director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Risk assessments as require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ement Administration including 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cation and management of budget expenditure, projections etc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ing invoices, expenses etc.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ing suitable Insurance cover for the project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of staff wages and payments to HMRC and pension scheme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responsibility for Petty Cash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ing all project policies including GDPR are up to date and rigidly adhered to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of Funding appl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sing of events and initiatives as directed by the Board of Directors and advis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eep abreast of policy, national research and practice developments and share information at a national level to promote good practice in ‘Strengthening Community’ approache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contact and Project signatory for PVG applic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ing Board Meetings including preparation of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information, advice and direction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paper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 and projection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relevant documentation required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ing meetings as and when required. Meetings to be regularly attended ar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burn’s Future Group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Sector Strategic Group (TSSG)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&amp; Families Third Sector Group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L Managers Mee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role as directed by Trustees / Direc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284" w:header="0" w:top="561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1:00Z</dcterms:created>
  <dc:creator>ISD</dc:creator>
  <dc:description/>
  <cp:keywords/>
  <dc:language>en-US</dc:language>
  <cp:lastModifiedBy>Charlie</cp:lastModifiedBy>
  <cp:lastPrinted>2006-09-14T11:00:00Z</cp:lastPrinted>
  <dcterms:modified xsi:type="dcterms:W3CDTF">2019-02-19T13:48:00Z</dcterms:modified>
  <cp:revision>9</cp:revision>
  <dc:subject/>
  <dc:title>COMMON SERVICES AGENCY</dc:title>
</cp:coreProperties>
</file>