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6633845" cy="958215"/>
                <wp:effectExtent l="0" t="0" r="17145" b="17145"/>
                <wp:docPr id="1" name="Frame1"/>
                <a:graphic xmlns:a="http://schemas.openxmlformats.org/drawingml/2006/main">
                  <a:graphicData uri="http://schemas.microsoft.com/office/word/2010/wordprocessingShape">
                    <wps:wsp>
                      <wps:cNvSpPr txBox="1"/>
                      <wps:spPr>
                        <a:xfrm>
                          <a:off x="0" y="0"/>
                          <a:ext cx="6650990" cy="975360"/>
                        </a:xfrm>
                        <a:prstGeom prst="rect"/>
                        <a:solidFill>
                          <a:srgbClr val="4F81BD"/>
                        </a:solidFill>
                        <a:ln w="38100">
                          <a:solidFill>
                            <a:srgbClr val="F2F2F2"/>
                          </a:solidFill>
                        </a:ln>
                        <a:effectLst>
                          <a:outerShdw dist="24130" dir="2700000">
                            <a:srgbClr val="243F60"/>
                          </a:outerShdw>
                        </a:effectLst>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tab/>
                              <w:tab/>
                              <w:tab/>
                            </w:r>
                          </w:p>
                          <w:p>
                            <w:pPr>
                              <w:pStyle w:val="Normal"/>
                              <w:ind w:left="7200" w:firstLine="720"/>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ab/>
                              <w:tab/>
                              <w:tab/>
                              <w:tab/>
                            </w:r>
                            <w:r>
                              <w:rPr>
                                <w:rFonts w:cs="Arial"/>
                                <w:b w:val="false"/>
                                <w:sz w:val="4"/>
                                <w:szCs w:val="4"/>
                              </w:rPr>
                              <w:tab/>
                              <w:t xml:space="preserve">                   </w:t>
                            </w:r>
                          </w:p>
                          <w:p>
                            <w:pPr>
                              <w:pStyle w:val="Heading3"/>
                              <w:pBdr>
                                <w:bottom w:val="nil"/>
                              </w:pBdr>
                              <w:rPr/>
                            </w:pPr>
                            <w:r>
                              <w:rPr>
                                <w:rFonts w:cs="Arial"/>
                              </w:rPr>
                              <w:tab/>
                              <w:tab/>
                              <w:tab/>
                            </w:r>
                          </w:p>
                        </w:txbxContent>
                      </wps:txbx>
                      <wps:bodyPr anchor="t" lIns="91440" tIns="45720" rIns="91440" bIns="45720">
                        <a:spAutoFit/>
                      </wps:bodyPr>
                    </wps:wsp>
                  </a:graphicData>
                </a:graphic>
              </wp:inline>
            </w:drawing>
          </mc:Choice>
          <mc:Fallback>
            <w:pict>
              <v:rect fillcolor="#4F81BD" strokecolor="#F2F2F2" strokeweight="3pt" style="position:absolute;rotation:-0;width:523.7pt;height:76.8pt;mso-wrap-distance-left:0pt;mso-wrap-distance-right:0pt;mso-wrap-distance-top:0pt;mso-wrap-distance-bottom:0pt;margin-top:-1.5pt;mso-position-vertical-relative:text;margin-left:-1.5pt;mso-position-horizontal-relative:text">
                <v:shadow on="t" color="#243F60" offset="1.35pt,1.35pt"/>
                <v:textbo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tab/>
                        <w:tab/>
                        <w:tab/>
                      </w:r>
                    </w:p>
                    <w:p>
                      <w:pPr>
                        <w:pStyle w:val="Normal"/>
                        <w:ind w:left="7200" w:firstLine="720"/>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ab/>
                        <w:tab/>
                        <w:tab/>
                        <w:tab/>
                      </w:r>
                      <w:r>
                        <w:rPr>
                          <w:rFonts w:cs="Arial"/>
                          <w:b w:val="false"/>
                          <w:sz w:val="4"/>
                          <w:szCs w:val="4"/>
                        </w:rPr>
                        <w:tab/>
                        <w:t xml:space="preserve">                   </w:t>
                      </w:r>
                    </w:p>
                    <w:p>
                      <w:pPr>
                        <w:pStyle w:val="Heading3"/>
                        <w:pBdr>
                          <w:bottom w:val="nil"/>
                        </w:pBdr>
                        <w:rPr/>
                      </w:pPr>
                      <w:r>
                        <w:rPr>
                          <w:rFonts w:cs="Arial"/>
                        </w:rPr>
                        <w:tab/>
                        <w:tab/>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2" name="Frame2"/>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color w:val="4F81BD"/>
          <w:sz w:val="22"/>
          <w:szCs w:val="22"/>
        </w:rPr>
      </w:pPr>
      <w:r>
        <w:rPr>
          <w:rFonts w:cs="Arial" w:ascii="Arial" w:hAnsi="Arial"/>
          <w:sz w:val="22"/>
          <w:szCs w:val="22"/>
        </w:rPr>
        <w:t xml:space="preserve">Full application pack available online </w:t>
      </w:r>
      <w:r>
        <w:rPr>
          <w:rFonts w:cs="Arial" w:ascii="Arial" w:hAnsi="Arial"/>
          <w:b/>
          <w:color w:val="1F497D"/>
          <w:sz w:val="22"/>
          <w:szCs w:val="22"/>
        </w:rPr>
        <w:t>www.streetconnect.co.uk</w:t>
      </w:r>
    </w:p>
    <w:p>
      <w:pPr>
        <w:pStyle w:val="Normal"/>
        <w:jc w:val="center"/>
        <w:rPr>
          <w:rFonts w:ascii="Arial" w:hAnsi="Arial" w:cs="Arial"/>
          <w:color w:val="4F81BD"/>
          <w:sz w:val="16"/>
          <w:szCs w:val="16"/>
        </w:rPr>
      </w:pPr>
      <w:r>
        <w:rPr>
          <w:rFonts w:cs="Arial" w:ascii="Arial" w:hAnsi="Arial"/>
          <w:color w:val="4F81BD"/>
          <w:sz w:val="16"/>
          <w:szCs w:val="16"/>
        </w:rPr>
      </w:r>
    </w:p>
    <w:p>
      <w:pPr>
        <w:pStyle w:val="Normal"/>
        <w:rPr/>
      </w:pPr>
      <w:r>
        <w:rPr>
          <w:rFonts w:cs="Arial" w:ascii="Arial" w:hAnsi="Arial"/>
          <w:b/>
          <w:color w:val="1F497D"/>
        </w:rPr>
        <w:t>POST APPLIED FOR</w:t>
      </w:r>
      <w:r>
        <w:rPr>
          <w:rFonts w:cs="Arial" w:ascii="Arial" w:hAnsi="Arial"/>
          <w:b/>
          <w:color w:val="68177F"/>
        </w:rPr>
        <w:t xml:space="preserve"> </w:t>
      </w:r>
      <w:r>
        <w:rPr>
          <w:rFonts w:cs="Arial" w:ascii="Arial" w:hAnsi="Arial"/>
          <w:b/>
        </w:rPr>
        <w:t xml:space="preserve">_________________________________________ </w:t>
      </w:r>
      <w:r>
        <w:rPr>
          <w:rFonts w:cs="Arial" w:ascii="Arial" w:hAnsi="Arial"/>
          <w:b/>
          <w:color w:val="1F497D"/>
        </w:rPr>
        <w:t>REF NO</w:t>
      </w:r>
      <w:r>
        <w:rPr>
          <w:rFonts w:cs="Arial" w:ascii="Arial" w:hAnsi="Arial"/>
          <w:b/>
          <w:color w:val="68177F"/>
        </w:rPr>
        <w:t xml:space="preserve">  </w:t>
      </w:r>
      <w:r>
        <w:rPr>
          <w:rFonts w:cs="Arial" w:ascii="Arial" w:hAnsi="Arial"/>
          <w:b/>
        </w:rPr>
        <w:t>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28"/>
          <w:szCs w:val="28"/>
        </w:rPr>
      </w:pPr>
      <w:r>
        <w:rPr>
          <w:rFonts w:cs="Arial" w:ascii="Arial" w:hAnsi="Arial"/>
          <w:b/>
          <w:color w:val="1F497D"/>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color w:val="1F497D"/>
          <w:sz w:val="8"/>
          <w:szCs w:val="8"/>
        </w:rPr>
      </w:pPr>
      <w:r>
        <w:rPr>
          <w:rFonts w:cs="Arial" w:ascii="Arial" w:hAnsi="Arial"/>
          <w:b/>
          <w:color w:val="1F497D"/>
          <w:sz w:val="8"/>
          <w:szCs w:val="8"/>
        </w:rPr>
      </w:r>
    </w:p>
    <w:p>
      <w:pPr>
        <w:pStyle w:val="Normal"/>
        <w:jc w:val="center"/>
        <w:rPr/>
      </w:pPr>
      <w:r>
        <w:rPr>
          <w:rFonts w:cs="Arial" w:ascii="Arial" w:hAnsi="Arial"/>
          <w:b/>
          <w:color w:val="1F497D"/>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1F497D"/>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Street Connec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35225321"/>
      <w:bookmarkStart w:id="1" w:name="__Fieldmark__0_20352253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35225321"/>
      <w:bookmarkStart w:id="3" w:name="__Fieldmark__1_2035225321"/>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pPr>
      <w:r>
        <w:rPr>
          <w:rFonts w:cs="Arial" w:ascii="Arial" w:hAnsi="Arial"/>
          <w:sz w:val="22"/>
          <w:szCs w:val="22"/>
        </w:rPr>
        <w:t>Which Services  ______________________________  Dates  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1F497D"/>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xml:space="preserve">, the other must be your </w:t>
            </w:r>
            <w:r>
              <w:rPr>
                <w:rFonts w:cs="Arial" w:ascii="Arial" w:hAnsi="Arial"/>
                <w:b/>
                <w:sz w:val="22"/>
                <w:szCs w:val="22"/>
              </w:rPr>
              <w:t>Minister or a member of your church leadership te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35225321"/>
            <w:bookmarkStart w:id="5" w:name="__Fieldmark__2_2035225321"/>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Character Referee</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1F497D"/>
          <w:sz w:val="28"/>
          <w:szCs w:val="28"/>
        </w:rPr>
        <w:t>SECTION F</w:t>
      </w:r>
      <w:r>
        <w:rPr/>
        <w:t xml:space="preserve">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Street Connec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68177F"/>
          <w:szCs w:val="24"/>
        </w:rPr>
      </w:pPr>
      <w:r>
        <w:rPr>
          <w:rFonts w:cs="Arial" w:ascii="Arial" w:hAnsi="Arial"/>
          <w:b/>
          <w:color w:val="68177F"/>
          <w:sz w:val="28"/>
          <w:szCs w:val="24"/>
        </w:rPr>
        <w:t>GENDER</w:t>
        <w:tab/>
        <w:tab/>
        <w:tab/>
        <w:tab/>
        <w:tab/>
        <w:tab/>
        <w:tab/>
        <w:t>AGE</w:t>
      </w:r>
    </w:p>
    <w:p>
      <w:pPr>
        <w:sectPr>
          <w:headerReference w:type="default" r:id="rId6"/>
          <w:headerReference w:type="first" r:id="rId7"/>
          <w:footerReference w:type="default" r:id="rId8"/>
          <w:footerReference w:type="first" r:id="rId9"/>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35225321"/>
            <w:bookmarkStart w:id="7" w:name="__Fieldmark__3_203522532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35225321"/>
            <w:bookmarkStart w:id="9" w:name="__Fieldmark__4_2035225321"/>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35225321"/>
            <w:bookmarkStart w:id="11" w:name="__Fieldmark__5_203522532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35225321"/>
            <w:bookmarkStart w:id="13" w:name="__Fieldmark__6_203522532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35225321"/>
            <w:bookmarkStart w:id="15" w:name="__Fieldmark__7_203522532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35225321"/>
            <w:bookmarkStart w:id="17" w:name="__Fieldmark__8_2035225321"/>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35225321"/>
            <w:bookmarkStart w:id="19" w:name="__Fieldmark__9_20352253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035225321"/>
            <w:bookmarkStart w:id="21" w:name="__Fieldmark__10_20352253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35225321"/>
            <w:bookmarkStart w:id="23" w:name="__Fieldmark__11_20352253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035225321"/>
            <w:bookmarkStart w:id="25" w:name="__Fieldmark__12_2035225321"/>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35225321"/>
            <w:bookmarkStart w:id="27" w:name="__Fieldmark__13_2035225321"/>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035225321"/>
            <w:bookmarkStart w:id="29" w:name="__Fieldmark__14_2035225321"/>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035225321"/>
            <w:bookmarkStart w:id="31" w:name="__Fieldmark__15_2035225321"/>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035225321"/>
            <w:bookmarkStart w:id="33" w:name="__Fieldmark__16_2035225321"/>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035225321"/>
            <w:bookmarkStart w:id="35" w:name="__Fieldmark__17_2035225321"/>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035225321"/>
            <w:bookmarkStart w:id="37" w:name="__Fieldmark__18_203522532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035225321"/>
            <w:bookmarkStart w:id="39" w:name="__Fieldmark__19_203522532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035225321"/>
            <w:bookmarkStart w:id="41" w:name="__Fieldmark__20_2035225321"/>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035225321"/>
            <w:bookmarkStart w:id="43" w:name="__Fieldmark__21_203522532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035225321"/>
            <w:bookmarkStart w:id="45" w:name="__Fieldmark__22_203522532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035225321"/>
            <w:bookmarkStart w:id="47" w:name="__Fieldmark__23_203522532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035225321"/>
            <w:bookmarkStart w:id="49" w:name="__Fieldmark__24_203522532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035225321"/>
            <w:bookmarkStart w:id="51" w:name="__Fieldmark__25_203522532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035225321"/>
            <w:bookmarkStart w:id="53" w:name="__Fieldmark__26_203522532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035225321"/>
            <w:bookmarkStart w:id="55" w:name="__Fieldmark__27_203522532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035225321"/>
            <w:bookmarkStart w:id="57" w:name="__Fieldmark__28_203522532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035225321"/>
            <w:bookmarkStart w:id="59" w:name="__Fieldmark__29_203522532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035225321"/>
            <w:bookmarkStart w:id="61" w:name="__Fieldmark__30_203522532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035225321"/>
            <w:bookmarkStart w:id="63" w:name="__Fieldmark__31_203522532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035225321"/>
            <w:bookmarkStart w:id="65" w:name="__Fieldmark__32_203522532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035225321"/>
            <w:bookmarkStart w:id="67" w:name="__Fieldmark__33_203522532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035225321"/>
            <w:bookmarkStart w:id="69" w:name="__Fieldmark__34_203522532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035225321"/>
            <w:bookmarkStart w:id="71" w:name="__Fieldmark__35_203522532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035225321"/>
            <w:bookmarkStart w:id="73" w:name="__Fieldmark__36_203522532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035225321"/>
            <w:bookmarkStart w:id="75" w:name="__Fieldmark__37_203522532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035225321"/>
            <w:bookmarkStart w:id="77" w:name="__Fieldmark__38_203522532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1F497D"/>
          <w:sz w:val="28"/>
          <w:szCs w:val="28"/>
        </w:rPr>
      </w:pPr>
      <w:r>
        <w:rPr>
          <w:rFonts w:cs="Arial" w:ascii="Arial" w:hAnsi="Arial"/>
          <w:b/>
          <w:color w:val="1F497D"/>
          <w:sz w:val="28"/>
          <w:szCs w:val="28"/>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Individuals should decide which of the listed categories they most closely associate themselves with, having regard to their religion or beliefs .</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035225321"/>
            <w:bookmarkStart w:id="79" w:name="__Fieldmark__39_203522532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035225321"/>
            <w:bookmarkStart w:id="81" w:name="__Fieldmark__40_203522532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035225321"/>
            <w:bookmarkStart w:id="83" w:name="__Fieldmark__41_203522532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035225321"/>
            <w:bookmarkStart w:id="85" w:name="__Fieldmark__42_203522532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035225321"/>
            <w:bookmarkStart w:id="87" w:name="__Fieldmark__43_203522532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035225321"/>
            <w:bookmarkStart w:id="89" w:name="__Fieldmark__44_203522532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035225321"/>
            <w:bookmarkStart w:id="91" w:name="__Fieldmark__45_203522532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035225321"/>
            <w:bookmarkStart w:id="93" w:name="__Fieldmark__46_203522532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035225321"/>
            <w:bookmarkStart w:id="95" w:name="__Fieldmark__47_203522532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035225321"/>
            <w:bookmarkStart w:id="97" w:name="__Fieldmark__48_203522532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035225321"/>
            <w:bookmarkStart w:id="99" w:name="__Fieldmark__49_203522532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035225321"/>
            <w:bookmarkStart w:id="101" w:name="__Fieldmark__50_203522532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035225321"/>
            <w:bookmarkStart w:id="103" w:name="__Fieldmark__51_203522532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035225321"/>
            <w:bookmarkStart w:id="105" w:name="__Fieldmark__52_203522532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035225321"/>
            <w:bookmarkStart w:id="107" w:name="__Fieldmark__53_203522532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035225321"/>
            <w:bookmarkStart w:id="109" w:name="__Fieldmark__54_203522532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035225321"/>
            <w:bookmarkStart w:id="111" w:name="__Fieldmark__55_203522532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035225321"/>
            <w:bookmarkStart w:id="113" w:name="__Fieldmark__56_203522532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035225321"/>
            <w:bookmarkStart w:id="115" w:name="__Fieldmark__57_203522532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035225321"/>
            <w:bookmarkStart w:id="117" w:name="__Fieldmark__58_203522532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035225321"/>
            <w:bookmarkStart w:id="119" w:name="__Fieldmark__59_203522532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035225321"/>
            <w:bookmarkStart w:id="121" w:name="__Fieldmark__60_203522532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035225321"/>
            <w:bookmarkStart w:id="123" w:name="__Fieldmark__61_203522532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035225321"/>
            <w:bookmarkStart w:id="125" w:name="__Fieldmark__62_203522532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035225321"/>
            <w:bookmarkStart w:id="127" w:name="__Fieldmark__63_203522532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035225321"/>
            <w:bookmarkStart w:id="129" w:name="__Fieldmark__64_203522532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035225321"/>
            <w:bookmarkStart w:id="131" w:name="__Fieldmark__65_203522532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035225321"/>
            <w:bookmarkStart w:id="133" w:name="__Fieldmark__66_203522532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1F497D"/>
          <w:sz w:val="28"/>
          <w:szCs w:val="28"/>
        </w:rPr>
      </w:pPr>
      <w:r>
        <w:rPr>
          <w:rFonts w:cs="Arial" w:ascii="Arial" w:hAnsi="Arial"/>
          <w:b/>
          <w:color w:val="1F497D"/>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035225321"/>
            <w:bookmarkStart w:id="135" w:name="__Fieldmark__67_203522532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035225321"/>
            <w:bookmarkStart w:id="137" w:name="__Fieldmark__68_2035225321"/>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Street Connec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035225321"/>
            <w:bookmarkStart w:id="139" w:name="__Fieldmark__69_203522532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035225321"/>
            <w:bookmarkStart w:id="141" w:name="__Fieldmark__70_2035225321"/>
            <w:bookmarkEnd w:id="1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Name  ____________________________  </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4:00Z</dcterms:created>
  <dc:creator>james sim</dc:creator>
  <dc:description/>
  <cp:keywords/>
  <dc:language>en-US</dc:language>
  <cp:lastModifiedBy>Andrew Pont</cp:lastModifiedBy>
  <cp:lastPrinted>2008-03-27T18:35:00Z</cp:lastPrinted>
  <dcterms:modified xsi:type="dcterms:W3CDTF">2018-06-21T12:2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