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ving Well North Edinburgh</w:t>
            </w:r>
          </w:p>
          <w:p>
            <w:pPr>
              <w:pStyle w:val="Heading1"/>
              <w:rPr/>
            </w:pPr>
            <w:r>
              <w:rPr/>
              <w:t>Post of Support Worker Person Specification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lifications and Experi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sent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irabl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working in a mental health serv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 in the voluntary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perience in planning, coordinating and providing group support service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 of contributing to fundraising applic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 of providing group activities to combat stress such as relaxation and medit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 of monitoring and evaluating serv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Skills &amp; Knowled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sent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irabl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wledge of mental health iss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standing of mental health iss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standing of the range of approaches to address mental health issue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interpersonal, organisational and presentation skill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y to communicate effectively at all level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standing of services led by people with lived experience of mental health iss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standing of working in an areas such as Greater Pilton and Clermiston in Edinburg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standing of partnership workin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y to work to an agreed organisational plan and to prioritise own worklo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Oth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sent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irabl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working knowledge of word processing including Microsoft Word and Microsoft Exce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working knowledge of Microsoft Offic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 of the PVG sche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64" w:right="864" w:gutter="0" w:header="0" w:top="720" w:footer="432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FILENAME \p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/tmp/in/input.doc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9:00Z</dcterms:created>
  <dc:creator>penny5</dc:creator>
  <dc:description/>
  <cp:keywords/>
  <dc:language>en-US</dc:language>
  <cp:lastModifiedBy>Sandra Walkingshaw</cp:lastModifiedBy>
  <cp:lastPrinted>2018-06-22T09:09:00Z</cp:lastPrinted>
  <dcterms:modified xsi:type="dcterms:W3CDTF">2019-03-11T10:09:00Z</dcterms:modified>
  <cp:revision>2</cp:revision>
  <dc:subject/>
  <dc:title>Living Well North Edinburgh</dc:title>
</cp:coreProperties>
</file>