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  <w:drawing>
          <wp:inline distT="0" distB="0" distL="0" distR="0">
            <wp:extent cx="2209800" cy="155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Making a difference in the lives of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children and families in Drumchapel by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providing support, strengthening relationships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 w:eastAsia="en-US"/>
        </w:rPr>
        <w:t>and empowering families to make positive change.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bottom w:val="nil"/>
        </w:pBdr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APPLICATION FOR EMPLOYMENT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jc w:val="center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OST APPLIED FOR ___________________________________________________________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</w:rPr>
      </w:pPr>
      <w:r>
        <w:rPr>
          <w:rFonts w:cs="Arial" w:ascii="Maiandra GD" w:hAnsi="Maiandra GD"/>
          <w:b/>
          <w:sz w:val="16"/>
        </w:rPr>
      </w:r>
    </w:p>
    <w:p>
      <w:pPr>
        <w:pStyle w:val="Normal"/>
        <w:jc w:val="center"/>
        <w:rPr/>
      </w:pPr>
      <w:r>
        <w:rPr/>
        <w:t>SECTION B – HEALTH INFORMATION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Do you have, or have you had, any recurring health problems likely to affect you ability to fulfil the requirements of this post?   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0" w:name="__Fieldmark__0_3435058073"/>
            <w:bookmarkStart w:id="1" w:name="__Fieldmark__0_3435058073"/>
            <w:bookmarkEnd w:id="1"/>
            <w:r>
              <w:rPr>
                <w:rFonts w:cs="Arial" w:ascii="Maiandra GD" w:hAnsi="Maiandra GD"/>
                <w:sz w:val="22"/>
                <w:szCs w:val="22"/>
              </w:rPr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2" w:name="__Fieldmark__1_3435058073"/>
            <w:bookmarkStart w:id="3" w:name="__Fieldmark__1_3435058073"/>
            <w:bookmarkEnd w:id="3"/>
            <w:r/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Please give details of any significant sickness absence over the past two years (including number of days off)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ECTION C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D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give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two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46" w:hRule="exac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</w:tr>
      <w:tr>
        <w:trPr>
          <w:trHeight w:val="438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</w:tr>
      <w:tr>
        <w:trPr>
          <w:trHeight w:val="43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</w:tr>
      <w:tr>
        <w:trPr>
          <w:trHeight w:val="37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304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</w:tr>
      <w:tr>
        <w:trPr>
          <w:trHeight w:val="847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E -</w:t>
      </w:r>
      <w:r>
        <w:rPr/>
        <w:t xml:space="preserve"> EDUCATION AND TRAINING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394"/>
        <w:gridCol w:w="124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ubjects studied, Certificates or Qualific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warding Body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g College or universit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F</w:t>
      </w:r>
      <w:r>
        <w:rPr/>
        <w:t xml:space="preserve"> – EMPLOYMENT R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ure of Business</w:t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esent Salary or Sca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Please give details of your employment history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3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SECTION G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3D Drumchapel operates with a Christian Ethos and staff are expected to be in sympathy with our Christian Ethos statement. Please comment. (This can be found in your application pack)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H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Please explain why you are applying for this position, making particular reference to the job description/person specification requirements.  Provide any other relevant information to support your application.  </w:t>
            </w:r>
            <w:r>
              <w:rPr>
                <w:rFonts w:cs="Arial" w:ascii="Maiandra GD" w:hAnsi="Maiandra GD"/>
                <w:sz w:val="22"/>
                <w:szCs w:val="22"/>
              </w:rPr>
              <w:t>(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Continue on separate sheet if necessary</w:t>
            </w:r>
            <w:r>
              <w:rPr>
                <w:rFonts w:cs="Arial" w:ascii="Maiandra GD" w:hAnsi="Maiandra G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ignature ___________________________________________  Date ________________________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</w:r>
    </w:p>
    <w:sectPr>
      <w:type w:val="continuous"/>
      <w:pgSz w:w="11906" w:h="16838"/>
      <w:pgMar w:left="851" w:right="851" w:gutter="0" w:header="340" w:top="396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;Calibri" w:hAnsi="Autumn;Calibri" w:eastAsia="Times New Roman" w:cs="Autumn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6:00Z</dcterms:created>
  <dc:creator>james sim</dc:creator>
  <dc:description/>
  <dc:language>en-US</dc:language>
  <cp:lastModifiedBy>Nadia</cp:lastModifiedBy>
  <cp:lastPrinted>2008-06-23T16:47:00Z</cp:lastPrinted>
  <dcterms:modified xsi:type="dcterms:W3CDTF">2019-03-12T14:16:00Z</dcterms:modified>
  <cp:revision>2</cp:revision>
  <dc:subject/>
  <dc:title>APPLICATION FORM</dc:title>
</cp:coreProperties>
</file>