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sz w:val="32"/>
          <w:szCs w:val="32"/>
        </w:rPr>
        <w:t>SCVO</w:t>
      </w:r>
      <w:r>
        <w:rPr>
          <w:rFonts w:cs="Gill Sans MT" w:ascii="Gill Sans MT" w:hAnsi="Gill Sans MT"/>
          <w:b/>
          <w:sz w:val="28"/>
        </w:rPr>
        <w:t xml:space="preserve"> E</w:t>
      </w:r>
      <w:r>
        <w:rPr>
          <w:rFonts w:cs="Gill Sans MT" w:ascii="Gill Sans MT" w:hAnsi="Gill Sans MT"/>
          <w:b/>
          <w:bCs/>
          <w:sz w:val="32"/>
        </w:rPr>
        <w:t>qual Opportunities Monitoring Form</w:t>
      </w:r>
    </w:p>
    <w:p>
      <w:pPr>
        <w:pStyle w:val="Normal"/>
        <w:spacing w:lineRule="auto" w:line="240" w:before="0" w:after="0"/>
        <w:jc w:val="both"/>
        <w:rPr/>
      </w:pPr>
      <w:r>
        <w:rPr>
          <w:rFonts w:cs="Gill Sans MT" w:ascii="Gill Sans MT" w:hAnsi="Gill Sans MT"/>
        </w:rPr>
        <w:t xml:space="preserve">SCVO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g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0_1789195847"/>
            <w:bookmarkStart w:id="1" w:name="__Fieldmark__0_1789195847"/>
            <w:bookmarkEnd w:id="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1_1789195847"/>
            <w:bookmarkStart w:id="3" w:name="__Fieldmark__1_1789195847"/>
            <w:bookmarkEnd w:id="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Female</w:t>
            </w:r>
          </w:p>
        </w:tc>
      </w:tr>
      <w:tr>
        <w:trPr>
          <w:trHeight w:val="5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eastAsia="MS Gothic;ＭＳ ゴシック" w:cs="Segoe UI Symbol" w:ascii="Gill Sans MT" w:hAnsi="Gill Sans MT"/>
              </w:rPr>
              <w:t>Other</w:t>
            </w:r>
            <w:r>
              <w:rPr>
                <w:rFonts w:eastAsia="MS Gothic;ＭＳ ゴシック" w:cs="Segoe UI Symbol" w:ascii="Segoe UI Symbol" w:hAnsi="Segoe UI Symbol"/>
              </w:rPr>
              <w:t xml:space="preserve"> ____________________</w:t>
            </w:r>
          </w:p>
        </w:tc>
        <w:tc>
          <w:tcPr>
            <w:tcW w:w="2977" w:type="dxa"/>
            <w:tcBorders>
              <w:top w:val="single" w:sz="4" w:space="0" w:color="000000"/>
              <w:lef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41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Is your present gender the same as the one assigned at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2_1789195847"/>
            <w:bookmarkStart w:id="5" w:name="__Fieldmark__2_1789195847"/>
            <w:bookmarkEnd w:id="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 w:name="__Fieldmark__3_1789195847"/>
            <w:bookmarkStart w:id="7" w:name="__Fieldmark__3_1789195847"/>
            <w:bookmarkEnd w:id="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64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 w:name="__Fieldmark__4_1789195847"/>
            <w:bookmarkStart w:id="9" w:name="__Fieldmark__4_1789195847"/>
            <w:bookmarkEnd w:id="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re you married or in a civil partnershi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 w:name="__Fieldmark__5_1789195847"/>
            <w:bookmarkStart w:id="11" w:name="__Fieldmark__5_1789195847"/>
            <w:bookmarkEnd w:id="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2" w:name="__Fieldmark__6_1789195847"/>
            <w:bookmarkStart w:id="13" w:name="__Fieldmark__6_1789195847"/>
            <w:bookmarkEnd w:id="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4" w:name="__Fieldmark__7_1789195847"/>
            <w:bookmarkStart w:id="15" w:name="__Fieldmark__7_1789195847"/>
            <w:bookmarkEnd w:id="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397"/>
        <w:gridCol w:w="2908"/>
        <w:gridCol w:w="2909"/>
      </w:tblGrid>
      <w:tr>
        <w:trPr>
          <w:trHeight w:val="516"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6" w:name="__Fieldmark__8_1789195847"/>
            <w:bookmarkStart w:id="17" w:name="__Fieldmark__8_1789195847"/>
            <w:bookmarkEnd w:id="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8" w:name="__Fieldmark__9_1789195847"/>
            <w:bookmarkStart w:id="19" w:name="__Fieldmark__9_1789195847"/>
            <w:bookmarkEnd w:id="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45 - 5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0" w:name="__Fieldmark__10_1789195847"/>
            <w:bookmarkStart w:id="21" w:name="__Fieldmark__10_1789195847"/>
            <w:bookmarkEnd w:id="2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2" w:name="__Fieldmark__11_1789195847"/>
            <w:bookmarkStart w:id="23" w:name="__Fieldmark__11_1789195847"/>
            <w:bookmarkEnd w:id="2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55 - 6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4" w:name="__Fieldmark__12_1789195847"/>
            <w:bookmarkStart w:id="25" w:name="__Fieldmark__12_1789195847"/>
            <w:bookmarkEnd w:id="2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3</w:t>
            </w:r>
            <w:r>
              <w:rPr>
                <w:rFonts w:cs="Gill Sans MT" w:ascii="Gill Sans MT" w:hAnsi="Gill Sans MT"/>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fldChar w:fldCharType="begin">
                <w:ffData>
                  <w:name w:val="Check1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6" w:name="__Fieldmark__13_1789195847"/>
            <w:bookmarkStart w:id="27" w:name="__Fieldmark__13_1789195847"/>
            <w:bookmarkEnd w:id="2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65 +</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8" w:name="__Fieldmark__14_1789195847"/>
            <w:bookmarkStart w:id="29" w:name="__Fieldmark__14_1789195847"/>
            <w:bookmarkEnd w:id="2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ethnic backgroun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White</w:t>
            </w:r>
          </w:p>
        </w:tc>
      </w:tr>
      <w:tr>
        <w:trPr>
          <w:trHeight w:val="5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0" w:name="__Fieldmark__15_1789195847"/>
            <w:bookmarkStart w:id="31" w:name="__Fieldmark__15_1789195847"/>
            <w:bookmarkEnd w:id="3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2" w:name="__Fieldmark__16_1789195847"/>
            <w:bookmarkStart w:id="33" w:name="__Fieldmark__16_1789195847"/>
            <w:bookmarkEnd w:id="3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English</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4" w:name="__Fieldmark__17_1789195847"/>
            <w:bookmarkStart w:id="35" w:name="__Fieldmark__17_1789195847"/>
            <w:bookmarkEnd w:id="3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6" w:name="__Fieldmark__18_1789195847"/>
            <w:bookmarkStart w:id="37" w:name="__Fieldmark__18_1789195847"/>
            <w:bookmarkEnd w:id="3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Irish</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8" w:name="__Fieldmark__19_1789195847"/>
            <w:bookmarkStart w:id="39" w:name="__Fieldmark__19_1789195847"/>
            <w:bookmarkEnd w:id="3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rthern Ir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0" w:name="__Fieldmark__20_1789195847"/>
            <w:bookmarkStart w:id="41" w:name="__Fieldmark__20_1789195847"/>
            <w:bookmarkEnd w:id="4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ypsy/Irish Traveller</w:t>
            </w:r>
            <w:r>
              <w:rPr>
                <w:rFonts w:cs="Gill Sans MT" w:ascii="Gill Sans MT" w:hAnsi="Gill Sans MT"/>
                <w:kern w:val="2"/>
              </w:rPr>
              <w:t xml:space="preserve"> </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2" w:name="__Fieldmark__21_1789195847"/>
            <w:bookmarkStart w:id="43" w:name="__Fieldmark__21_1789195847"/>
            <w:bookmarkEnd w:id="4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white background</w:t>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Mixed</w:t>
            </w:r>
          </w:p>
        </w:tc>
      </w:tr>
      <w:tr>
        <w:trPr>
          <w:trHeight w:val="5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4" w:name="__Fieldmark__22_1789195847"/>
            <w:bookmarkStart w:id="45" w:name="__Fieldmark__22_1789195847"/>
            <w:bookmarkEnd w:id="4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As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6" w:name="__Fieldmark__23_1789195847"/>
            <w:bookmarkStart w:id="47" w:name="__Fieldmark__23_1789195847"/>
            <w:bookmarkEnd w:id="4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w:t>
            </w:r>
          </w:p>
        </w:tc>
      </w:tr>
      <w:tr>
        <w:trPr>
          <w:trHeight w:val="9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8" w:name="__Fieldmark__24_1789195847"/>
            <w:bookmarkStart w:id="49" w:name="__Fieldmark__24_1789195847"/>
            <w:bookmarkEnd w:id="4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0" w:name="__Fieldmark__25_1789195847"/>
            <w:bookmarkStart w:id="51" w:name="__Fieldmark__25_1789195847"/>
            <w:bookmarkEnd w:id="5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mixed background</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Asian or Asian British</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2" w:name="__Fieldmark__26_1789195847"/>
            <w:bookmarkStart w:id="53" w:name="__Fieldmark__26_1789195847"/>
            <w:bookmarkEnd w:id="5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I</w:t>
            </w:r>
            <w:r>
              <w:rPr>
                <w:rFonts w:cs="Gill Sans MT" w:ascii="Gill Sans MT" w:hAnsi="Gill Sans MT"/>
              </w:rPr>
              <w:t xml:space="preserve">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4" w:name="__Fieldmark__27_1789195847"/>
            <w:bookmarkStart w:id="55" w:name="__Fieldmark__27_1789195847"/>
            <w:bookmarkEnd w:id="5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akistani</w:t>
            </w:r>
            <w:r>
              <w:rPr>
                <w:rFonts w:cs="Gill Sans MT" w:ascii="Gill Sans MT" w:hAnsi="Gill Sans MT"/>
                <w:kern w:val="2"/>
              </w:rPr>
              <w:t xml:space="preserve"> </w:t>
            </w:r>
          </w:p>
        </w:tc>
      </w:tr>
      <w:tr>
        <w:trPr>
          <w:trHeight w:val="6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6" w:name="__Fieldmark__28_1789195847"/>
            <w:bookmarkStart w:id="57" w:name="__Fieldmark__28_1789195847"/>
            <w:bookmarkEnd w:id="5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3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8" w:name="__Fieldmark__29_1789195847"/>
            <w:bookmarkStart w:id="59" w:name="__Fieldmark__29_1789195847"/>
            <w:bookmarkEnd w:id="5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inese</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kern w:val="2"/>
              </w:rPr>
            </w:pPr>
            <w:r>
              <w:rPr>
                <w:rFonts w:cs="Gill Sans MT" w:ascii="Gill Sans MT" w:hAnsi="Gill Sans MT"/>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0" w:name="__Fieldmark__30_1789195847"/>
            <w:bookmarkStart w:id="61" w:name="__Fieldmark__30_1789195847"/>
            <w:bookmarkEnd w:id="6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Asian background</w:t>
            </w:r>
          </w:p>
        </w:tc>
      </w:tr>
      <w:tr>
        <w:trPr>
          <w:trHeight w:val="6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Black or Black British</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2" w:name="__Fieldmark__31_1789195847"/>
            <w:bookmarkStart w:id="63" w:name="__Fieldmark__31_1789195847"/>
            <w:bookmarkEnd w:id="6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4" w:name="__Fieldmark__32_1789195847"/>
            <w:bookmarkStart w:id="65" w:name="__Fieldmark__32_1789195847"/>
            <w:bookmarkEnd w:id="6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aribbean</w:t>
            </w:r>
          </w:p>
        </w:tc>
      </w:tr>
      <w:tr>
        <w:trPr>
          <w:trHeight w:val="76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6" w:name="__Fieldmark__33_1789195847"/>
            <w:bookmarkStart w:id="67" w:name="__Fieldmark__33_1789195847"/>
            <w:bookmarkEnd w:id="6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Black background</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Other ethnic group:</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8" w:name="__Fieldmark__34_1789195847"/>
            <w:bookmarkStart w:id="69" w:name="__Fieldmark__34_1789195847"/>
            <w:bookmarkEnd w:id="6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0" w:name="__Fieldmark__35_1789195847"/>
            <w:bookmarkStart w:id="71" w:name="__Fieldmark__35_1789195847"/>
            <w:bookmarkEnd w:id="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ethnic group</w:t>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2" w:name="__Fieldmark__36_1789195847"/>
            <w:bookmarkStart w:id="73" w:name="__Fieldmark__36_1789195847"/>
            <w:bookmarkEnd w:id="7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Gill Sans MT" w:ascii="Gill Sans MT" w:hAnsi="Gill Sans MT"/>
              </w:rPr>
              <w:t>Prefer not to say</w:t>
            </w:r>
            <w:r>
              <w:rPr>
                <w:rFonts w:cs="Gill Sans MT" w:ascii="Gill Sans MT" w:hAnsi="Gill Sans MT"/>
                <w:b/>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Do you consider yourself to be disabled?</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4" w:name="__Fieldmark__37_1789195847"/>
            <w:bookmarkStart w:id="75" w:name="__Fieldmark__37_1789195847"/>
            <w:bookmarkEnd w:id="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6" w:name="__Fieldmark__38_1789195847"/>
            <w:bookmarkStart w:id="77" w:name="__Fieldmark__38_1789195847"/>
            <w:bookmarkEnd w:id="7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4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8" w:name="__Fieldmark__39_1789195847"/>
            <w:bookmarkStart w:id="79" w:name="__Fieldmark__39_1789195847"/>
            <w:bookmarkEnd w:id="7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68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sexual orientation?</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0" w:name="__Fieldmark__40_1789195847"/>
            <w:bookmarkStart w:id="81" w:name="__Fieldmark__40_1789195847"/>
            <w:bookmarkEnd w:id="8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etero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cs="Gill Sans MT" w:ascii="Gill Sans MT" w:hAnsi="Gill Sans MT"/>
              </w:rPr>
              <w:t xml:space="preserve">Other </w:t>
              <w:softHyphen/>
              <w:softHyphen/>
              <w:softHyphen/>
              <w:softHyphen/>
              <w:softHyphen/>
              <w:softHyphen/>
              <w:softHyphen/>
              <w:softHyphen/>
              <w:softHyphen/>
              <w:softHyphen/>
              <w:softHyphen/>
              <w:softHyphen/>
              <w:softHyphen/>
              <w:softHyphen/>
              <w:softHyphen/>
              <w:softHyphen/>
              <w:softHyphen/>
              <w:t>_______________</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2" w:name="__Fieldmark__41_1789195847"/>
            <w:bookmarkStart w:id="83" w:name="__Fieldmark__41_1789195847"/>
            <w:bookmarkEnd w:id="8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ay / lesb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4" w:name="__Fieldmark__42_1789195847"/>
            <w:bookmarkStart w:id="85" w:name="__Fieldmark__42_1789195847"/>
            <w:bookmarkEnd w:id="8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6" w:name="__Fieldmark__43_1789195847"/>
            <w:bookmarkStart w:id="87" w:name="__Fieldmark__43_1789195847"/>
            <w:bookmarkEnd w:id="8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i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are your religious belief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8" w:name="__Fieldmark__44_1789195847"/>
            <w:bookmarkStart w:id="89" w:name="__Fieldmark__44_1789195847"/>
            <w:bookmarkEnd w:id="8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0" w:name="__Fieldmark__45_1789195847"/>
            <w:bookmarkStart w:id="91" w:name="__Fieldmark__45_1789195847"/>
            <w:bookmarkEnd w:id="9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ikh</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2" w:name="__Fieldmark__46_1789195847"/>
            <w:bookmarkStart w:id="93" w:name="__Fieldmark__46_1789195847"/>
            <w:bookmarkEnd w:id="9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rist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4" w:name="__Fieldmark__47_1789195847"/>
            <w:bookmarkStart w:id="95" w:name="__Fieldmark__47_1789195847"/>
            <w:bookmarkEnd w:id="9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Other religion</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6" w:name="__Fieldmark__48_1789195847"/>
            <w:bookmarkStart w:id="97" w:name="__Fieldmark__48_1789195847"/>
            <w:bookmarkEnd w:id="9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8" w:name="__Fieldmark__49_1789195847"/>
            <w:bookmarkStart w:id="99" w:name="__Fieldmark__49_1789195847"/>
            <w:bookmarkEnd w:id="9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No religion </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0" w:name="__Fieldmark__50_1789195847"/>
            <w:bookmarkStart w:id="101" w:name="__Fieldmark__50_1789195847"/>
            <w:bookmarkEnd w:id="10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2" w:name="__Fieldmark__51_1789195847"/>
            <w:bookmarkStart w:id="103" w:name="__Fieldmark__51_1789195847"/>
            <w:bookmarkEnd w:id="10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4" w:name="__Fieldmark__52_1789195847"/>
            <w:bookmarkStart w:id="105" w:name="__Fieldmark__52_1789195847"/>
            <w:bookmarkEnd w:id="10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117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 xml:space="preserve">Do you have caring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5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6" w:name="__Fieldmark__53_1789195847"/>
            <w:bookmarkStart w:id="107" w:name="__Fieldmark__53_1789195847"/>
            <w:bookmarkEnd w:id="10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a child or children (under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8" w:name="__Fieldmark__54_1789195847"/>
            <w:bookmarkStart w:id="109" w:name="__Fieldmark__54_1789195847"/>
            <w:bookmarkEnd w:id="10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child or children</w:t>
            </w:r>
          </w:p>
        </w:tc>
      </w:tr>
      <w:tr>
        <w:trPr>
          <w:trHeight w:val="11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0" w:name="__Fieldmark__55_1789195847"/>
            <w:bookmarkStart w:id="111" w:name="__Fieldmark__55_1789195847"/>
            <w:bookmarkEnd w:id="1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adult (18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2" w:name="__Fieldmark__56_1789195847"/>
            <w:bookmarkStart w:id="113" w:name="__Fieldmark__56_1789195847"/>
            <w:bookmarkEnd w:id="1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older person (65 and above)</w:t>
            </w:r>
          </w:p>
        </w:tc>
      </w:tr>
      <w:tr>
        <w:trPr>
          <w:trHeight w:val="7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4" w:name="__Fieldmark__57_1789195847"/>
            <w:bookmarkStart w:id="115" w:name="__Fieldmark__57_1789195847"/>
            <w:bookmarkEnd w:id="1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econdary car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6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6" w:name="__Fieldmark__58_1789195847"/>
            <w:bookmarkStart w:id="117" w:name="__Fieldmark__58_1789195847"/>
            <w:bookmarkEnd w:id="1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Other</w:t>
            </w:r>
          </w:p>
        </w:tc>
      </w:tr>
      <w:tr>
        <w:trPr>
          <w:trHeight w:val="7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8" w:name="__Fieldmark__59_1789195847"/>
            <w:bookmarkStart w:id="119" w:name="__Fieldmark__59_1789195847"/>
            <w:bookmarkEnd w:id="1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bidi w:val="0"/>
        <w:spacing w:lineRule="auto" w:line="31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3:00Z</dcterms:created>
  <dc:creator>Caroline Christie</dc:creator>
  <dc:description/>
  <cp:keywords/>
  <dc:language>en-US</dc:language>
  <cp:lastModifiedBy>Susan Stewart</cp:lastModifiedBy>
  <dcterms:modified xsi:type="dcterms:W3CDTF">2019-03-22T13:33:00Z</dcterms:modified>
  <cp:revision>2</cp:revision>
  <dc:subject/>
  <dc:title/>
</cp:coreProperties>
</file>