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qual Opportunities Monitoring For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wish to ensure that as wide a range of people as possible apply for vacancies within Voluntary Action South Lanarkshire.  This monitoring form will help us to identify any groups of people that are under-represented.  Forms are confidential and will be separated from your application form.  Completion of each section is voluntary, and if you prefer not to answer leave blank.</w:t>
      </w:r>
    </w:p>
    <w:p>
      <w:pPr>
        <w:pStyle w:val="Normal"/>
        <w:jc w:val="both"/>
        <w:rPr/>
      </w:pPr>
      <w:r>
        <w:rPr/>
        <w:t xml:space="preserve">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nam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applied for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4pt;margin-top:8.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8.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: Gender</w:t>
      </w:r>
      <w:r>
        <w:rPr>
          <w:rFonts w:cs="Arial" w:ascii="Arial" w:hAnsi="Arial"/>
          <w:sz w:val="22"/>
          <w:szCs w:val="22"/>
        </w:rPr>
        <w:t xml:space="preserve"> </w:t>
        <w:tab/>
        <w:t>are you</w:t>
        <w:tab/>
        <w:tab/>
        <w:t>Female</w:t>
        <w:tab/>
        <w:tab/>
        <w:tab/>
        <w:t>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685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1pt;width:5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2: Age </w:t>
        <w:tab/>
      </w:r>
      <w:r>
        <w:rPr>
          <w:rFonts w:cs="Arial" w:ascii="Arial" w:hAnsi="Arial"/>
          <w:sz w:val="22"/>
          <w:szCs w:val="22"/>
        </w:rPr>
        <w:t>What was your age on your last birthda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3: Disabil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 disability/impairment as defined under the Disability Discrimination Act which defines disability as: someone who has a physical or mental impairment that has a substantial and long-term adverse effect on his or her ability to carry out normal day-to-day activities?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6.8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8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isability or impairment</w:t>
        <w:tab/>
        <w:tab/>
        <w:tab/>
        <w:t xml:space="preserve">A sensory impairment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9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hysical impairment </w:t>
        <w:tab/>
        <w:tab/>
        <w:tab/>
        <w:t>A mental health condition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1.4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.4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arning disability </w:t>
        <w:tab/>
        <w:tab/>
        <w:tab/>
        <w:tab/>
        <w:t>Any other disability or</w:t>
        <w:tab/>
        <w:t xml:space="preserve">impair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4: Ethnic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how you would describe yourself (your ethnicity).  We’ve used Scotland’s new Ethnicity Classification recommended for Scotland’s Census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  <w:tab/>
        <w:t>Whi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4.4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4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4.4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4.4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ish</w:t>
        <w:tab/>
        <w:tab/>
        <w:tab/>
        <w:t xml:space="preserve">English </w:t>
        <w:tab/>
        <w:tab/>
        <w:t xml:space="preserve">Northern Irish  </w:t>
        <w:tab/>
        <w:tab/>
        <w:t xml:space="preserve">Polis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-0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-0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Welsh</w:t>
        <w:tab/>
        <w:tab/>
        <w:tab/>
        <w:tab/>
        <w:t>British</w:t>
        <w:tab/>
        <w:tab/>
        <w:tab/>
        <w:t>Gypsy/Travell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  <w:tab/>
        <w:t>Mixed or multiple ethnic group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791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5.6pt;width:455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Mixed Background, please write belo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  <w:tab/>
        <w:t>Asian, Asian Scottish or Asian Britis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3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Pakistani, Pakistani Scottish or Pakistani British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4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dian, Indian Scottish or Indian British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gladeshi, Bangladeshi Scottish or Bangladeshi Britis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0.4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hinese, Chinese Scottish or Chinese British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-0.5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ther, please write in belo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91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5pt;width:455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  <w:tab/>
        <w:t>African, Caribbean or Bla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3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0.7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frican, African Scottish or African Britis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ibbean, Caribbean Scottish or Caribbean British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-0.2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.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Black, Black Scottish or Black Britis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ther, please write in belo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91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5pt;width:455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  <w:tab/>
        <w:t>Other Ethnic Grou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b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6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, please write in below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57912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6.3pt;width:455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5: Relig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describe yourself with regard to holding or not holding a religious or philosophical belief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(all, including Church of Scotland, Catholic, Protestan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9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9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9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lim  </w:t>
        <w:tab/>
        <w:tab/>
        <w:t xml:space="preserve">Jewish  </w:t>
        <w:tab/>
        <w:tab/>
        <w:t xml:space="preserve">Sikh </w:t>
        <w:tab/>
        <w:tab/>
        <w:tab/>
        <w:t xml:space="preserve">Hind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1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1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44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1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ist</w:t>
        <w:tab/>
        <w:tab/>
        <w:t>Agnostic</w:t>
        <w:tab/>
        <w:tab/>
        <w:t xml:space="preserve">Atheist  </w:t>
        <w:tab/>
        <w:tab/>
        <w:t xml:space="preserve">Buddhis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0.2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 do not have any religious or philosophical belief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5.6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  <w:tab/>
        <w:tab/>
        <w:t>(Please specify)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r not to sa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id you find out about this vacancy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91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05pt;width:455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ivate &amp; 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3600" w:hanging="2880"/>
      <w:jc w:val="both"/>
      <w:outlineLvl w:val="3"/>
    </w:pPr>
    <w:rPr>
      <w:rFonts w:ascii="Univers;Arial" w:hAnsi="Univers;Arial" w:cs="Univers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ind w:left="5040" w:hanging="4320"/>
      <w:jc w:val="both"/>
      <w:outlineLvl w:val="5"/>
    </w:pPr>
    <w:rPr>
      <w:rFonts w:ascii="Univers;Arial" w:hAnsi="Univers;Arial" w:cs="Univers;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89EA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25:00Z</dcterms:created>
  <dc:creator>HPetrie</dc:creator>
  <dc:description/>
  <cp:keywords/>
  <dc:language>en-US</dc:language>
  <cp:lastModifiedBy>Heather Petrie</cp:lastModifiedBy>
  <cp:lastPrinted>2012-04-02T14:40:00Z</cp:lastPrinted>
  <dcterms:modified xsi:type="dcterms:W3CDTF">2017-02-01T10:55:00Z</dcterms:modified>
  <cp:revision>3</cp:revision>
  <dc:subject/>
  <dc:title>Equal Opportunities Monitoring Form</dc:title>
</cp:coreProperties>
</file>