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YOUTH TRAINING OFFIC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The Youth peer advice is an exciting project which provides training and support to a team of young volunteers.  The team of young volunteers will provide information and support on key issues such as benefits, housing and debt and basic life skills to their peers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The Youth Training Officer is responsible to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EO at Parkhead CAB.</w:t>
      </w:r>
      <w:r>
        <w:rPr>
          <w:rFonts w:cs="Arial" w:ascii="Arial" w:hAnsi="Arial"/>
        </w:rPr>
        <w:t xml:space="preserve"> The postholder will work with the three bureaux in the east end of Glasgow – in Bridgeton, Easterhouse and Parkhead.    The main aim of the post is to lead young people in a programme of personal and social development and to provide support for the training and development of young volunteer advisers within the CAB service.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IN DUTIES AND RESPONSIBILITI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mote the peer advice service to a broad range of partner agencies in the east end of Glasgow and develop positive working relationship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work with partner agencies to recruit a diverse range of young people to the serv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dinate recruitment campaigns for young volunteers including interviewing applicants for basic training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Training and Developmen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 the training and development plans for young advisers working in the projec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one-to-one support for each young volunte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esearch, design and deliver training programmes, sessions, lesson plans and materials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take assessments of training needs and competence of advisers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te the effectiveness of the training and development programm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own training and development need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Keep up to date with policies and procedures relevant to advice work and undertake the appropriate trainin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ministration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 appropriate internal and external meetings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 a monthly report on the progress of the project against key performance indicator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 xml:space="preserve">Social policy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mote the importance of social policy work and encourage participation by young volunteers in local social policy campaign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 xml:space="preserve">Other duties and responsibilit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phold the aims and principles of the CAB service and its equal opportunities polici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</w:rPr>
        <w:t xml:space="preserve">Promote the work of the citizens advice bureaux within the east end of Glasgo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arry out any other tasks that may be within the scope of the post to ensure the effective provision of the advice service.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bide by health and safety guidelines and share responsibility for own safety and that of colleagues.</w:t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333333"/>
        </w:rPr>
        <w:t>Person specification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nderstanding of and commitment to the aims and principles of the CAB service and its equal opportunities policie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Experience of Advice Giv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erience of youth or community education wor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xperience of working with socially excluded young people aged 16-2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bility to contribute to planning and implementation of training programme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bility to give and receive feedback objectively and sensitively and a willingness to challenge constructivel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bility to monitor and maintain own standard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ffective written and oral communication skills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Flexible approach and willingness to work as part of a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0:00Z</dcterms:created>
  <dc:creator>ginnyjackson</dc:creator>
  <dc:description/>
  <cp:keywords/>
  <dc:language>en-US</dc:language>
  <cp:lastModifiedBy>Liz Willis</cp:lastModifiedBy>
  <cp:lastPrinted>2018-02-16T11:11:00Z</cp:lastPrinted>
  <dcterms:modified xsi:type="dcterms:W3CDTF">2019-05-20T09:30:00Z</dcterms:modified>
  <cp:revision>5</cp:revision>
  <dc:subject/>
  <dc:title>CASH - YOUTH TRAINING OFFICER</dc:title>
</cp:coreProperties>
</file>