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993775" cy="993775"/>
            <wp:effectExtent l="0" t="0" r="0" b="0"/>
            <wp:wrapTight wrapText="bothSides">
              <wp:wrapPolygon edited="0">
                <wp:start x="-24" y="0"/>
                <wp:lineTo x="-24" y="21514"/>
                <wp:lineTo x="21600" y="21514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342900</wp:posOffset>
                </wp:positionV>
                <wp:extent cx="406336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97180"/>
                        </a:xfrm>
                        <a:prstGeom prst="rect"/>
                        <a:solidFill>
                          <a:srgbClr val="8007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pplication Form (Confidential)</w:t>
                            </w:r>
                          </w:p>
                        </w:txbxContent>
                      </wps:txbx>
                      <wps:bodyPr anchor="t" lIns="274955" tIns="635" rIns="915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70A" style="position:absolute;rotation:-0;width:319.95pt;height:23.4pt;mso-wrap-distance-left:9.05pt;mso-wrap-distance-right:9.05pt;mso-wrap-distance-top:7.2pt;mso-wrap-distance-bottom:7.2pt;margin-top:27pt;mso-position-vertical-relative:page;margin-left:54pt;mso-position-horizontal-relative:page">
                <v:textbox inset="0.300694444444444in,0.000694444444444445in,1.00069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pplication Form (Confidenti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429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FFICE ADMINISTRATO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FFICE ADMINIST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Please return to </w:t>
      </w:r>
      <w:hyperlink r:id="rId3">
        <w:r>
          <w:rPr>
            <w:rStyle w:val="InternetLink"/>
            <w:i/>
          </w:rPr>
          <w:t>shona@healingfortheheart.co.uk</w:t>
        </w:r>
      </w:hyperlink>
      <w:r>
        <w:rPr>
          <w:i/>
        </w:rPr>
        <w:t xml:space="preserve"> or post to Healing for the Heart, c/o Whiteinch Transformation Offices, Barclay Curle House, 739 South Street, Glasgow. G140BX. If posting, please mark the envelope ‘H4H Confidential’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28905</wp:posOffset>
                </wp:positionV>
                <wp:extent cx="6111875" cy="2861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/>
                              <w:t>Postco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ph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 ph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225.3pt;mso-wrap-distance-left:9.05pt;mso-wrap-distance-right:9.05pt;mso-wrap-distance-top:0pt;mso-wrap-distance-bottom:0pt;margin-top:10.1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 Detai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ll 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/>
                        <w:t>Postco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me ph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ile ph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165735</wp:posOffset>
                </wp:positionV>
                <wp:extent cx="6174105" cy="624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lease give us the names and contact details of 2 references. One should be able to comment on your work which is relevant to this particular post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49.15pt;mso-wrap-distance-left:9.05pt;mso-wrap-distance-right:9.05pt;mso-wrap-distance-top:0pt;mso-wrap-distance-bottom:0pt;margin-top:13.05pt;mso-position-vertical-relative:text;margin-left:-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lease give us the names and contact details of 2 references. One should be able to comment on your work which is relevant to this particular post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>
          <w:trHeight w:val="336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/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 you know this person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/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 you know this perso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160210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429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126.15pt;height:27pt;mso-wrap-distance-left:9.05pt;mso-wrap-distance-right:9.05pt;mso-wrap-distance-top:0pt;mso-wrap-distance-bottom:0pt;margin-top:1.25pt;mso-position-vertical-relative:text;margin-left:-1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la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6405</wp:posOffset>
                </wp:positionH>
                <wp:positionV relativeFrom="paragraph">
                  <wp:posOffset>188595</wp:posOffset>
                </wp:positionV>
                <wp:extent cx="6172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onfirm that the information I have given on this application is correct to the best of my knowledge. I understand and agree that as part of working with Healing for the Heart, my details may be held in a confidential database that is only used for reasons relating to my role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14.85pt;mso-position-vertical-relative:text;margin-left:-135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onfirm that the information I have given on this application is correct to the best of my knowledge. I understand and agree that as part of working with Healing for the Heart, my details may be held in a confidential database that is only used for reasons relating to my ro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6405</wp:posOffset>
                </wp:positionH>
                <wp:positionV relativeFrom="paragraph">
                  <wp:posOffset>1217295</wp:posOffset>
                </wp:positionV>
                <wp:extent cx="58293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95.85pt;mso-position-vertical-relative:text;margin-left:-135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714500" cy="455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5295"/>
                        </a:xfrm>
                        <a:prstGeom prst="rect"/>
                        <a:solidFill>
                          <a:srgbClr val="870C0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Qualification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70C0F" style="position:absolute;rotation:-0;width:135pt;height:35.8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Qual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104775</wp:posOffset>
                </wp:positionV>
                <wp:extent cx="6877050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tell us about all relevant qualifications for this post – academic or vocational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45.75pt;mso-wrap-distance-left:9.05pt;mso-wrap-distance-right:9.05pt;mso-wrap-distance-top:0pt;mso-wrap-distance-bottom:0pt;margin-top:8.25pt;mso-position-vertical-relative:text;margin-left:-45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tell us about all relevant qualifications for this post – academic or voca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0</wp:posOffset>
                </wp:positionH>
                <wp:positionV relativeFrom="paragraph">
                  <wp:posOffset>679450</wp:posOffset>
                </wp:positionV>
                <wp:extent cx="686435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5pt;height:297pt;mso-wrap-distance-left:9.05pt;mso-wrap-distance-right:9.05pt;mso-wrap-distance-top:0pt;mso-wrap-distance-bottom:0pt;margin-top:53.5pt;mso-position-vertical-relative:text;margin-left:-45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09"/>
        <w:gridCol w:w="866"/>
        <w:gridCol w:w="3572"/>
      </w:tblGrid>
      <w:tr>
        <w:trPr>
          <w:trHeight w:val="49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r/Job Tit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Leaving</w:t>
            </w:r>
          </w:p>
        </w:tc>
      </w:tr>
      <w:tr>
        <w:trPr>
          <w:trHeight w:val="49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82905</wp:posOffset>
                </wp:positionV>
                <wp:extent cx="2628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870C0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mployment Histor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70C0F" style="position:absolute;rotation:-0;width:207pt;height:36pt;mso-wrap-distance-left:9.05pt;mso-wrap-distance-right:9.05pt;mso-wrap-distance-top:0pt;mso-wrap-distance-bottom:0pt;margin-top:30.15pt;mso-position-vertical-relative:text;margin-left:-3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mployment His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629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ferring to the job description, please use this space to tell us why you are interested in this post, how your skills and experience are a good fit for the post and how you think you can help us to build a service which makes a difference.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522pt;height:63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Referring to the job description, please use this space to tell us why you are interested in this post, how your skills and experience are a good fit for the post and how you think you can help us to build a service which makes a differen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452755</wp:posOffset>
                </wp:positionV>
                <wp:extent cx="6638290" cy="8924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02.7pt;mso-wrap-distance-left:9.05pt;mso-wrap-distance-right:9.05pt;mso-wrap-distance-top:0pt;mso-wrap-distance-bottom:0pt;margin-top:35.65pt;mso-position-vertical-relative:text;margin-left:-36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1440" w:footer="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gistered SCIO SC04878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36"/>
      <w:szCs w:val="20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sz w:val="28"/>
      <w:szCs w:val="20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sz w:val="20"/>
      <w:szCs w:val="20"/>
    </w:rPr>
  </w:style>
  <w:style w:type="character" w:styleId="BodyText2Char">
    <w:name w:val="Body Text 2 Char"/>
    <w:qFormat/>
    <w:rPr>
      <w:rFonts w:ascii="Verdana" w:hAnsi="Verdana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ona@healingfortheheart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0:41:00Z</dcterms:created>
  <dc:creator>Ellisciruello</dc:creator>
  <dc:description/>
  <cp:keywords/>
  <dc:language>en-US</dc:language>
  <cp:lastModifiedBy>HP</cp:lastModifiedBy>
  <cp:lastPrinted>2016-11-18T08:25:00Z</cp:lastPrinted>
  <dcterms:modified xsi:type="dcterms:W3CDTF">2019-05-29T14:38:00Z</dcterms:modified>
  <cp:revision>4</cp:revision>
  <dc:subject/>
  <dc:title/>
</cp:coreProperties>
</file>