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2134235" cy="974725"/>
            <wp:effectExtent l="0" t="0" r="0" b="0"/>
            <wp:docPr id="1" name="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b Description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b title:</w:t>
            </w:r>
            <w:r>
              <w:rPr>
                <w:rFonts w:cs="Times New Roman" w:ascii="Times New Roman" w:hAnsi="Times New Roman"/>
                <w:sz w:val="24"/>
              </w:rPr>
              <w:t xml:space="preserve"> Major Gifts Manager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cation:</w:t>
            </w:r>
            <w:r>
              <w:rPr>
                <w:rFonts w:cs="Times New Roman" w:ascii="Times New Roman" w:hAnsi="Times New Roman"/>
                <w:sz w:val="24"/>
              </w:rPr>
              <w:t xml:space="preserve"> Position based in Glasgow. Required to attend meetings, performances and events nationally and, on occasion, internationally, including after hours during performance season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ob summary: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lang w:val="en-AU" w:eastAsia="en-AU"/>
              </w:rPr>
              <w:t>work closely with the Head of Philanthropy to maximise the company’s strategic approach to fundraising from individ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val="en-AU" w:eastAsia="en-AU"/>
              </w:rPr>
              <w:t>donors, to support the artistic vision of the organisation. This will include managing a portfolio of relationships with current major donors, as well as researching and identifying new prospects and generating new income from individuals to meet private giving target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en-AU" w:eastAsia="en-AU"/>
              </w:rPr>
            </w:pPr>
            <w:r>
              <w:rPr>
                <w:rFonts w:cs="Times New Roman" w:ascii="Times New Roman" w:hAnsi="Times New Roman"/>
                <w:sz w:val="24"/>
                <w:lang w:val="en-AU" w:eastAsia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ports to:  </w:t>
            </w:r>
            <w:r>
              <w:rPr>
                <w:rFonts w:cs="Times New Roman" w:ascii="Times New Roman" w:hAnsi="Times New Roman"/>
                <w:sz w:val="24"/>
              </w:rPr>
              <w:t xml:space="preserve">Head of Philanthrop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y working relationships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position is a senior member of the Advancement team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position works closely with the Advancement team, particularly the Private Giving &amp; Sponsorship Officer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position liaises with the Marketing and Engagement teams, CEO/Artistic Director and Executive Director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quires the ability to build excellent relationships with key stakeholders including Board members and current and prospective patrons. 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ind w:left="306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y accountabilities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support the Head of Philanthropy in researching, developing and implementing a stewardship plan for patrons, including writing high-level communications and propos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take a lead role in major gifts fundraising to support Scottish Ballet’s creative output, both on stage and ‘beyond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actively seek major gifts in line with the Advancement strategy (including one to one meetings), in particular, the 5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nniversary Five in Five Campaign </w:t>
            </w:r>
          </w:p>
          <w:p>
            <w:pPr>
              <w:pStyle w:val="Normal"/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0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 du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velop SB’s major gifts programme, with particular focus on attracting new HNWI patr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nage a portfolio of existing and potential major don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en-AU" w:eastAsia="en-AU"/>
              </w:rPr>
              <w:t>Work with key SB stakeholders, including the Board, to identify and successfully steward new prospects and current major don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sz w:val="24"/>
                <w:lang w:val="en-AU" w:eastAsia="en-AU"/>
              </w:rPr>
              <w:t xml:space="preserve"> the work of the Advancement team by inputting in to wider plans for cultivation and stewardship events/ initia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nsure patrons and donors are properly recognised and thanked as appropri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duce compelling proposals and materials to seek gifts from major prosp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rite or assist in the preparation of fundraising reports as necess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research to identify major donor prospects and develop customised solicitation pl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491" w:leader="none"/>
              </w:tabs>
              <w:overflowPunct w:val="false"/>
              <w:autoSpaceDE w:val="false"/>
              <w:ind w:left="306" w:hanging="306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ultivate major donors to consider leaving a legacy to The Scottish Ballet Endowment Fund</w:t>
            </w:r>
          </w:p>
          <w:p>
            <w:pPr>
              <w:pStyle w:val="Normal"/>
              <w:tabs>
                <w:tab w:val="clear" w:pos="720"/>
                <w:tab w:val="left" w:pos="-7491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ther duties: </w:t>
            </w:r>
            <w:r>
              <w:rPr>
                <w:rFonts w:cs="Times New Roman" w:ascii="Times New Roman" w:hAnsi="Times New Roman"/>
                <w:bCs/>
                <w:sz w:val="24"/>
              </w:rPr>
              <w:t>Other duties as consistent with this JD or as directed by the Head of Philanthropy or Executive Direc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y attributes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sential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tive and strategic approach to donor cultivation, relations and long-term planning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n track record of raising funds from major donors (including five level sums) is essential (3+ years minimum)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remely personable with demonstrative warmth, energy and enthusiasm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xcellent written and oral communication skills, demonstrating a high level of comfort with face to face asks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ess excellent attention to detail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ngness to work in a flexible manner, including evening and weekend duties as and when required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ility and willingness to work independently and as part of a team, and contribute new ideas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ect for confidentiality at the highest level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irable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ducated to degree level or equivalent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titude for researching in line with GDPR regulations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rience of working with a fundraising database or CRM system (preferably Tessitura)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120"/>
              <w:ind w:left="306" w:hanging="283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ssionate interest in the arts and a fundamental belief in Scottish Ballet and its mission</w:t>
            </w:r>
          </w:p>
          <w:p>
            <w:pPr>
              <w:pStyle w:val="TextBodyIndent"/>
              <w:widowControl w:val="false"/>
              <w:autoSpaceDE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lang w:eastAsia="en-AU"/>
              </w:rPr>
            </w:pPr>
            <w:r>
              <w:rPr>
                <w:rFonts w:cs="Times New Roman" w:ascii="Times New Roman" w:hAnsi="Times New Roman"/>
                <w:sz w:val="24"/>
                <w:lang w:eastAsia="en-A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PIs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 be agreed and adde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Helvetica" w:hAnsi="Helvetica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Cs w:val="24"/>
      <w:lang w:val="en-US"/>
    </w:rPr>
  </w:style>
  <w:style w:type="character" w:styleId="BodyText3Char">
    <w:name w:val="Body Text 3 Char"/>
    <w:qFormat/>
    <w:rPr>
      <w:rFonts w:ascii="Arial" w:hAnsi="Arial" w:cs="Arial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Times New Roman"/>
      <w:sz w:val="20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2">
    <w:name w:val="Body Text 2"/>
    <w:basedOn w:val="Normal"/>
    <w:qFormat/>
    <w:pPr/>
    <w:rPr>
      <w:color w:val="000000"/>
      <w:sz w:val="20"/>
      <w:szCs w:val="17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2:00Z</dcterms:created>
  <dc:creator>cindys</dc:creator>
  <dc:description/>
  <cp:keywords/>
  <dc:language>en-US</dc:language>
  <cp:lastModifiedBy>Maeve Houston</cp:lastModifiedBy>
  <cp:lastPrinted>2013-11-13T16:00:00Z</cp:lastPrinted>
  <dcterms:modified xsi:type="dcterms:W3CDTF">2019-03-05T16:22:00Z</dcterms:modified>
  <cp:revision>2</cp:revision>
  <dc:subject/>
  <dc:title>SCOTTISH BALLET</dc:title>
</cp:coreProperties>
</file>