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EQUAL OPPORTUNITIES MONITORING QUESTIONNAIRE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bCs/>
        </w:rPr>
        <w:t>Women’s Aid East and Midlothian Limited is an equal opportunities organisation. The information requested below is for MONITORING purpose only, to assist MWA in the implementation of its Equal Opportunities Policy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lease state your gender    </w:t>
      </w:r>
    </w:p>
    <w:tbl>
      <w:tblPr>
        <w:tblW w:w="9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51"/>
        <w:gridCol w:w="4881"/>
      </w:tblGrid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Female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Trans-woman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I prefer to use another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</wp:posOffset>
                </wp:positionV>
                <wp:extent cx="620966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ther, please spec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6.8pt;mso-wrap-distance-left:9.05pt;mso-wrap-distance-right:9.05pt;mso-wrap-distance-top:0pt;mso-wrap-distance-bottom:0pt;margin-top:-0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ther, please spec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lease state your marital status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41"/>
        <w:gridCol w:w="2835"/>
        <w:gridCol w:w="2410"/>
      </w:tblGrid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Married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Divorc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Widowe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Single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Civil Partnership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Separate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Living with Someo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would you describe your ethnic group?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HI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Scott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Brit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Irish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Gypsy / Traveller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Polish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Other white ethnic grou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XED OR MULTIPLE ETHNIC GROUP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Any mixed or multiple ethnic group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IAN, ASIAN SCOTTISH OR ASIAN BRITIS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Bangladeshi, Bangladeshi Scottish or Bangladeshi British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Chinese, Chinese Scottish or Chinese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Indian, Indian Scottish or Indian British     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Pakistani, Pakistani Scottish or Pakistani British</w:t>
            </w:r>
            <w:r>
              <w:rPr>
                <w:rFonts w:cs="Cambria" w:ascii="Cambria" w:hAnsi="Cambria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FRICAN, CARIBBEAN or BLAC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African, African Scottish or African British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Caribbean, Caribbean Scottish or Caribbean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Black, Black Scottish or Black Britis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Oth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HER ETHNIC GROU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Arab, Arab Scottish or Arab British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 xml:space="preserve">Other     </w:t>
            </w:r>
          </w:p>
        </w:tc>
      </w:tr>
      <w:tr>
        <w:trPr>
          <w:trHeight w:val="10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mbria" w:ascii="Cambria" w:hAnsi="Cambria"/>
              </w:rPr>
              <w:t xml:space="preserve">If you have ticked </w:t>
            </w:r>
            <w:r>
              <w:rPr>
                <w:rFonts w:cs="Cambria" w:ascii="Cambria" w:hAnsi="Cambria"/>
                <w:b/>
                <w:bCs/>
              </w:rPr>
              <w:t>other</w:t>
            </w:r>
            <w:r>
              <w:rPr>
                <w:rFonts w:cs="Cambria" w:ascii="Cambria" w:hAnsi="Cambria"/>
              </w:rPr>
              <w:t xml:space="preserve"> in any of the ethnic groups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bCs/>
        </w:rPr>
        <w:t>Do you use a language other than English at home, including British Sign Language?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20966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6.5pt;mso-wrap-distance-left:9.05pt;mso-wrap-distance-right:9.05pt;mso-wrap-distance-top:0pt;mso-wrap-distance-bottom:0pt;margin-top:3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ge">
                  <wp:posOffset>9897110</wp:posOffset>
                </wp:positionV>
                <wp:extent cx="21336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  <w:tab w:val="left" w:pos="10490" w:leader="none"/>
                                    </w:tabs>
                                    <w:snapToGrid w:val="false"/>
                                    <w:ind w:right="-143" w:hanging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8pt;mso-wrap-distance-left:9pt;mso-wrap-distance-right:9pt;mso-wrap-distance-top:0pt;mso-wrap-distance-bottom:0pt;margin-top:779.3pt;mso-position-vertical-relative:page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  <w:tab w:val="left" w:pos="10490" w:leader="none"/>
                              </w:tabs>
                              <w:snapToGrid w:val="false"/>
                              <w:ind w:right="-143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ge group: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1560"/>
        <w:gridCol w:w="1701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Under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5 to 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</w:rPr>
              <w:t>Over 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w would you describe your religion or belief?</w:t>
      </w:r>
    </w:p>
    <w:tbl>
      <w:tblPr>
        <w:tblW w:w="100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842"/>
        <w:gridCol w:w="1560"/>
        <w:gridCol w:w="2693"/>
      </w:tblGrid>
      <w:tr>
        <w:trPr>
          <w:trHeight w:val="47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None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Church of Scotland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ikhis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sla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Other Christianity    </w:t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Judaism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Roman Catholic  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Hinduism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uddhism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  <w:tr>
        <w:trPr>
          <w:trHeight w:val="67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state your sexual orientation:    </w:t>
      </w:r>
    </w:p>
    <w:tbl>
      <w:tblPr>
        <w:tblW w:w="92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Heterosexual (Straight)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esbian/Gay Woma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Gay Man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Bisexual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90805</wp:posOffset>
                </wp:positionV>
                <wp:extent cx="635825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Other,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46.5pt;mso-wrap-distance-left:9.05pt;mso-wrap-distance-right:9.05pt;mso-wrap-distance-top:0pt;mso-wrap-distance-bottom:0pt;margin-top:7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Other,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Would you consider yourself as having a disability or learning difficulty?</w:t>
      </w:r>
      <w:r>
        <w:rPr/>
        <w:t xml:space="preserve"> 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Yes</w:t>
              <w:tab/>
            </w:r>
          </w:p>
        </w:tc>
        <w:tc>
          <w:tcPr>
            <w:tcW w:w="3249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o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</w:tbl>
    <w:p>
      <w:pPr>
        <w:pStyle w:val="Normal"/>
        <w:ind w:left="-142" w:hanging="0"/>
        <w:rPr>
          <w:rFonts w:ascii="Cambria" w:hAnsi="Cambria" w:cs="Cambri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63335" cy="5905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f yes, please specif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1.05pt;height:46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If yes, please specif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 you have caring responsibilities? If so who for: 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3100"/>
      </w:tblGrid>
      <w:tr>
        <w:trPr/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hildren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dults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lderly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state your employment status: </w:t>
      </w:r>
    </w:p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627"/>
      </w:tblGrid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ployed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elf Employ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cs="Cambria" w:ascii="Cambria" w:hAnsi="Cambria"/>
              </w:rPr>
              <w:t>Unemployed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Student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refer Not to Say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Retired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Look after home or famil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, please specify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type w:val="nextPage"/>
      <w:pgSz w:w="11906" w:h="16838"/>
      <w:pgMar w:left="1134" w:right="144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9490" cy="805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69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3:00Z</dcterms:created>
  <dc:creator>claire.pecot</dc:creator>
  <dc:description/>
  <cp:keywords/>
  <dc:language>en-US</dc:language>
  <cp:lastModifiedBy>Julie Watson</cp:lastModifiedBy>
  <cp:lastPrinted>2013-02-12T13:03:00Z</cp:lastPrinted>
  <dcterms:modified xsi:type="dcterms:W3CDTF">2019-01-18T10:04:00Z</dcterms:modified>
  <cp:revision>3</cp:revision>
  <dc:subject/>
  <dc:title>EQUAL OPPORTUNITIES MONITORING QUESTIONNAIRE</dc:title>
</cp:coreProperties>
</file>